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ИЯЙ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СКОГО 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05. 05. 2024 г.                с.  Кияй                              № 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Кияйского  сельсовета  Манского  района  Красноярского края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 11.3  статьи  9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  декабря  2008  г.  №  294-ФЗ  «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  февраля  2017  г.  №  177  «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ияйского сельсовета, администрация Кияйского  сельсовета  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 Кияйского   сельсовета,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информационном бюллетене «Ведомости Манского района» и разместить на официальном сайте  администрации Кияйского сельсовета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сельсовета                         А.И.Свиридов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яйского  сельсовета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"__" ___  2024 г.№ 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shd w:fill="FFFFFF" w:val="clear"/>
                <w:szCs w:val="24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жилищного контроля  на  территории  </w:t>
      </w:r>
      <w:r>
        <w:rPr>
          <w:rFonts w:cs="Times New Roman" w:ascii="Times New Roman" w:hAnsi="Times New Roman"/>
          <w:sz w:val="24"/>
          <w:szCs w:val="24"/>
        </w:rPr>
        <w:t xml:space="preserve">Кияйского  сельсовета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ияйского  сельсовета от __.__.2024 года  № __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Кияйского  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 на  территории  Кияйского  сельсовета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Кияйского  сельсовета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2"/>
        <w:gridCol w:w="933"/>
        <w:gridCol w:w="792"/>
        <w:gridCol w:w="120"/>
        <w:gridCol w:w="105"/>
        <w:gridCol w:w="18"/>
        <w:gridCol w:w="17"/>
        <w:gridCol w:w="1262"/>
        <w:gridCol w:w="53"/>
        <w:gridCol w:w="18"/>
        <w:gridCol w:w="71"/>
        <w:gridCol w:w="20"/>
        <w:gridCol w:w="18"/>
        <w:gridCol w:w="15"/>
        <w:gridCol w:w="38"/>
        <w:gridCol w:w="20"/>
        <w:gridCol w:w="1967"/>
        <w:gridCol w:w="4659"/>
        <w:gridCol w:w="82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4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2 статьи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3 статьи 45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4 статьи 45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5 статьи 45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45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136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46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е 45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3 статьи 46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116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13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1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3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4 статьи 1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152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и 44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5 статьи 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44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47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4 статьи 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117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118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44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3 статьи 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3 статьи 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47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14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2 статьи 1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4 статьи 146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3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д" п. 4 Правил N 35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д" п. 4 Правил N 35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1.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2.2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и 44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5 статьи 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44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47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4 статьи 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117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118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44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3 статьи 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3 статьи 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47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14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2 статьи 1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4 статьи 146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44.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я 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3 статьи 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47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14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 2 статьи 14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11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117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3 статьи 146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1 статьи 156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11(1) Правил N 49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2 ст. 162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дп. "з" п. 4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0.1 ст. 161 ЖК РФ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Гиперссылка1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9:00Z</dcterms:created>
  <dc:creator>user</dc:creator>
  <dc:description/>
  <cp:keywords/>
  <dc:language>en-US</dc:language>
  <cp:lastModifiedBy>user</cp:lastModifiedBy>
  <cp:lastPrinted>2024-08-05T15:56:00Z</cp:lastPrinted>
  <dcterms:modified xsi:type="dcterms:W3CDTF">2024-08-05T07:58:00Z</dcterms:modified>
  <cp:revision>5</cp:revision>
  <dc:subject/>
  <dc:title>АДМИНИСТРАЦИЯБОЛЬШЕИЗЫРАКСКОГО  СЕЛЬСОВЕТА</dc:title>
</cp:coreProperties>
</file>