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Arial" w:hAnsi="Arial" w:eastAsia="Times New Roman" w:cs="Arial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555555"/>
          <w:kern w:val="2"/>
          <w:sz w:val="36"/>
          <w:szCs w:val="36"/>
          <w:lang w:eastAsia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осуществляется без взимания платы и может осуществляться письменно, по телефону, на личном приеме, либо в ходе проведения профилактических или контрольных мероприят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в ходе личного приема проводится   специалистами администрации Кияйского сельсовета по адресу: Красноярский край, Манский район, село Кияй, улица Центральная, д.65,  ежедневно в рабочие дни с 9.30 до 13.00  и с 14.00 до 16.30. Среда – не приемный день. Телефон для консультаций: 8-(39149)33-230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ля получения консультации в письменном виде заявитель направляет свои вопросы по адресу: 663505, Красноярский край, Манский район, село Кияй, улица Центральная, д.65,      e-mail: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kiajselsovet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@mail.ru или посредством платформы обратной связи официального сайта администрации Кияйского сельсовета  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pos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gosuslugi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555555"/>
          <w:sz w:val="21"/>
          <w:szCs w:val="21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) организация и осуществление муниципального контрол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) порядок осуществления профилактических, контрольных мероприятий, установленных Положением о виде контрол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сли поставленные во время консультирования вопросы не относятся к сфере муниципального контроля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6:00Z</dcterms:created>
  <dc:creator>User-Cons2</dc:creator>
  <dc:description/>
  <cp:keywords/>
  <dc:language>en-US</dc:language>
  <cp:lastModifiedBy>user</cp:lastModifiedBy>
  <dcterms:modified xsi:type="dcterms:W3CDTF">2024-07-30T07:55:00Z</dcterms:modified>
  <cp:revision>4</cp:revision>
  <dc:subject/>
  <dc:title/>
</cp:coreProperties>
</file>