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8"/>
          <w:szCs w:val="28"/>
          <w:lang w:eastAsia="ru-RU"/>
        </w:rPr>
        <w:t>Перечень нормативных правовых актов, содержащие обязательные требования, оценка соблюдения которых является предметом муниципального контроля в сфере благоустройства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9051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41"/>
        <w:gridCol w:w="2555"/>
        <w:gridCol w:w="2555"/>
      </w:tblGrid>
      <w:tr>
        <w:trPr/>
        <w:tc>
          <w:tcPr>
            <w:tcW w:w="39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, реквизиты нормативного правового акта, иного документа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тьи, части,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уг лиц, и (или) видов деятельности, и (или) перечень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8"/>
                  <w:szCs w:val="28"/>
                  <w:lang w:eastAsia="ru-RU"/>
                </w:rPr>
                <w:t>Решени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вета депутатов Кияйского сельсовета от 30.03.2012 №4-2 «Об утверждении Правил благоустройства территории Кияйского сельсовета»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2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3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4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5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6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8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9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) Федеральный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закон 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 6 октября 2003 года N 131-ФЗ “Об общих принципах организации местного самоуправления в Российской Федерации” (первоначальный текст документа опубликован в издании “Российская газета”, N 202, 8 октября 2003 года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)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Российской Федерации об административных правонарушениях от 30 декабря 2001 года N 195-ФЗ (первоначальный текст документа опубликован в издании “Российская газета”, N 256, 31 декабря 2001 год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) Закон Красноярского края об административных правонарушениях от 02.10.2008 № 7-2161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)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 Кияйского сельского Совета депутатов от 30.03.2012 № 4-2 «Об утверждении Правил благоустройства территории Кияйского сельсовет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" w:hAnsi="Times New Roman" w:eastAsia="Times New Roman" w:cs="Times New Roman"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8"/>
          <w:szCs w:val="28"/>
          <w:lang w:eastAsia="ru-RU"/>
        </w:rPr>
        <w:t>Информация о мерах ответственности, применяемых при нарушении обязательных требован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допустившие нарушение обязательных требований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 об устранении выявленных нарушений обязательных требований или требований, установленных муниципальными правовыми актами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соответствии с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м Российской Федерации об административных правонарушениях от 30.12.2001 № 195-ФЗ, за совершение вышеперечисленных административных правонарушений установлены и применяются следующие административные наказа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я 19.4.1</w:t>
        </w:r>
      </w:hyperlink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instrText xml:space="preserve"> HYPERLINK "http://www.consultant.ru/document/cons_doc_LAW_383440/7d11e283c417dde451585f82d7b51ccf0a70dfd9/" \l "dst433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A4E7"/>
          <w:sz w:val="28"/>
          <w:szCs w:val="28"/>
          <w:lang w:eastAsia="ru-RU"/>
        </w:rPr>
        <w:t>частью 4 статьи 14.2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instrText xml:space="preserve"> HYPERLINK "http://www.consultant.ru/document/cons_doc_LAW_383440/f7a73ccddc3a88c1cb716bbc7101cc6d315fe443/" \l "dst434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A4E7"/>
          <w:sz w:val="28"/>
          <w:szCs w:val="28"/>
          <w:lang w:eastAsia="ru-RU"/>
        </w:rPr>
        <w:t>частью 9 статьи 15.2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instrText xml:space="preserve"> HYPERLINK "http://www.consultant.ru/document/cons_doc_LAW_383440/0ff6dc8e71b0e8df9c1d8efae456e40f878903ee/" \l "dst654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A4E7"/>
          <w:sz w:val="28"/>
          <w:szCs w:val="28"/>
          <w:lang w:eastAsia="ru-RU"/>
        </w:rPr>
        <w:t>статьей 19.4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стоящего Кодекса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чет наложение административного штрафа на граждан в размере от пятисот до одной тысячи рублей; на должностных лиц – от двух тысяч до четырех тысяч рублей; на юридических лиц – от пяти тысяч до десяти тысяч руб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йствия (бездействие)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instrText xml:space="preserve"> HYPERLINK "http://www.consultant.ru/document/cons_doc_LAW_383440/439712dfa4cd0500b50fab674ff8a8f089ca53f8/" \l "dst799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A4E7"/>
          <w:sz w:val="28"/>
          <w:szCs w:val="28"/>
          <w:lang w:eastAsia="ru-RU"/>
        </w:rPr>
        <w:t>частью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стоящей статьи, повлекшие невозможность проведения или завершения проверки, –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кут наложение административного штрафа на должностных лиц в размере от пяти тысяч до десяти тысяч рублей; на юридических лиц – от двадцати тысяч до пятидесяти тысяч руб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instrText xml:space="preserve"> HYPERLINK "http://www.consultant.ru/document/cons_doc_LAW_383440/439712dfa4cd0500b50fab674ff8a8f089ca53f8/" \l "dst277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A4E7"/>
          <w:sz w:val="28"/>
          <w:szCs w:val="28"/>
          <w:lang w:eastAsia="ru-RU"/>
        </w:rPr>
        <w:t>частью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астоящей статьи, –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– от пятидесяти тысяч до ста тысяч руб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 1 статьи 19.5</w:t>
        </w:r>
      </w:hyperlink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–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чет наложение административного штрафа на граждан в размере от трехсот до пятисот рублей; на должностных лиц – от одной тысячи до двух тысяч рублей или дисквалификацию на срок до трех лет; на юридических лиц – от десяти тысяч до двадцати тысяч руб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я 19.6</w:t>
        </w:r>
      </w:hyperlink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Непринятие мер по устранению причин и условий, способствовавших совершению административного правонаруш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–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я 19.7</w:t>
        </w:r>
      </w:hyperlink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Непредставление сведений (информации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представление или несвоевременное представление в государственный орган (должностному лицу), орган (должностному лицу),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осуществляющий (осуществляющему) государственный контроль (надзор)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ей 6.16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2 статьи 6.3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ями 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и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4 статьи 8.28.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ей 8.32.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1 статьи 8.49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5 статьи 14.5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2 статьи 6.3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4 статьи 14.28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1 статьи 14.46.2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ями 19.7.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2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2-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3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5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5-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5-2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7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8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9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12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13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14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8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8.3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настоящего Кодекса, –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чет предупреждение или наложение административного штрафа на граждан в размере от ста до трехсот рублей; на должностных лиц – от трехсот до пятисот рублей; на юридических лиц – от трех тысяч до пяти тысяч рублей.</w:t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f2ajk0b.xn--p1ai/2016/04/2935/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http://www.consultant.ru/document/cons_doc_LAW_34661/" TargetMode="External"/><Relationship Id="rId5" Type="http://schemas.openxmlformats.org/officeDocument/2006/relationships/hyperlink" Target="https://xn--b1af2ajk0b.xn--p1ai/2016/04/2935/" TargetMode="External"/><Relationship Id="rId6" Type="http://schemas.openxmlformats.org/officeDocument/2006/relationships/hyperlink" Target="http://pravo.gov.ru/proxy/ips/?docbody&amp;nd=102074277" TargetMode="External"/><Relationship Id="rId7" Type="http://schemas.openxmlformats.org/officeDocument/2006/relationships/hyperlink" Target="http://www.consultant.ru/document/cons_doc_LAW_34661/439712dfa4cd0500b50fab674ff8a8f089ca53f8/" TargetMode="External"/><Relationship Id="rId8" Type="http://schemas.openxmlformats.org/officeDocument/2006/relationships/hyperlink" Target="https://legalacts.ru/kodeks/KOAP-RF/razdel-ii/glava-19/statja-19.5.1/" TargetMode="External"/><Relationship Id="rId9" Type="http://schemas.openxmlformats.org/officeDocument/2006/relationships/hyperlink" Target="https://legalacts.ru/kodeks/KOAP-RF/razdel-ii/glava-19/statja-19.6/" TargetMode="External"/><Relationship Id="rId10" Type="http://schemas.openxmlformats.org/officeDocument/2006/relationships/hyperlink" Target="http://www.kodap.ru/razdel-2/glava-19/st-19-7-koap-rf" TargetMode="External"/><Relationship Id="rId11" Type="http://schemas.openxmlformats.org/officeDocument/2006/relationships/hyperlink" Target="consultantplus://offline/ref=BC57EFA4C2338702A6CEF611AF1D6065881CB2F3F2FAB978FD91AE766F7C01B89C182E30FDCBA214D550C4CF38F2874194BEA0CB97C1i5E1C" TargetMode="External"/><Relationship Id="rId12" Type="http://schemas.openxmlformats.org/officeDocument/2006/relationships/hyperlink" Target="consultantplus://offline/ref=BC57EFA4C2338702A6CEF611AF1D6065881CB2F3F2FAB978FD91AE766F7C01B89C182E36F8CDA714D550C4CF38F2874194BEA0CB97C1i5E1C" TargetMode="External"/><Relationship Id="rId13" Type="http://schemas.openxmlformats.org/officeDocument/2006/relationships/hyperlink" Target="consultantplus://offline/ref=BC57EFA4C2338702A6CEF611AF1D6065881CB2F3F2FAB978FD91AE766F7C01B89C182E36FCC9A514D550C4CF38F2874194BEA0CB97C1i5E1C" TargetMode="External"/><Relationship Id="rId14" Type="http://schemas.openxmlformats.org/officeDocument/2006/relationships/hyperlink" Target="consultantplus://offline/ref=BC57EFA4C2338702A6CEF611AF1D6065881CB2F3F2FAB978FD91AE766F7C01B89C182E36FCC9AB14D550C4CF38F2874194BEA0CB97C1i5E1C" TargetMode="External"/><Relationship Id="rId15" Type="http://schemas.openxmlformats.org/officeDocument/2006/relationships/hyperlink" Target="consultantplus://offline/ref=BC57EFA4C2338702A6CEF611AF1D6065881CB2F3F2FAB978FD91AE766F7C01B89C182E36FCC6A114D550C4CF38F2874194BEA0CB97C1i5E1C" TargetMode="External"/><Relationship Id="rId16" Type="http://schemas.openxmlformats.org/officeDocument/2006/relationships/hyperlink" Target="consultantplus://offline/ref=BC57EFA4C2338702A6CEF611AF1D6065881CB2F3F2FAB978FD91AE766F7C01B89C182E34FCCAA314D550C4CF38F2874194BEA0CB97C1i5E1C" TargetMode="External"/><Relationship Id="rId17" Type="http://schemas.openxmlformats.org/officeDocument/2006/relationships/hyperlink" Target="consultantplus://offline/ref=BC57EFA4C2338702A6CEF611AF1D6065881CB2F3F2FAB978FD91AE766F7C01B89C182E3BF2CAA114D550C4CF38F2874194BEA0CB97C1i5E1C" TargetMode="External"/><Relationship Id="rId18" Type="http://schemas.openxmlformats.org/officeDocument/2006/relationships/hyperlink" Target="consultantplus://offline/ref=BC57EFA4C2338702A6CEF611AF1D6065881CB2F3F2FAB978FD91AE766F7C01B89C182E34F8C7A614D550C4CF38F2874194BEA0CB97C1i5E1C" TargetMode="External"/><Relationship Id="rId19" Type="http://schemas.openxmlformats.org/officeDocument/2006/relationships/hyperlink" Target="consultantplus://offline/ref=BC57EFA4C2338702A6CEF611AF1D6065881CB2F3F2FAB978FD91AE766F7C01B89C182E36F8CDA714D550C4CF38F2874194BEA0CB97C1i5E1C" TargetMode="External"/><Relationship Id="rId20" Type="http://schemas.openxmlformats.org/officeDocument/2006/relationships/hyperlink" Target="consultantplus://offline/ref=BC57EFA4C2338702A6CEF611AF1D6065881CB2F3F2FAB978FD91AE766F7C01B89C182E31FAC9AA14D550C4CF38F2874194BEA0CB97C1i5E1C" TargetMode="External"/><Relationship Id="rId21" Type="http://schemas.openxmlformats.org/officeDocument/2006/relationships/hyperlink" Target="consultantplus://offline/ref=BC57EFA4C2338702A6CEF611AF1D6065881CB2F3F2FAB978FD91AE766F7C01B89C182E34F2C9AB14D550C4CF38F2874194BEA0CB97C1i5E1C" TargetMode="External"/><Relationship Id="rId22" Type="http://schemas.openxmlformats.org/officeDocument/2006/relationships/hyperlink" Target="consultantplus://offline/ref=BC57EFA4C2338702A6CEF611AF1D6065881CB2F3F2FAB978FD91AE766F7C01B89C182E34F2C6A94BD045D59737F8915F95A1BCC995iCE3C" TargetMode="External"/><Relationship Id="rId23" Type="http://schemas.openxmlformats.org/officeDocument/2006/relationships/hyperlink" Target="consultantplus://offline/ref=BC57EFA4C2338702A6CEF611AF1D6065881CB2F3F2FAB978FD91AE766F7C01B89C182E32FACBA114D550C4CF38F2874194BEA0CB97C1i5E1C" TargetMode="External"/><Relationship Id="rId24" Type="http://schemas.openxmlformats.org/officeDocument/2006/relationships/hyperlink" Target="consultantplus://offline/ref=BC57EFA4C2338702A6CEF611AF1D6065881CB2F3F2FAB978FD91AE766F7C01B89C182E36F8C9A614D550C4CF38F2874194BEA0CB97C1i5E1C" TargetMode="External"/><Relationship Id="rId25" Type="http://schemas.openxmlformats.org/officeDocument/2006/relationships/hyperlink" Target="consultantplus://offline/ref=BC57EFA4C2338702A6CEF611AF1D6065881CB2F3F2FAB978FD91AE766F7C01B89C182E32F8C7A114D550C4CF38F2874194BEA0CB97C1i5E1C" TargetMode="External"/><Relationship Id="rId26" Type="http://schemas.openxmlformats.org/officeDocument/2006/relationships/hyperlink" Target="consultantplus://offline/ref=BC57EFA4C2338702A6CEF611AF1D6065881CB2F3F2FAB978FD91AE766F7C01B89C182E31FBC8A714D550C4CF38F2874194BEA0CB97C1i5E1C" TargetMode="External"/><Relationship Id="rId27" Type="http://schemas.openxmlformats.org/officeDocument/2006/relationships/hyperlink" Target="consultantplus://offline/ref=BC57EFA4C2338702A6CEF611AF1D6065881CB2F3F2FAB978FD91AE766F7C01B89C182E31F8CDA214D550C4CF38F2874194BEA0CB97C1i5E1C" TargetMode="External"/><Relationship Id="rId28" Type="http://schemas.openxmlformats.org/officeDocument/2006/relationships/hyperlink" Target="consultantplus://offline/ref=BC57EFA4C2338702A6CEF611AF1D6065881CB2F3F2FAB978FD91AE766F7C01B89C182E30F2CEA314D550C4CF38F2874194BEA0CB97C1i5E1C" TargetMode="External"/><Relationship Id="rId29" Type="http://schemas.openxmlformats.org/officeDocument/2006/relationships/hyperlink" Target="consultantplus://offline/ref=BC57EFA4C2338702A6CEF611AF1D6065881CB2F3F2FAB978FD91AE766F7C01B89C182E30F2CFA414D550C4CF38F2874194BEA0CB97C1i5E1C" TargetMode="External"/><Relationship Id="rId30" Type="http://schemas.openxmlformats.org/officeDocument/2006/relationships/hyperlink" Target="consultantplus://offline/ref=BC57EFA4C2338702A6CEF611AF1D6065881CB2F3F2FAB978FD91AE766F7C01B89C182E37FDCEA014D550C4CF38F2874194BEA0CB97C1i5E1C" TargetMode="External"/><Relationship Id="rId31" Type="http://schemas.openxmlformats.org/officeDocument/2006/relationships/hyperlink" Target="consultantplus://offline/ref=BC57EFA4C2338702A6CEF611AF1D6065881CB2F3F2FAB978FD91AE766F7C01B89C182E36FAC7AB14D550C4CF38F2874194BEA0CB97C1i5E1C" TargetMode="External"/><Relationship Id="rId32" Type="http://schemas.openxmlformats.org/officeDocument/2006/relationships/hyperlink" Target="consultantplus://offline/ref=BC57EFA4C2338702A6CEF611AF1D6065881CB2F3F2FAB978FD91AE766F7C01B89C182E35FDCAA514D550C4CF38F2874194BEA0CB97C1i5E1C" TargetMode="External"/><Relationship Id="rId33" Type="http://schemas.openxmlformats.org/officeDocument/2006/relationships/hyperlink" Target="consultantplus://offline/ref=BC57EFA4C2338702A6CEF611AF1D6065881CB2F3F2FAB978FD91AE766F7C01B89C182E34FCCCA014D550C4CF38F2874194BEA0CB97C1i5E1C" TargetMode="External"/><Relationship Id="rId34" Type="http://schemas.openxmlformats.org/officeDocument/2006/relationships/hyperlink" Target="consultantplus://offline/ref=BC57EFA4C2338702A6CEF611AF1D6065881CB2F3F2FAB978FD91AE766F7C01B89C182E3BFBCBA514D550C4CF38F2874194BEA0CB97C1i5E1C" TargetMode="External"/><Relationship Id="rId35" Type="http://schemas.openxmlformats.org/officeDocument/2006/relationships/hyperlink" Target="consultantplus://offline/ref=BC57EFA4C2338702A6CEF611AF1D6065881CB2F3F2FAB978FD91AE766F7C01B89C182E32FACFA41D860AD4CB71A5825D9CA1BEC889C15113i5E9C" TargetMode="External"/><Relationship Id="rId36" Type="http://schemas.openxmlformats.org/officeDocument/2006/relationships/hyperlink" Target="consultantplus://offline/ref=BC57EFA4C2338702A6CEF611AF1D6065881CB2F3F2FAB978FD91AE766F7C01B89C182E36FECCA514D550C4CF38F2874194BEA0CB97C1i5E1C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6:00Z</dcterms:created>
  <dc:creator>user</dc:creator>
  <dc:description/>
  <cp:keywords/>
  <dc:language>en-US</dc:language>
  <cp:lastModifiedBy>user</cp:lastModifiedBy>
  <dcterms:modified xsi:type="dcterms:W3CDTF">2024-08-02T07:36:00Z</dcterms:modified>
  <cp:revision>1</cp:revision>
  <dc:subject/>
  <dc:title>Перечень нормативных правовых актов, содержащие обязательные требования, оценка соблюдения которых является предметом муниципального контроля в сфере благоустройства</dc:title>
</cp:coreProperties>
</file>