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СКОГО РАЙОНА КРАСНОЯР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183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6.08.202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Кияй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Кияйского сельсовета на 2024 год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яйского сельсовета, администрация Кияйского сельсовет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ияйского сельсовета на 2024 г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в информационно-телекоммуникационной сети "Интернет" на официальном сайте Кияй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А.И.Сви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2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ельсовета от 06.08.2024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кияйского сельсовета на 2024 г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ияйского сельсовета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яйского сельсовета Манского района Красноярского края (далее - орган муниципального контроля) в соответствии с Правилами благоустройства на территории Кияйского сельсовета от 30.03.2012 № 4-2, Положением о муниципальном контроле в сфере благоустройства на территории Кияйского сельсовета от 27.12.2021 № 11/54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Кияй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Кия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Кия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Кияй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яй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на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3 г. (проект Программы для общественного обсуж- ден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- 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Кияй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 справочных телефонах структурных подразделений, адресе официального сай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й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Кияйского  сельсовета на 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23г. (подготовка проекта Программ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12.2023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6:00Z</dcterms:created>
  <dc:creator>user</dc:creator>
  <dc:description/>
  <cp:keywords/>
  <dc:language>en-US</dc:language>
  <cp:lastModifiedBy>user</cp:lastModifiedBy>
  <cp:lastPrinted>2024-08-06T10:43:00Z</cp:lastPrinted>
  <dcterms:modified xsi:type="dcterms:W3CDTF">2024-08-06T02:55:00Z</dcterms:modified>
  <cp:revision>4</cp:revision>
  <dc:subject/>
  <dc:title>АДМИНИСТРАЦИИ МУНИЦИПАЛЬНОГО ОБРАЗОВАНИЯ </dc:title>
</cp:coreProperties>
</file>