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ИЯ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СКОГО 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05.08. 2024г.       с.  Кияй                            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ияйского   сельсовета  Манского  района  Красноярского края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ью  11.3  статьи  9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  декабря  2008  г.  №  294-ФЗ  «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  февраля  2017  г.  №  177  «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яйского сельсовета, администрация  Кияйского сельсовета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в сфере благоустройства на  территории Кияйского сельсовета, согласно приложению к настоящему постановлению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«Ведомости Манского района» и разместить на официальном сайте  администрации Кияйского  сельсовета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А.И.Свиридов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яйского  сельсовета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"__" ___.  2024г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в сфере благоустройства на  территории  </w:t>
      </w:r>
      <w:r>
        <w:rPr>
          <w:rFonts w:cs="Times New Roman" w:ascii="Times New Roman" w:hAnsi="Times New Roman"/>
          <w:sz w:val="24"/>
          <w:szCs w:val="24"/>
        </w:rPr>
        <w:t>Кияйского  сельсовета Манского района Красноярского края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ияйского  сельсовета от 05.08.2024 года  № 51 "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 утверждении  формы  проверочного  листа  (списков  контрольных  вопросов),применяемого при  осуществлении  муниципального контроля в сфере благоустройства на  территории Кияй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контроля в сфере благоустройства  на  территории Кияйского  сельсовета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Кияйского сельсовета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395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576"/>
        <w:gridCol w:w="1375"/>
        <w:gridCol w:w="676"/>
        <w:gridCol w:w="124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4684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03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ья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 Правил благоустройства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 Правил благоустройства</w:t>
            </w:r>
          </w:p>
        </w:tc>
      </w:tr>
      <w:tr>
        <w:trPr>
          <w:trHeight w:val="717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оизводится ли уборка территории в зимний период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 3.3 статьи Правил благоустройства </w:t>
            </w:r>
          </w:p>
        </w:tc>
      </w:tr>
      <w:tr>
        <w:trPr>
          <w:trHeight w:val="292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Правил благоустройства</w:t>
            </w:r>
          </w:p>
        </w:tc>
      </w:tr>
      <w:tr>
        <w:trPr>
          <w:trHeight w:val="237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4.2 статьи 4  Правил благоустройства</w:t>
            </w:r>
          </w:p>
        </w:tc>
      </w:tr>
      <w:tr>
        <w:trPr>
          <w:trHeight w:val="1531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328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 п.п.4.4 пункт 7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п.п.4.4 пункт 1 Правил благоустройства</w:t>
            </w:r>
          </w:p>
        </w:tc>
      </w:tr>
      <w:tr>
        <w:trPr>
          <w:trHeight w:val="247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выгу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14 статьи 3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17:00Z</dcterms:created>
  <dc:creator>user</dc:creator>
  <dc:description/>
  <cp:keywords/>
  <dc:language>en-US</dc:language>
  <cp:lastModifiedBy>user</cp:lastModifiedBy>
  <cp:lastPrinted>2024-08-05T16:05:00Z</cp:lastPrinted>
  <dcterms:modified xsi:type="dcterms:W3CDTF">2024-08-05T08:06:00Z</dcterms:modified>
  <cp:revision>5</cp:revision>
  <dc:subject/>
  <dc:title>АДМИНИСТРАЦИЯБОЛЬШЕИЗЫРАКСКОГО СЕЛЬСОВЕТА</dc:title>
</cp:coreProperties>
</file>