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ЯЙ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18.06.2024г                                   с.Кияй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разрешенного использования земельного участка с кадастровым номером 24:24:2304001:365, площадью 570 +/- 8 кв.м., расположенного по адресу: Российская Федерация, Красноярский край, муниципальный район Манский, сельское поселениеКияйский сельсовет, деревня Новомихайловка, улица Здрестова, земельный участок 13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0 ч. 1,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Уставом Кияйского сельсовета Манского района Красноярского края, Администрация Кияй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17 июля 2024 года в 15-00 часов по адресу: Красноярский край, Манский район, с.Кияй, ул. Центральная, 65 (здание администрации) публичные слушания по проекту решения о предоставлении разрешения на условно разрешенный вид разрешенного использования «Общественное питание», установленный для территориальной зоны Ж-1 «Зона жилая застройка»  Правилами землепользования и застройки  Кияйского сельсовета, утвержденных Решением Кияйского Совета депутатов № 11-1 от 13.12.2013 «Об утверждении правила землепользования и застройки Кияйского сельсовета», для земельного участка с кадастровым номером 24:24:2304001:365, площадь 570 +/-8 кв.м., категория земель: Земли населенных пунктов,  расположенного по адресу: Российская Федерация, Красноярский край, муниципальный район Манский, сельское поселение Кияйский сельсовет, деревня Новомихайловка, улица Здрестова, земельный участок 13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и по подготовке проекта правил землепользования и застройки территории Кияйского сельсовета Манского района Красноярского кра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рганизовать и провести публичные слуша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беспечить соблюдение требований законодательства, правовых актов администрации Кияйского сельсовета по организации и проведению публичных слушан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Оповестить о проведении публичных слушаний по проекту решения о предоставлении разрешения на условно разрешенный вид использования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ом сайте администрации  Кияйского сельсове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интересованные лица вправе до 16июля 2024 года представить в письменной форме свои предложения и замечания, касающиеся указанного вопроса, для включения их в протокол публичных слушаний, в Администрацию Кияйского сельсовета, по адресу: : Красноярский край, Манский район, с.Кияй, ул. Центральная, 65 (здание администра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опубликовать в информационном бюллетене «Ведомости Манского района» и разместить на официальном сайте  Администрации Кияйского сельсовета 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яйского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А.И.Свиридов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0:00Z</dcterms:created>
  <dc:creator>user</dc:creator>
  <dc:description/>
  <cp:keywords/>
  <dc:language>en-US</dc:language>
  <cp:lastModifiedBy>user</cp:lastModifiedBy>
  <dcterms:modified xsi:type="dcterms:W3CDTF">2024-06-19T04:27:00Z</dcterms:modified>
  <cp:revision>4</cp:revision>
  <dc:subject/>
  <dc:title>АДМИНИСТРАЦИЯ КИЯЙСКОГО СЕЛЬСОВЕТА</dc:title>
</cp:coreProperties>
</file>