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Кияй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нского района Красноярского кра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08.04.2011 г                                   с.Кияй                                     № 10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 утверждении административного регламента по предоставлению муниципальной услуги  по приему заявлений и выдаче документов о согласовании переустройства и (или) перепланировки жилого помещ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г № 131-ФЗ «Об общих принципах организации местного самоуправления в Российской Федерации», Федеральным законом от 27.07.2010 г № 210-ФЗ «Об организации предоставления государственных и муниципальных  услуг», статьи 19 Устава Кияйского сельсовета. ПОСТАНОВЛЯЮ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Утвердить административный регламент по предоставлению муниципальной услуги  по приему заявлений и выдаче документов о согласовании переустройства и (или) перепланировки жилого помещения согласно приложению 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тветственность за исполнением Постановления оставляю за собо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Постановление вступает в силу с момента его опубликования в информационном бюллетене «Ведомости Манского района» и подлежит размещению  на официальном сайте администрации Манского райо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лава сельсовета</w:t>
        <w:tab/>
        <w:tab/>
        <w:tab/>
        <w:tab/>
        <w:tab/>
        <w:tab/>
        <w:t>В.П.Черкозьян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Администрация Кияй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едоставлению муниципальной услуги  по приему заявлений и выдаче документов о согласовании переустройства и (или) перепланировки жилого помещ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Общие положения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ab/>
        <w:t xml:space="preserve">1.1. Настоящий административный регламент по предоставлению муниципальной услуги по </w:t>
      </w:r>
      <w:r>
        <w:rPr>
          <w:rFonts w:cs="Times New Roman" w:ascii="Times New Roman" w:hAnsi="Times New Roman"/>
          <w:sz w:val="24"/>
          <w:szCs w:val="24"/>
        </w:rPr>
        <w:t>приему заявления и выдаче документов о согласовании переустройства и (или) перепланировки жилого помещени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далее - административный регламент) разработан в целях повышения качества исполнения и доступности результатов предоставления муниципальной услуги по </w:t>
      </w:r>
      <w:r>
        <w:rPr>
          <w:rFonts w:cs="Times New Roman" w:ascii="Times New Roman" w:hAnsi="Times New Roman"/>
          <w:sz w:val="24"/>
          <w:szCs w:val="24"/>
        </w:rPr>
        <w:t>принятию документов, а также по приему заявления и выдаче документов о согласовании переустройства и (или) перепланировки жилого помещени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 - муниципальная услуга), определяет последовательность и сроки действий (далее - административные процедуры) должностных лиц при осуществлении полномочий по предоставлению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Предоставление муниципальной услуги осуществляется в соответствии с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- Конституцией Российской Федерации (первоначальный текст документа опубликован в изданиях: «Российская газета», № 7, 21.01.2009, «Собрание законодательства РФ», 26.01.2009, № 4, ст. 445, «Парламентская газета», № 4, 23-29.01.2009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- Гражданским кодексом Российской Федерации (первоначальный текст документа опубликован в изданиях «Собрание законодательства РФ», 05.12.1994, № 32, ст. 3301, «Российская газета», № 238-239, 08.12.1994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- Градостроительным кодексом Российской Федерации (первоначальный текст документа опубликован в изданиях «Российская газета», № 290, 30.12.2004, «Собрание законодательства РФ», 03.01.2005, № 1 (часть 1), ст. 16, «Парламентская газета», № 5-6, 14.01.2005)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- Жилищным кодексом Российской Федерации от 29.12.2004 № 189-ФЗ («Российская газета», № 1, 12.01.2005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- Федеральным законом от 2 мая 2006 года № 59-ФЗ «О порядке рассмотрения обращений граждан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- Постановлением Правительства Российской Федерации № 266 от 28.04.2005 г.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1.3. </w:t>
      </w:r>
      <w:r>
        <w:rPr>
          <w:rFonts w:eastAsia="Times New Roman CYR" w:cs="Times New Roman" w:ascii="Times New Roman" w:hAnsi="Times New Roman"/>
          <w:sz w:val="24"/>
          <w:szCs w:val="24"/>
          <w:lang w:bidi="zxx"/>
        </w:rPr>
        <w:t xml:space="preserve">Муниципальная услуга предоставляется администрацией Кияйского сельсовета </w:t>
      </w:r>
      <w:r>
        <w:rPr>
          <w:rFonts w:eastAsia="Times New Roman CYR" w:cs="Times New Roman" w:ascii="Times New Roman" w:hAnsi="Times New Roman"/>
          <w:bCs/>
          <w:sz w:val="24"/>
          <w:szCs w:val="24"/>
          <w:lang w:bidi="zxx"/>
        </w:rPr>
        <w:t>Манского района Красноярского края</w:t>
      </w:r>
      <w:r>
        <w:rPr>
          <w:rFonts w:eastAsia="Times New Roman CYR" w:cs="Times New Roman" w:ascii="Times New Roman" w:hAnsi="Times New Roman"/>
          <w:sz w:val="24"/>
          <w:szCs w:val="24"/>
          <w:lang w:bidi="zxx"/>
        </w:rPr>
        <w:t xml:space="preserve"> (далее – Администрация) и осуществляется через специалиста Администрации (далее – Специалист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о согласовании переустройства и (или) перепланировки жилого помещ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дписываются Главой Администр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4. В настоящем Административном регламенте используются следующие понят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жилое помещение - изолированное помещение, которое является недвижимым имуществом и пригодно для постоянного проживания граждан (отвечает установленным санитарным и техническим правилам и нормам, иным требованиям законодательства)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ереоборудование помеще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проведение строительных работ в отдельных помещениях здания при изменении его функционального назначения, без нарушения несущей способности капитальных конструкций, предусматривающих один из следующих видов работ (или их комплекс)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–   </w:t>
      </w:r>
      <w:r>
        <w:rPr>
          <w:rFonts w:cs="Times New Roman" w:ascii="Times New Roman" w:hAnsi="Times New Roman"/>
          <w:color w:val="000000"/>
          <w:sz w:val="24"/>
          <w:szCs w:val="24"/>
        </w:rPr>
        <w:t>замену (частичную или полную) ненесущих перегородок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–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битие проем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–  </w:t>
      </w:r>
      <w:r>
        <w:rPr>
          <w:rFonts w:cs="Times New Roman" w:ascii="Times New Roman" w:hAnsi="Times New Roman"/>
          <w:color w:val="000000"/>
          <w:sz w:val="24"/>
          <w:szCs w:val="24"/>
        </w:rPr>
        <w:t>замену технологического, инженерного и сантехнического оборудования помещения (не влекущую переоборудования по всему зданию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–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планировку чердачного помещения для функционального использования без изменения технических показателей объекта, конструктивных элементов кровли и перекрытия над верхним этажом (устройство мансард оформляется в порядке, установленном для реконструкции объектов);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- перепланировка помещения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проведение строительных работ в отдельных помещениях здания при сохранении функционального назначения объекта перепланировки, предусматривающих один из следующих видов работ (или их комплекс)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– </w:t>
      </w:r>
      <w:r>
        <w:rPr>
          <w:rFonts w:cs="Times New Roman" w:ascii="Times New Roman" w:hAnsi="Times New Roman"/>
          <w:color w:val="000000"/>
          <w:sz w:val="24"/>
          <w:szCs w:val="24"/>
        </w:rPr>
        <w:t>замену (частичную или полную) ненесущих перегородок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– </w:t>
      </w:r>
      <w:r>
        <w:rPr>
          <w:rFonts w:cs="Times New Roman" w:ascii="Times New Roman" w:hAnsi="Times New Roman"/>
          <w:color w:val="000000"/>
          <w:sz w:val="24"/>
          <w:szCs w:val="24"/>
        </w:rPr>
        <w:t>пробитие проемов в ненесущих перегородках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– </w:t>
      </w:r>
      <w:r>
        <w:rPr>
          <w:rFonts w:cs="Times New Roman" w:ascii="Times New Roman" w:hAnsi="Times New Roman"/>
          <w:color w:val="000000"/>
          <w:sz w:val="24"/>
          <w:szCs w:val="24"/>
        </w:rPr>
        <w:t>замену инженерного и сантехнического оборудования помещения (не влекущую переоборудование по всему зданию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ерепланировку, переоборудование помещений; реконструктивные работы по объекту, строительные работы по использованию, благоустройству территор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5. При предоставлении муниципальной услуги Администрация взаимодействует с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труктурными подразделениями Администрации Манского района Красноярского кра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муниципальными предприятиями и организациями, осуществляющими эксплуатацию объектов благоустройства, сетей инженерно-технического обеспечения, которые осуществляют выдачу технических услов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ектно-изыскательскими институтами и организация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 Требования к порядку предоставления администраци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униципальной услуг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2.1. Конечным результатом предоставления муниципальной услуги являе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ыдача р</w:t>
      </w:r>
      <w:r>
        <w:rPr>
          <w:rFonts w:cs="Times New Roman" w:ascii="Times New Roman" w:hAnsi="Times New Roman"/>
          <w:sz w:val="24"/>
          <w:szCs w:val="24"/>
        </w:rPr>
        <w:t>ешения о согласовании переустройства и (или) перепланировки жилого помещения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тказ в выдаче </w:t>
      </w:r>
      <w:r>
        <w:rPr>
          <w:rFonts w:cs="Times New Roman" w:ascii="Times New Roman" w:hAnsi="Times New Roman"/>
          <w:sz w:val="24"/>
          <w:szCs w:val="24"/>
        </w:rPr>
        <w:t>решения о согласовании переустройства и (или) перепланировки жилого помещения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Форма решения утверждена постановлением Правительства Российской Федерации № 266 от 28.04.2005 г.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2.2. Перечень документов, прилагаемых к заявлению о выдаче </w:t>
      </w:r>
      <w:r>
        <w:rPr>
          <w:rFonts w:cs="Times New Roman" w:ascii="Times New Roman" w:hAnsi="Times New Roman"/>
          <w:sz w:val="24"/>
          <w:szCs w:val="24"/>
        </w:rPr>
        <w:t>решения о согласовании переустройства и (или) перепланировки жилого помещ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заявление о переустройстве и (или) перепланировке жилого помещения (согласно приложения № 2 к настоящему Административному регламенту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) правоустанавливающие документы на переустраиваемое и (или) перепланируемое жилое помещение (подлинники или засвидетельствованные в нотариальном порядке копи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) 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) технический паспорт переустраиваемого и (или) перепланируемого жилого помещ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)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6)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2.3. Порядок информирования о муниципальной услуг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2.3.1. Информацию о порядке предоставления муниципальной услуги можно получить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посредственно от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пециалис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 использованием средств телефонной связи: телефон </w:t>
      </w:r>
      <w:r>
        <w:rPr>
          <w:rFonts w:cs="Times New Roman" w:ascii="Times New Roman" w:hAnsi="Times New Roman"/>
          <w:color w:val="FF0000"/>
          <w:sz w:val="24"/>
          <w:szCs w:val="24"/>
        </w:rPr>
        <w:t>8 (39149) 33-2-30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ети Интернет на официальном сайте администрации Манского  рай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осредством электронной почты </w:t>
      </w:r>
      <w:r>
        <w:rPr>
          <w:rFonts w:cs="Times New Roman" w:ascii="Times New Roman" w:hAnsi="Times New Roman"/>
          <w:color w:val="FF0000"/>
          <w:sz w:val="24"/>
          <w:szCs w:val="24"/>
        </w:rPr>
        <w:t>(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FF0000"/>
          <w:sz w:val="24"/>
          <w:szCs w:val="24"/>
        </w:rPr>
        <w:t>-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: </w:t>
      </w:r>
      <w:hyperlink r:id="rId2">
        <w:r>
          <w:rPr>
            <w:rStyle w:val="InternetLink"/>
            <w:color w:val="FF0000"/>
            <w:sz w:val="24"/>
            <w:szCs w:val="24"/>
            <w:lang w:val="en-US"/>
          </w:rPr>
          <w:t>manaadm</w:t>
        </w:r>
        <w:r>
          <w:rPr>
            <w:rStyle w:val="InternetLink"/>
            <w:color w:val="FF0000"/>
            <w:sz w:val="24"/>
            <w:szCs w:val="24"/>
          </w:rPr>
          <w:t>@</w:t>
        </w:r>
        <w:r>
          <w:rPr>
            <w:rStyle w:val="InternetLink"/>
            <w:color w:val="FF0000"/>
            <w:sz w:val="24"/>
            <w:szCs w:val="24"/>
            <w:lang w:val="en-US"/>
          </w:rPr>
          <w:t>maie</w:t>
        </w:r>
        <w:r>
          <w:rPr>
            <w:rStyle w:val="InternetLink"/>
            <w:color w:val="FF0000"/>
            <w:sz w:val="24"/>
            <w:szCs w:val="24"/>
          </w:rPr>
          <w:t>.</w:t>
        </w:r>
        <w:r>
          <w:rPr>
            <w:rStyle w:val="InternetLink"/>
            <w:color w:val="FF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информационном стенде в здании, в котором располагается Администрация</w:t>
      </w:r>
      <w:r>
        <w:rPr>
          <w:rFonts w:cs="Times New Roman" w:ascii="Times New Roman" w:hAnsi="Times New Roman"/>
          <w:bCs/>
          <w:sz w:val="24"/>
          <w:szCs w:val="24"/>
        </w:rPr>
        <w:t>, по адресу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663505, Красноярский край, Манский район, с. Кияй, ул. Центральная, д. 65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  <w:lang w:bidi="zxx"/>
        </w:rPr>
        <w:t xml:space="preserve">Приемные  дни: ежедневно с 9-00 до 13-00 и с 14-00 до 17-00 часов.                        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лные сведения о местонахождении и контактных телефонах Администрации представлены в приложении № 1 к настоящему Административному регламент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2. Получение заявителями консультаций по процедуре предоставления муниципальной услуги может осуществляться следующими способами: </w:t>
        <w:br/>
        <w:t xml:space="preserve">        - посредством личного обращ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посредством письменных обращений по почт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с использованием средств телефонной связ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с использованием электронного информир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2.3.3. Информация о процедуре предоставления муниципальной услуги предоставляется бесплат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2.3.4. Обязанности должностных лиц при ответе на телефонные звонки, устные и письменные обращения граждан или организац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2.3.4.1. При консультировании по телефону </w:t>
      </w:r>
      <w:r>
        <w:rPr>
          <w:rFonts w:cs="Times New Roman" w:ascii="Times New Roman" w:hAnsi="Times New Roman"/>
          <w:bCs/>
          <w:sz w:val="24"/>
          <w:szCs w:val="24"/>
        </w:rPr>
        <w:t>Специалис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лжен назвать свою фамилию, имя, отчество, должность, а также наименование органа, в которое обратилось заинтересованное лицо, а затем - в вежливой форме четко и подробно проинформировать обратившегося по интересующим вопроса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2.3.4.2. При консультировании посредством индивидуального устного информирования, Специалист дает гражданину полный, точный и оперативный ответ на поставленные вопросы. Время ожидания гражданина при индивидуальном устном консультировании не должно превышать 15 мину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2.3.4.3. При консультировании по письменным обращениям заявителю дается четкий и понятный ответ на поставленные вопросы, указывается фамилия и инициалы, номер телефона исполнителя. Ответ на обращение направляется по почте на адрес заявителя в срок, не превышающий 30 дней с момента поступления письменного обращ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4. Информационные материалы, указанные в настоящем административном регламенте опубликовываются на официальном сайте администрации Большеулуйского района. </w:t>
      </w:r>
      <w:r>
        <w:rPr>
          <w:rFonts w:cs="Times New Roman" w:ascii="Times New Roman" w:hAnsi="Times New Roman"/>
          <w:sz w:val="24"/>
          <w:szCs w:val="24"/>
        </w:rPr>
        <w:t>Кроме указанных информационных материалов на интернет-сайте размещаются также бланки документов, необходимых для заполн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5. Условия и сроки предоставления муниципальной услуги, включая все условия и максимально допустимые сро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2.5.1. Администрац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) в течение четырнадцати дней со дня получения заявления о выдаче </w:t>
      </w:r>
      <w:r>
        <w:rPr>
          <w:rFonts w:cs="Times New Roman" w:ascii="Times New Roman" w:hAnsi="Times New Roman"/>
          <w:sz w:val="24"/>
          <w:szCs w:val="24"/>
        </w:rPr>
        <w:t>решения о согласовании переустройства и (или) перепланировки жилого помещ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водит проверку наличия документов, прилагаемых к заявл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направляет заявителю у</w:t>
      </w:r>
      <w:r>
        <w:rPr>
          <w:rFonts w:cs="Times New Roman" w:ascii="Times New Roman" w:hAnsi="Times New Roman"/>
          <w:sz w:val="24"/>
          <w:szCs w:val="24"/>
        </w:rPr>
        <w:t>ведомление  о согласовании переустройства и (или) перепланировки жилого помещения. Срок принятия решения о согласовании переустройства и (или) перепланировки жилого помещения не позднее 45 календарных дней со дня принятия документов Администрацие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позднее чем через три рабочих дня со дня принятия решения о согласовании переустройства и (или) перепланировки жилого помещения Администрация выдает или направляет его заявителю и одновременно информирует о принятии указанного решения собственников помещений, примыкающих к помещению, в отношении которого принято указанное решение – направляет копию уведомления почт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2.6. Перечень оснований для отказа в предоставлении муниципальной услуг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непредставления документов, указанных в пункте 2.2. настоящего административного регламен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редставления документов в ненадлежащий орган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несоответствия проекта переустройства и (или) перепланировки жилого помещения требованиям законодатель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 прочие условия, предусмотренные действующим законодательством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6.1. Решение об отказе в согласовании переустройства и (или) перепланировки жилого помещения должно содержать основания отказа с обязательной ссылкой на нарушения, предусмотренные частью 1 настоящей стать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6.2. Решение об отказе в согласовании переустройства и (или) перепланировки жилого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2.7. Администрация осуществляет выдачу р</w:t>
      </w:r>
      <w:r>
        <w:rPr>
          <w:rFonts w:cs="Times New Roman" w:ascii="Times New Roman" w:hAnsi="Times New Roman"/>
          <w:sz w:val="24"/>
          <w:szCs w:val="24"/>
        </w:rPr>
        <w:t xml:space="preserve">ешения о согласовании переустройства и (или) перепланировки жилого помещ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без взимания платы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Административные процедуры при предоставлении администрацией муниципальной услуг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3.1. Описание последовательности действий при подготовке и выдаче р</w:t>
      </w:r>
      <w:r>
        <w:rPr>
          <w:rFonts w:cs="Times New Roman" w:ascii="Times New Roman" w:hAnsi="Times New Roman"/>
          <w:sz w:val="24"/>
          <w:szCs w:val="24"/>
        </w:rPr>
        <w:t>ешений о согласовании переустройства и (или) перепланировки жилого помещени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3.1.1. Юридическим фактом, служащим основанием для начала подготовки и выдачи р</w:t>
      </w:r>
      <w:r>
        <w:rPr>
          <w:rFonts w:cs="Times New Roman" w:ascii="Times New Roman" w:hAnsi="Times New Roman"/>
          <w:sz w:val="24"/>
          <w:szCs w:val="24"/>
        </w:rPr>
        <w:t>ешения о согласовании переустройства и (или) перепланировки жилого помещения</w:t>
      </w:r>
      <w:r>
        <w:rPr>
          <w:rFonts w:cs="Times New Roman" w:ascii="Times New Roman" w:hAnsi="Times New Roman"/>
          <w:color w:val="000000"/>
          <w:sz w:val="24"/>
          <w:szCs w:val="24"/>
        </w:rPr>
        <w:t>, является подача заявления о выдаче такого 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3.1.2. Ответственным за подготовку и выдачу р</w:t>
      </w:r>
      <w:r>
        <w:rPr>
          <w:rFonts w:cs="Times New Roman" w:ascii="Times New Roman" w:hAnsi="Times New Roman"/>
          <w:sz w:val="24"/>
          <w:szCs w:val="24"/>
        </w:rPr>
        <w:t xml:space="preserve">ешений о согласовании переустройства и (или) перепланировки жилого помещ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вляется уполномоченный специалист Администр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3.1.3. Специалист, уполномоченный на подготовку проектов р</w:t>
      </w:r>
      <w:r>
        <w:rPr>
          <w:rFonts w:cs="Times New Roman" w:ascii="Times New Roman" w:hAnsi="Times New Roman"/>
          <w:sz w:val="24"/>
          <w:szCs w:val="24"/>
        </w:rPr>
        <w:t>ешений о переводе жилого помещения в нежилое или нежилого помещения в жилое помещение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существляет проверку наличия документов, прилагаемых к заявлениям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беспечивает изготовление документации, необходимой для выдачи р</w:t>
      </w:r>
      <w:r>
        <w:rPr>
          <w:rFonts w:cs="Times New Roman" w:ascii="Times New Roman" w:hAnsi="Times New Roman"/>
          <w:sz w:val="24"/>
          <w:szCs w:val="24"/>
        </w:rPr>
        <w:t>ешений о согласовании переустройства и (или) перепланировки жилого помещ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еспечивает хранение копий материалов и проектной документа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носит сведения о р</w:t>
      </w:r>
      <w:r>
        <w:rPr>
          <w:rFonts w:cs="Times New Roman" w:ascii="Times New Roman" w:hAnsi="Times New Roman"/>
          <w:sz w:val="24"/>
          <w:szCs w:val="24"/>
        </w:rPr>
        <w:t xml:space="preserve">ешении согласования переустройства и (или) перепланировки жилого помещ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и о заявителе в журнал выданных р</w:t>
      </w:r>
      <w:r>
        <w:rPr>
          <w:rFonts w:cs="Times New Roman" w:ascii="Times New Roman" w:hAnsi="Times New Roman"/>
          <w:sz w:val="24"/>
          <w:szCs w:val="24"/>
        </w:rPr>
        <w:t>ешений о согласовании переустройства и (или) перепланировки жилого помещени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3.1.4. К заявлению о выдаче р</w:t>
      </w:r>
      <w:r>
        <w:rPr>
          <w:rFonts w:cs="Times New Roman" w:ascii="Times New Roman" w:hAnsi="Times New Roman"/>
          <w:sz w:val="24"/>
          <w:szCs w:val="24"/>
        </w:rPr>
        <w:t xml:space="preserve">ешения о согласовании переустройства и (или) перепланировки жилого помещ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агаются документы, указанные в п.2.2. настоящего административного регламен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3.1.5. Документы, необходимые для получения р</w:t>
      </w:r>
      <w:r>
        <w:rPr>
          <w:rFonts w:cs="Times New Roman" w:ascii="Times New Roman" w:hAnsi="Times New Roman"/>
          <w:sz w:val="24"/>
          <w:szCs w:val="24"/>
        </w:rPr>
        <w:t xml:space="preserve">ешения о согласовании переустройства и (или) перепланировки жилого помещ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яются в двух экземплярах. После выдачи р</w:t>
      </w:r>
      <w:r>
        <w:rPr>
          <w:rFonts w:cs="Times New Roman" w:ascii="Times New Roman" w:hAnsi="Times New Roman"/>
          <w:sz w:val="24"/>
          <w:szCs w:val="24"/>
        </w:rPr>
        <w:t>ешений о переводе жилого помещения в нежилое или нежилого помещения в жилое помещение</w:t>
      </w:r>
      <w:r>
        <w:rPr>
          <w:rFonts w:cs="Times New Roman" w:ascii="Times New Roman" w:hAnsi="Times New Roman"/>
          <w:color w:val="000000"/>
          <w:sz w:val="24"/>
          <w:szCs w:val="24"/>
        </w:rPr>
        <w:t>, копии документов остаются в деле, а подлинник возвращается заявителю.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sz w:val="24"/>
          <w:szCs w:val="24"/>
        </w:rPr>
        <w:t xml:space="preserve">3.1.6. Специалист готовит проект </w:t>
      </w:r>
      <w:r>
        <w:rPr>
          <w:color w:val="000000"/>
          <w:sz w:val="24"/>
          <w:szCs w:val="24"/>
        </w:rPr>
        <w:t>р</w:t>
      </w:r>
      <w:r>
        <w:rPr>
          <w:sz w:val="24"/>
          <w:szCs w:val="24"/>
        </w:rPr>
        <w:t>ешения о согласовании переустройства и (или) перепланировки жилого помещения в одном экземпляре, который визируется исполнителем и согласовывается с заместителем Главы Админист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7. При наличии согласований проект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новления </w:t>
      </w:r>
      <w:r>
        <w:rPr>
          <w:rFonts w:cs="Times New Roman" w:ascii="Times New Roman" w:hAnsi="Times New Roman"/>
          <w:sz w:val="24"/>
          <w:szCs w:val="24"/>
        </w:rPr>
        <w:t>о согласовании переустройства и (или) перепланировки жилого помещения всеми уполномоченными лицами, постановление направляется на подпись Главе Администрации или на основании его поручения - заместителю Главы Админист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3.1.8. Ре</w:t>
      </w:r>
      <w:r>
        <w:rPr>
          <w:rFonts w:cs="Times New Roman" w:ascii="Times New Roman" w:hAnsi="Times New Roman"/>
          <w:sz w:val="24"/>
          <w:szCs w:val="24"/>
        </w:rPr>
        <w:t xml:space="preserve">шение о согласовании переустройства и (или) перепланировки жилого помещ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изготавливается в четырех экземплярах, один из которых хранится в архиве, а другие выдаются заявителю - 3 эк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3.1.9. В случае направления лицу решения об отказе в выдаче р</w:t>
      </w:r>
      <w:r>
        <w:rPr>
          <w:rFonts w:cs="Times New Roman" w:ascii="Times New Roman" w:hAnsi="Times New Roman"/>
          <w:sz w:val="24"/>
          <w:szCs w:val="24"/>
        </w:rPr>
        <w:t>ешения о согласовании переустройства и (или) перепланировки жилого помещения</w:t>
      </w:r>
      <w:r>
        <w:rPr>
          <w:rFonts w:cs="Times New Roman" w:ascii="Times New Roman" w:hAnsi="Times New Roman"/>
          <w:color w:val="000000"/>
          <w:sz w:val="24"/>
          <w:szCs w:val="24"/>
        </w:rPr>
        <w:t>, представленные им копии документов не возвращаю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3.1.10. Отказ в выдаче р</w:t>
      </w:r>
      <w:r>
        <w:rPr>
          <w:rFonts w:cs="Times New Roman" w:ascii="Times New Roman" w:hAnsi="Times New Roman"/>
          <w:sz w:val="24"/>
          <w:szCs w:val="24"/>
        </w:rPr>
        <w:t xml:space="preserve">ешения о согласовании переустройства и (или) перепланировки жилого помещ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может быть оспорен в судебном поряд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3.1.11. Р</w:t>
      </w:r>
      <w:r>
        <w:rPr>
          <w:rFonts w:cs="Times New Roman" w:ascii="Times New Roman" w:hAnsi="Times New Roman"/>
          <w:sz w:val="24"/>
          <w:szCs w:val="24"/>
        </w:rPr>
        <w:t>ешение о согласовании переустройства и (или) перепланировки жилого помещ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предусмотренного проектом переустройства и (или) перепланировки переводимого помещения, выдается не более чем на один год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3.1.12. Срок действия р</w:t>
      </w:r>
      <w:r>
        <w:rPr>
          <w:rFonts w:cs="Times New Roman" w:ascii="Times New Roman" w:hAnsi="Times New Roman"/>
          <w:sz w:val="24"/>
          <w:szCs w:val="24"/>
        </w:rPr>
        <w:t>ешения о согласовании переустройства и (или) перепланировки жилого помещ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 переходе права на земельный участок и на объекты индивидуального жилищного строительства сохраня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3.1.13. Внесение изменений в р</w:t>
      </w:r>
      <w:r>
        <w:rPr>
          <w:rFonts w:cs="Times New Roman" w:ascii="Times New Roman" w:hAnsi="Times New Roman"/>
          <w:sz w:val="24"/>
          <w:szCs w:val="24"/>
        </w:rPr>
        <w:t xml:space="preserve">ешение о согласовании переустройства и (или) перепланировки жилого помещ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ется на основании заявления застройщика. Застройщик подает заявление с приложением обосновывающих документов на имя Главы Администрации. Уполномоченное должностное лицо на выдачу р</w:t>
      </w:r>
      <w:r>
        <w:rPr>
          <w:rFonts w:cs="Times New Roman" w:ascii="Times New Roman" w:hAnsi="Times New Roman"/>
          <w:sz w:val="24"/>
          <w:szCs w:val="24"/>
        </w:rPr>
        <w:t xml:space="preserve">ешения о согласовании переустройства и (или) перепланировки жилого помещ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атривает представленные материалы и в течение 10 дней вносит изменения в р</w:t>
      </w:r>
      <w:r>
        <w:rPr>
          <w:rFonts w:cs="Times New Roman" w:ascii="Times New Roman" w:hAnsi="Times New Roman"/>
          <w:sz w:val="24"/>
          <w:szCs w:val="24"/>
        </w:rPr>
        <w:t>ешения о переводе жилого помещения в нежилое или нежилого помещения в жилое помещ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ли готовит мотивированный отказ. Внесение изменений в р</w:t>
      </w:r>
      <w:r>
        <w:rPr>
          <w:rFonts w:cs="Times New Roman" w:ascii="Times New Roman" w:hAnsi="Times New Roman"/>
          <w:sz w:val="24"/>
          <w:szCs w:val="24"/>
        </w:rPr>
        <w:t xml:space="preserve">ешение о согласовании переустройства и (или) перепланировки жилого помещ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оформляется соответствующей записью в решении и удостоверяется печатью и подписью уполномоченного должностного лица на выдачу р</w:t>
      </w:r>
      <w:r>
        <w:rPr>
          <w:rFonts w:cs="Times New Roman" w:ascii="Times New Roman" w:hAnsi="Times New Roman"/>
          <w:sz w:val="24"/>
          <w:szCs w:val="24"/>
        </w:rPr>
        <w:t>ешения о переводе жилого помещения в нежилое или нежилого помещения в жилое помещение</w:t>
      </w:r>
      <w:r>
        <w:rPr>
          <w:rFonts w:cs="Times New Roman" w:ascii="Times New Roman" w:hAnsi="Times New Roman"/>
          <w:color w:val="000000"/>
          <w:sz w:val="24"/>
          <w:szCs w:val="24"/>
        </w:rPr>
        <w:t>. В журнале выдачи р</w:t>
      </w:r>
      <w:r>
        <w:rPr>
          <w:rFonts w:cs="Times New Roman" w:ascii="Times New Roman" w:hAnsi="Times New Roman"/>
          <w:sz w:val="24"/>
          <w:szCs w:val="24"/>
        </w:rPr>
        <w:t xml:space="preserve">ешения о согласовании переустройства и (или) перепланировки жилого помещ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производится запись с указанием основания внесения измен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3.1.14. </w:t>
      </w:r>
      <w:r>
        <w:rPr>
          <w:rFonts w:cs="Times New Roman" w:ascii="Times New Roman" w:hAnsi="Times New Roman"/>
          <w:sz w:val="24"/>
          <w:szCs w:val="24"/>
        </w:rPr>
        <w:t>Не допускается переустройство и (или) перепланировка помещений, при которы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нарушаются требования строительных, санитарно-гигиенических, экологических и эксплуатационно-технических нормативных документов, действующих для многоквартирных дом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ухудшаются условия эксплуатации дома и проживания граждан, в том числе затрудняется доступ к инженерным коммуникациям и отключающим устройств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ереустроенное и (или) перепланированное помещение или смежные с ним помещения могут быть отнесены в установленном порядке к категории непригодных для прожи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предусматривается увеличение подсобной площади помещений за счет площади жилых комнат без изменения статуса (функционального назначения) последних в установленном порядк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нарушается прочность, устойчивость несущих конструкций здания или может произойти их разруш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устанавливаются отключающие или регулирующие устройства на общедомовых (общеквартирных) инженерных сетях, если пользование ими оказывает влияние на потребление ресурсов в смежных помещен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редусматривается ликвидация, уменьшение сечения каналов естественной вентиля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увеличиваются нагрузки на несущие конструкции сверх допустимых по проекту (расчету по несущей способности, по деформациям) при устройстве стяжек в полах, замене перегородок из легких материалов на перегородки из тяжелых материалов, размещении дополнительного оборудования в помещениях кварти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В жилых домах типовых серий не допуск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устройство проемов, вырубка ниш, пробивка отверстий в стенах-пилонах, стенах-диафрагмах и колоннах (стойках, столбах), а также в местах расположения связей между сборными элемент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устройство штраб в горизонтальных швах и под внутренними стеновыми панелями, а также в стеновых панелях и плитах перекрытий под размещение электропроводки, разводки трубопровод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устройство дополнительных проемов в стеновых панелях смежных по высоте помещений без согласования с проектной организацией - автором проекта жилого дома или его правопреемником, а при их отсутствии - без дополнительной экспертиз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2. Завершение переустройства и (или) перепланировки и (или) иных работ подтверждается актом специально созданной приемочной комиссии, состав которой утверждается Главой Администрации. В состав приемочной комиссии включается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чальник отела по делам архитектуры, строительства и ЖКХ Администрации Манского район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нитель работ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ственник помещ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очная комиссия начинает работу с момента представления заявителем в Администрацию нового технического паспорта БТИ на помещение с внесенными изменениями.  Приемка помещений после переустройства и (или) перепланировки завершается подписанием акта членами комиссии и утверждением акта заявителем. Акт приемочной комиссии заявителем должен быть направлен в орган технической инвентаризации объектов недвижимости, подтверждает окончание перевода помещения и является основанием использования переустроенного и (или) перепланированного помещения в качестве жилого помещ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 При использовании помещения после его переустройства и (или) перепланировки должны соблюдаться требования пожарной безопасности, санитарно-гигиенические, экологические и иные установленные законодательством треб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3.3. Результаты выполнения действий по организации выдачи р</w:t>
      </w:r>
      <w:r>
        <w:rPr>
          <w:rFonts w:cs="Times New Roman" w:ascii="Times New Roman" w:hAnsi="Times New Roman"/>
          <w:sz w:val="24"/>
          <w:szCs w:val="24"/>
        </w:rPr>
        <w:t>ешения о согласовании переустройства и (или) перепланировки жилого помещ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иксируются непосредственно в форме выданных ре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3.4. Ответственность за своевременность передачи документов с приема на рассмотрение, за своевременность и полноту рассмотрения документов   и своевременность принятия соответствующих решений несет уполномоченный специалист Администрации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и формы контроля за предоставлением муниципаль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услуг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1. Контроль за применением настоящего административного регламента осуществляет Глава Администрации.</w:t>
        <w:br/>
        <w:tab/>
        <w:t xml:space="preserve">4.2.  </w:t>
        <w:tab/>
        <w:t>Текущий контроль осуществляется путем проведения проверок соблюдения и исполнения специалистами настоящего административного регламента и иных нормативных правовых актов Российской Федерации, устанавливающих требования к предоставлению муниципальной услу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3. По результатам проведенных проверок, в случае выявления нарушений прав заявителей, осуществляется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4. Специалист исполняющий административный регламент несет персональную ответственность за предоставление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рядок обжалования действий (бездействия) и/или решений, осуществляемых и принятых в ходе предоставления государственной услуги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5.1. Порядок обжалования действия (бездействия) и решений, осуществляемых (принятых) в ходе предоставления муниципальной услуги на основании административного регламен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5.1.1. Заявитель или получатель услуги может обратиться с заявлением и жалобой (далее - обращение) на осуществленные (принятые) в ходе предоставления муниципальной услуги решения, действия (бездействия) исполнителя в администрац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5.1.2. Обращения заявителей, содержащие обжалование решений, действий (бездействия) конкретных должностных лиц Администрации, не могут направляться этим должностным лицам для рассмотрения и (или) ответа.</w:t>
        <w:br/>
        <w:tab/>
        <w:t>5.1.3. В случае получения неудовлетворительного решения, принятого в ходе рассмотрения обращения в Администрацию, получатель услуги имеет право обратиться в судебные органы в установленном законодательством поряд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5.1.4. Заявитель может обратиться с обращением в письменной форме, или в форме устного личного обращения к должностному лицу в часы приема в течение трех месяцев со дня принятия соответствующих решений, совершения действий (бездействия) в ходе предоставления муниципальной услуги.</w:t>
        <w:br/>
        <w:tab/>
        <w:t>5.1.5. В случае, если обращение содержит вопросы, решение которых не входит в компетенцию Администрации, заявителю дается ответ, разъясняющий порядок обращения в другие органы вла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5.2. Порядок подачи и рассмотрения обращения в письменной форм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5.2.1. Письменная жалоба (обращение) должна содержать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наименование уполномоченного органа, в которое лицо направляет письменное обращение, либо фамилию, имя, отчество соответствующего должностного лица, либо должность соответствующего лиц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ные сведения обратившегося лиц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чтовый адрес, по которому должен быть направлен отве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едомление о переадресации обращ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мет жалоб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чину несогласия с обжалуемым решением, действием (бездействием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ы, подтверждающие изложенные обстоятель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5.2.2. Письменное обращение может быть передано в канцелярию Администрации или направлено по поч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5.2.3. Письменное обращение подлежит обязательной регистрации в течение одного дня с момента поступления в канцелярию Администрации.</w:t>
        <w:br/>
        <w:tab/>
        <w:t>5.2.4. Поступившее письменное обращение в зависимости от содержания направляется ответственному лицу для рассмотрения и подготовки письменного ответа. По результатам рассмотрения обращения принимается решение об удовлетворении требований получателя муниципальной услуги и о признании неправомерным обжалованного решения, действия (бездействия) либо об отказе в удовлетворении обращ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5.2.5. Ответ на обращение подготавливается и направляется заявителю в срок до 30 рабочих дней со дня регистрации обращения. При необходимости срок рассмотрения обращения может быть продлен, но не более чем на 30 рабочих дней, с одновременным информированием заявителя и указанием причин прод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5.2.6. В рассмотрении обращения получателю муниципальной услуги отказывается в следующих случаях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отсутствия сведений об обжалуемом решении, действии, бездействии (в чем выразилось, кем принято), об обратившемся лице (фамилия, имя, отчество физического лица, подпись, наименование юридического лица, почтовый адрес для ответа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если текст письменного обращения не поддается прочтению, содержит нецензурные выраж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если получателем представлено дубликатное обращение (второй и последующие экземпляры одного обращения, направленные заявителем в различные органы государственной власти, или обращения, повторяющие текст предыдущего обращения, на которое дан ответ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этом заявителю могут направляться уведомления о ранее данных ответах или копии этих отве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5.3. Порядок подачи и рассмотрения устного личного обращен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 </w:t>
        <w:tab/>
        <w:t xml:space="preserve">5.3.1. Личный прием заявителей осуществляется в рабочие дни. </w:t>
        <w:br/>
        <w:tab/>
        <w:t>5.3.2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может быть дан устно в ход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5.3.3. В случае, если во время приема заявителя решение поставленных вопросов невозможно, принимается письменное обращение, которое после регистрации подлежит рассмотрению в порядке, определяемом пунктом 3.2.7. настоящего административного реглам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ab/>
        <w:t>5.4. Порядок подачи и рассмотрения обращения в форме электронного сообщения.</w:t>
        <w:br/>
        <w:tab/>
        <w:t>5.4.1. Для приема обращений в форме электронных сообщений (Интернет-обращений) применяется специализированное программное обеспечение, предусматривающее заполнение заинтересованным лицом реквизитов, необходимых для работы с обращениями и для письменного ответа. В случае незаполнения указанных реквизитов заинтересованное лицо автоматически информируется о невозможности принятия его обращения. Адрес электронной почты заинтересованного лица и электронная цифровая подпись являются дополнительной информацией. В случае если в Интернет-обращении заявителем указан адрес электронной почты, по этому адресу направляется уведомление о приеме обращения или об отказе в его рассмотрении (с обоснованием причин отказа), после чего обращение распечатывается, и дальнейшая работа с ним ведется как с письменным обращением в порядке, определяемом пунктом 5.3 настоящего административного регламен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ab/>
        <w:t>5.4.2. Основаниями для отказа в рассмотрении Интернет-обращения, помимо оснований, указанных в пункте 5.3.4 настоящего административного регламента, также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</w:rPr>
        <w:t>- указание заявителем недостоверных сведений о себе и (или) адресе для ответа;</w:t>
        <w:br/>
        <w:t xml:space="preserve">         - поступление дубликата уже принятого электронного сообщения;</w:t>
        <w:br/>
        <w:t>некорректность содержания электронного сообщ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невозможность рассмотрения обращения без необходимых документов.</w:t>
        <w:br/>
        <w:tab/>
        <w:t>5.4.3. Ответ на Интернет-обращение может направляться как в письменной форме, так и в форме электронного сообщ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ab/>
        <w:t>5.5. Дубликатные обращения рассматриваются только в случае выявления новых обстоятельств или изменения нормативного правового регулирования в сфере, касающейся вопросов, затронутых в указанных обращениях. В иных случаях дубликатные обращения не рассматриваются, а заинтересованному лицу направляется уведомление о ранее данных ответах или копии этих ответов.</w:t>
        <w:br/>
        <w:tab/>
        <w:t>5.6. Все обращения об обжаловании действий (бездействия) и (или) решений, осуществляемых и (или) принятых в ходе предоставления государственной услуги на основании настоящего административного регламента, фиксируются в книге учета обращений с указание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kern w:val="2"/>
          <w:sz w:val="24"/>
          <w:szCs w:val="24"/>
        </w:rPr>
        <w:t>- принятых реш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kern w:val="2"/>
          <w:sz w:val="24"/>
          <w:szCs w:val="24"/>
        </w:rPr>
        <w:t>- проведенных действий по предоставлению заинтересованному лицу ответа на обращени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kern w:val="2"/>
          <w:sz w:val="24"/>
          <w:szCs w:val="24"/>
        </w:rPr>
        <w:t>- примененных мер ответственности к допустившему нарушение уполномоченному должностному лицу, ответственному за действие (бездействие) и (или) решение, осуществленные и (или) принятые в ходе предоставления государственной услуги, повлекшие за собой жалобу заинтересованного лица.</w:t>
        <w:br/>
        <w:t xml:space="preserve">          Обращения заявителей считаются разрешенными, если рассмотрены все поставленные в них вопросы, приняты необходимые меры и даны письменные ответы по существу всех поставленных в обращениях вопросов.</w:t>
        <w:br/>
        <w:tab/>
        <w:t>5.7. Отказ в выдаче разрешения на строительство может быть оспорен заявителем в судеб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               _________                        В.П.Черкозья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left="5387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№</w:t>
      </w:r>
    </w:p>
    <w:p>
      <w:pPr>
        <w:pStyle w:val="ConsPlusNormal"/>
        <w:widowControl/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по предоставлению муниципальной услуги по приему заявлений, документов, а также постановке граждан на учет в качестве нуждающихся в жилых помещениях администрацией Кияйского сельсовета Манского района   Красноярского края</w:t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местонахождении, контактных телефонах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рганов, участвующих в предоставлении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889"/>
        <w:gridCol w:w="305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, номера контактных телефонов, электронный адрес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Администрация      Кияйского  сельсовета Манского 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расноярского края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Красноярский край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анский район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663505, с.Кия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ул. Центральная, д. 6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тел.: 8(39149) 33-2-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Глава администрации Кияйского сельсовета Манского 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расноярского края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Черкозьянов Виктор Павл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№</w:t>
      </w:r>
    </w:p>
    <w:p>
      <w:pPr>
        <w:pStyle w:val="ConsPlusNormal"/>
        <w:widowControl/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по предоставлению муниципальной услуги по приему заявлений, документов, а также постановке граждан на учет в качестве нуждающихся в жилых помещениях администрацией Кияйского сельсовета Манского района   Красноярского края</w:t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ЕРЕУСТРОЙСТВЕ И (ИЛИ) ПЕРЕПЛАНИРОВКЕ ЖИЛОГО ПОМЕЩЕНИЯ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лаве  Администрации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Кияйского сельсовет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анского района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сноярского края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 переустройстве и (или) перепланировке жилого помещения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указывается наниматель, либо арендатор, либо собственник жилого помещения, либо собственники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жилого помещения, находящегося в общей собственности двух и более лиц, в случае, если ни один из_______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собственников либо иных лиц не уполномочен  в установленном порядке представлять их интерес_____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Для   физических   лиц   указываются:   фамилия,  имя, отчество,   реквизиты    документа,    удостоверяющего  личность (серия, номер,  кем  и  когда  выдан),  место жительства,  номер    телефона;    для   представителя физического лица указываются: фамилия,  имя,  отчество представителя,    реквизиты    доверенности,   которая прилагается к заявлению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Для юридических    лиц    указываются:   наименование, организационно-правовая форма, адрес места нахождения, номер    телефона,   фамилия,    имя,  отчество  лица, уполномоченного  представлять  интересы   юридического лица,    с    указанием     реквизитов      документа, удостоверяющего   эти   правомочия  и  прилагаемого  к заявлению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жилого помещения: __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ывается полный адрес: субъект Российской Федерации,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муниципальное образование, поселение, улица, дом, корпус, строение, квартира (комната), подъезд, этаж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ик(и) жилого помещения: 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разрешить _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переустройство, перепланировку, переустройство и перепланировку - нужное указать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ого помещения, занимаемого на основании 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рава собственности,  договора найма_______________________________________________,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говора аренды - нужное указать)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согласно    прилагаемому    проекту    (проектной    документации) переустройства и (или) перепланировки жилого помещения.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рок производства ремонтно-строительных работ с «__» _________200_ г. по «__» _________ 200_ г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ежим производства ремонтно-строительных работ с _____ по 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ов в ___________________ дни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язуюсь: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существить ремонтно-строительные работы  в   соответствии  с проектом (проектной документацией);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еспечить    свободный    доступ     к    месту    проведения ремонтно-строительных  работ   должностных   лиц  органа  местного самоуправления муниципального образования либо уполномоченного  им органа для проверки хода работ;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существить работы в установленные сроки   и   с   соблюдением согласованного режима проведения работ.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гласие на переустройство и (или) перепланировку получено  от совместно проживающих совершеннолетних членов   семьи   нанимателя жилого помещения по договору социального найма от «__» ____________ г. № ____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340"/>
        <w:gridCol w:w="2700"/>
        <w:gridCol w:w="1843"/>
        <w:gridCol w:w="1937"/>
      </w:tblGrid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</w:t>
              <w:br/>
              <w:t xml:space="preserve">отчество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,    </w:t>
              <w:br/>
              <w:t xml:space="preserve">удостоверяющий  </w:t>
              <w:br/>
              <w:t xml:space="preserve">личность     </w:t>
              <w:br/>
              <w:t>(серия, номер, кем</w:t>
              <w:br/>
              <w:t xml:space="preserve">и когда выдан)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&lt;*&gt;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тка о   </w:t>
              <w:br/>
              <w:t xml:space="preserve">нотариальном  </w:t>
              <w:br/>
              <w:t xml:space="preserve">заверении   </w:t>
              <w:br/>
              <w:t xml:space="preserve">подписей лиц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*&gt; Подписи  ставятся   в   присутствии   должностного   лица,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ющего документы. В ином случае представляется оформленное в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письменном виде согласие члена семьи, заверенное нотариально,    с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авлением отметки об этом в графе 5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следующие документы: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) _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указывается вид и реквизиты правоустанавливающего документа на переустраиваемое и (или) перепланируемое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 на ___ листах;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жилое помещение (с отметкой: подлинник или нотариально заверенная копия)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) проект  (проектная   документация)   переустройства   и   (или) перепланировки жилого помещения на _____ листах;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) технический паспорт переустраиваемого и (или)  перепланируемого жилого помещения на _____ листах;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) заключение органа по охране памятников архитектуры, истории  и культуры о  допустимости   проведения   переустройства   и   (или) перепланировки жилого помещения (представляется в случаях,    если такое жилое помещение или дом, в котором оно находится,   является памятником архитектуры, истории или культуры) на _____ листах;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) документы, подтверждающие   согласие   временно   отсутствующих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членов семьи нанимателя на переустройство и (или)   перепланировку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ого помещения, на _____ листах (при необходимости);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6) иные документы: 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веренности, выписки из уставов и др.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лиц, подавших заявление &lt;*&gt;: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«__» __________ 200_ г. __________________ 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      (подпись заявителя)                    (расшифровка подписи  заявителя)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«__» __________ 200_ г. __________________ 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следующие позиции заполняются должностным лицом,  принявшим заявление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Документы представлены на приеме     «__» ________________ 200_ г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ящий номер регистрации заявления 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а расписка в получении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документов                           «__» ________________ 200_ г.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№ </w:t>
      </w: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Расписку получил                 «__» ________________ 20-                           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заявителя______________________________________________________</w:t>
      </w:r>
      <w:r>
        <w:rPr/>
        <w:t xml:space="preserve">           (должность, Ф.И.О. должностного лица, (подпись)    принявшего заявление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naadm@maie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8:16:00Z</dcterms:created>
  <dc:creator>Админ</dc:creator>
  <dc:description/>
  <cp:keywords/>
  <dc:language>en-US</dc:language>
  <cp:lastModifiedBy>user</cp:lastModifiedBy>
  <cp:lastPrinted>2015-12-11T15:54:00Z</cp:lastPrinted>
  <dcterms:modified xsi:type="dcterms:W3CDTF">2020-07-30T06:49:00Z</dcterms:modified>
  <cp:revision>16</cp:revision>
  <dc:subject/>
  <dc:title>ПРОЕКТ</dc:title>
</cp:coreProperties>
</file>