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ия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24</w:t>
        <w:tab/>
        <w:tab/>
        <w:tab/>
        <w:t xml:space="preserve">с. Кияй </w:t>
        <w:tab/>
        <w:tab/>
        <w:tab/>
        <w:tab/>
        <w:t>№ 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нестационарных торговых объектов на территории Кия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28.12.2009 № 381-ФЗ  «Об основах государственного регулирования торговой деятельности в Российской Федерации», статьей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руководствуясь Уставом Кияйского сельсовета Манского района Красноярского края, администрация Кияйского сельсовета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Кияйского сельсовета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№ 19 от 08.05.2013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информационном бюллетене «Ведомости Манского района» и подлежит размещению на официальном сайте администрации Кияй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 сельсовета</w:t>
        <w:tab/>
        <w:tab/>
        <w:tab/>
        <w:tab/>
        <w:t>А.И. Свири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0"/>
        <w:gridCol w:w="1415"/>
        <w:gridCol w:w="1206"/>
        <w:gridCol w:w="1202"/>
        <w:gridCol w:w="1349"/>
        <w:gridCol w:w="1113"/>
        <w:gridCol w:w="1940"/>
        <w:gridCol w:w="1843"/>
        <w:gridCol w:w="14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Msonormalcxspmidd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нестационарных торговых объектов (павильон, киоск, автомагазин, товар, торговая площадь, другое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ый ориентир расположения нестационарных торговых объе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естационарных торговых объект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ых участков, кв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здания, строения, сооружения или их части, занимаемые нестационарными торговым объект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оргового объ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(торговля продовольственными  и (или) непродовольственными товарами, общественное питание) Специализация нестационарного торгового объекта (при ее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 земельного участка, здания, сооружения на котором расположен нестационарный торговый объект 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угристое ул.Центральная , 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кв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 7 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 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ую деятельность осуществля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косное  ул.Верхняя 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в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 кв.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ую деятельность осуществля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косное ул.Нижняя 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кв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 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ую деятельность осуществля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собственность не разграниче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34:00Z</dcterms:created>
  <dc:creator>user</dc:creator>
  <dc:description/>
  <cp:keywords/>
  <dc:language>en-US</dc:language>
  <cp:lastModifiedBy>user</cp:lastModifiedBy>
  <cp:lastPrinted>2024-11-06T10:54:00Z</cp:lastPrinted>
  <dcterms:modified xsi:type="dcterms:W3CDTF">2024-11-06T02:54:00Z</dcterms:modified>
  <cp:revision>4</cp:revision>
  <dc:subject/>
  <dc:title>Администрация Кияйского сельсовета</dc:title>
</cp:coreProperties>
</file>