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АДМИНИСТРАЦИЯ КИЯЙСКОГО СЕЛЬСОВЕТА 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6.11.2024 г.                  с.Кияй                        № 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реестра муниципальных услуг,</w:t>
      </w:r>
    </w:p>
    <w:p>
      <w:pPr>
        <w:pStyle w:val="Normal"/>
        <w:rPr/>
      </w:pPr>
      <w:r>
        <w:rPr>
          <w:sz w:val="28"/>
          <w:szCs w:val="28"/>
        </w:rPr>
        <w:t>предоставляемых администрацией Кияй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11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7.07.2010 N 210-ФЗ "Об организации предоставления государственных и муниципальных услуг", постановления администрации Кияйского сельсовета от 07.12.2012 № 63 «Об утверждении  Порядка формирования и ведения реестра муниципальных услуг, предоставляемых администрацией Кияйского сельсовета», руководствуясь Уставом Кияйского сельсовета, Администрация Кияйского сельсовета ПОСТАНОВЛЯЕТ: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Утвердить  реестр муниципальных услуг «Услуги, предоставляемые администрацией сельсовета, согласно прилож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становление от 04.03.2013 № 10 «Об утверждении реестра муниципальных услуг, предоставляемых администрацией Кияйского сельсовета считать утратившим сил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Настоящее постановление подлежит опубликованию в информационном бюллетене «Ведомости Манского района» и размещению на официальном сайте администрации Кияйского сельсовета в сети Интерне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А.И.Свири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луги, предоставляемые администрацией Кияйского сельсовета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5"/>
        <w:gridCol w:w="2469"/>
        <w:gridCol w:w="2650"/>
        <w:gridCol w:w="2644"/>
        <w:gridCol w:w="29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- ровый номе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 (управления, комитета, отдела), должность специалиста администрации района,  предоставляющего муниципальную услуг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НПА (административного регламента), устанавливающего предоставление муниципальной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муниципальной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контактов (телефон, адрес электронной почты, почтовый адрес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1-1 от 11.01.2011г «Об утверждении Административного регламента по предоставлению </w:t>
            </w:r>
            <w:r>
              <w:rPr>
                <w:sz w:val="22"/>
                <w:szCs w:val="22"/>
              </w:rPr>
              <w:t>информации об очередности предоставления жилых помещений на условиях социального найм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; юридические лица; Российская Федерация, субъекты Российской Федерации и муниципальные образования (городские, сельские поселения и др.) в лице органов государственной власти и органов местного самоуправ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kiajselsovet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я, документов а также постановки граждан на учет в качестве нуждающихся в жилых помещ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1-2 от 11.01.2011г «Об утверждении Административного регламента  по </w:t>
            </w:r>
            <w:r>
              <w:rPr>
                <w:sz w:val="22"/>
                <w:szCs w:val="22"/>
              </w:rPr>
              <w:t>приему заявлений, документов а также постановки граждан на учет в качестве нуждающихся в жилых помещениях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kiajselsovet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>
          <w:trHeight w:val="10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1-3 от 11.01.2011г «Об утверждении Административного регламента  по </w:t>
            </w: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органы государственной власти и органы мест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-выписки из домовой кни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1-4 от 11.01.2011г «Об утверждении Административного регламента  по </w:t>
            </w:r>
            <w:r>
              <w:rPr>
                <w:sz w:val="22"/>
                <w:szCs w:val="22"/>
              </w:rPr>
              <w:t>выдаче документа-выписки из домовой кни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и юридические лица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-карточки учета собственника жилого помещ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1-5 от 11.01.2011г «Об утверждении Административного регламента  по </w:t>
            </w:r>
            <w:r>
              <w:rPr>
                <w:sz w:val="22"/>
                <w:szCs w:val="22"/>
              </w:rPr>
              <w:t>выдаче документа-карточки учета собственника жилого помещ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и юридические лица, имеющие в собственности здания, строения, сооружения, расположенные на земельных участках, </w:t>
            </w:r>
          </w:p>
          <w:p>
            <w:pPr>
              <w:pStyle w:val="Normal"/>
              <w:spacing w:before="100" w:after="100"/>
              <w:ind w:right="4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-копии финансово-лицевого счета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1-6 от 11.01.2011г «Об утверждении Административного регламента  по </w:t>
            </w:r>
            <w:r>
              <w:rPr>
                <w:sz w:val="22"/>
                <w:szCs w:val="22"/>
              </w:rPr>
              <w:t>выдаче документа-копии финансово-лицевого сч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и юридические лица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 заявление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10 от 08.04.2011г «Об утверждении Административного регламента  по </w:t>
            </w:r>
            <w:r>
              <w:rPr>
                <w:sz w:val="22"/>
                <w:szCs w:val="22"/>
              </w:rPr>
              <w:t>предоставлению муниципальной услуги по приему заявлений и выдаче документов о согласовании переустройства и (или) перепланировки жилого помещени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11 от 10.04.2011г «Об утверждении Административного регламента  </w:t>
            </w:r>
            <w:r>
              <w:rPr>
                <w:sz w:val="22"/>
                <w:szCs w:val="22"/>
              </w:rPr>
              <w:t>по приему  документов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-справки об отсутствии задолж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12 от 10.04.2011г «Об утверждении Административного регламента  по </w:t>
            </w:r>
            <w:r>
              <w:rPr>
                <w:sz w:val="22"/>
                <w:szCs w:val="22"/>
              </w:rPr>
              <w:t xml:space="preserve">выдаче документа-справки об отсутствии задолженност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-справки о начислении жилищно-коммунальных усл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13 от 10.04.2011г «Об утверждении Административного регламента  по </w:t>
            </w:r>
            <w:r>
              <w:rPr>
                <w:sz w:val="22"/>
                <w:szCs w:val="22"/>
              </w:rPr>
              <w:t>выдаче документа-справки о начислении жилищно-коммунальных услу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-справки о нормативе потребления коммунальных усл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14 от 14.04.2011г «Об утверждении Административного регламента  по </w:t>
            </w:r>
            <w:r>
              <w:rPr>
                <w:sz w:val="22"/>
                <w:szCs w:val="22"/>
              </w:rPr>
              <w:t>выдаче документа-справки о нормативе потребления коммунальных услу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нсии за выслугу лет лицам, замещавшим должности муниципальной службы в Кияйском сель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администрации Кияйского сельсовета № 34 от 07.06.2012г «Об утверждении Административного регламента  предоставления муниципальной услуги по  </w:t>
            </w:r>
            <w:r>
              <w:rPr>
                <w:sz w:val="22"/>
                <w:szCs w:val="22"/>
              </w:rPr>
              <w:t>назначению пенсии за выслугу лет лицам, замещавшим должности муниципальной службы в Кияйском сельсовет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Признание граждан малоимущи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целях постановки на учет в качеств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уждающихся в жилых помещениях, 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яемых по договорам социального найм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от 27.04.2020 № 15 «Об утверждении администра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луги «Признание граждан малоимущи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целях постановки на учет в качеств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уждающихся в жилых помещениях, 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яемых по договорам социального найм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разрешения (ордера)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роизводство земляных работ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от 26.02.2018 № 4 «Об утверждении административного регламен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Выдача разрешения (ордера)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производство земляных работ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 xml:space="preserve">предоставление муниципальной услуги по присвоению, изменению, аннулированию адресов  объектам недвижимости на территории Кияйского сельсовет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становление от 02.11.2018 № 58 «Об утверждении Административного регламента предоставления муниципальной услуги по присвоению, изменению, аннулированию адресов  объектам недвижимости на территории Кияйского сельсовета Манского района Красноярского края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от 10.07.2020 № 31 «Об утвержд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ого регламе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ие сервитута в отно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 участка, находящегося в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становление от 10.07.2020 № 32 «Об утвержд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ого регламе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становление сервитута в отнош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ого участка, находящегося в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муниципальной собственности»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а письменных разъясн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логоплательщикам и налоговы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гентам по вопросам примен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о местных налогах и сбор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становление от 01.02.2022 № 5 «Об утверждении административн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егламента предостав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й услуги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Дача письменных разъясн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логоплательщикам и налоговы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гентам по вопросам примен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о местных налогах и сбор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яйского сельсов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становление от 06.05.2024 № 534«Об утверждении административн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егламента предостав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rPr/>
            </w:pPr>
            <w:r>
              <w:rPr/>
              <w:t>«Выдача выписки из похозяйственной книги».</w:t>
            </w:r>
          </w:p>
          <w:p>
            <w:pPr>
              <w:pStyle w:val="Normal"/>
              <w:shd w:fill="FFFFFF" w:val="clear"/>
              <w:spacing w:lineRule="atLeast" w:line="240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 49)33-2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kiajselsovet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5, Красноярский край, Манский район, с.Кияй, ул.Центральная, 6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32EBE8322C089085A9EB6E89438ED4F3ED2E333734D75D3C9690050b7Y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5:00Z</dcterms:created>
  <dc:creator>user</dc:creator>
  <dc:description/>
  <cp:keywords/>
  <dc:language>en-US</dc:language>
  <cp:lastModifiedBy>user</cp:lastModifiedBy>
  <cp:lastPrinted>2024-11-06T11:15:00Z</cp:lastPrinted>
  <dcterms:modified xsi:type="dcterms:W3CDTF">2024-11-06T03:26:00Z</dcterms:modified>
  <cp:revision>5</cp:revision>
  <dc:subject/>
  <dc:title>АДМИНИСТРАЦИЯ КИЯЙСКОГО СЕЛЬСОВЕТА </dc:title>
</cp:coreProperties>
</file>