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Я КИЯЙСКОГО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НКОГО РАЙОНА КРАСНОЯР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183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2.202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.Кияй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сохранности автомобильных дорог общего пользования на территории Кияйского сельсовета на 2025 год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ияйского сельсовета,  администрация Кияй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сохранности автомобильных дорог общего пользования на территории Кияйского сельсовета на 2025 год согласно при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сохранности автомобильных дорог, обеспечить выполнение Программы в пределах своей компетен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подлежит размещению в информационно-телекоммуникационной сети "Интернет" на официальном сайте Кияйского сельсов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А.И.Свири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19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ияй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овета от 25.02.2025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сохранности автомобильных дорог на территории Кияйского сельсовета на 2025 г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муниципального контроля сфере сохранности автомобильных дорог в границах населенных пунктов Кияйского сельсовета Манского района Красноярского кра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 рисков причинения вреда (ущерба)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ияйского сельсовета Манского района Красноярского края (далее - орган муниципального контроля) в соответствии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 ФЗ "О государственном контроле (надзоре) и муниципальном контроле в Российской Федерации",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контроле на автомобильно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дорожном хозяйстве в границах населенных пунктов Кияйского сельсовет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21 № 11/51, осуществляет муниципальный контроль в сфере сохранности автомобильных дорог на территории Кияйского сельсовета Манского района Красноярского края за соблюдением юридическими лицами, индивидуальными предпринимателями и гражданами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Кияйского сельсовета Манского района Красноярского кра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муниципальный контроль в сфере сохранности автомобильных дорог границах населенных пунктов Кияйского сельсовета за соблюдением юридическими лицами, индивидуальными предпринимателями и гражданами (далее - контролируемые лица) не осуществлял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требований законодательства в сфере сохранности автомобильных дорог органом муниципального контроля в 2024 году не выявляли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контроля отнесены к категории низкого рис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контролируемыми лицами обязательных требований, установленных действующим законодательством в отношении автомобильных дорог общего пользования местного значения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сохранности автомобильных дорог Кияйского сельсовета Манского района Красноярского края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ые действия (бездействие) контролируемых лиц, при осуществлении деятельности, в рамках которой должны соблюдаться обязательные требования. Решением данной проблемы является применение к контролируемым лицам профилактической меры - объявление предостережения о недопустимости нарушения обязательных требований, с предложением принять меры по обеспечению соблюдения обязательных требований,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 рисков причинения вреда (ущерб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564"/>
        <w:gridCol w:w="2171"/>
        <w:gridCol w:w="20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яйского сельсовета актуальной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- щие осуществление муниципального кон- троля, о сроках и порядке их вступления в си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- чих дней после утверждения со- ответствующих нормативных правовых а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правоприменительной практике осуществления муниципального контроля в сфере сохранности дорог на территории Кияй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 ного обсуждения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доклада (не позднее 15 марта года, следующего за отчетны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муниципальном контроле в сфере сохранности дорог на территории Кияй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 202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5 г. (проект Программы  для общественного обсуждения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 дней после утверждения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500"/>
        <w:gridCol w:w="2009"/>
        <w:gridCol w:w="249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проведения плановых контрольных мероприятий по муниципальному контролю в сфере сохранности автомобильных дорог на территории Кияй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- чих дней со дня утверждения плана (до 15 декабря года, предшествующего году реализации ежегодного план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Кияйского сельсовета в разделе, посвященном контро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ение контрольным органом правоприменительной практики осуществления муниципального контроля в сфере сохранности автомобильных дорог на территории Кияй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 в сфере сохранности автомобильных дорог на территории Кияй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149"/>
        <w:gridCol w:w="2543"/>
        <w:gridCol w:w="196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-ниях обязательных требований или признаках нарушений обязательных треб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сфере сохранности автомобильных дорог на территории Кияйского сельсов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, адресе официального сайта органов местного самоуправления Кияйского сельсовета в сети "Интернет" и адресах электронной поч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сфере сохранности автомобильных дорог на территории Кияйского сельсо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5 г. (подготовка проекта Программы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5 г. (утверждение Программ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и размещаются на официальном сайте Кияйского сельсовета в информационно-коммуникационной сети "Интернет"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yajskij</w:t>
      </w:r>
      <w:r>
        <w:rPr>
          <w:rFonts w:cs="Times New Roman" w:ascii="Times New Roman" w:hAnsi="Times New Roman"/>
          <w:sz w:val="24"/>
          <w:szCs w:val="24"/>
        </w:rPr>
        <w:t>-r04.gosweb.gosuslugi.ru/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086"/>
        <w:gridCol w:w="27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, % &lt;*&gt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органов местного самоуправления Кияйского сельсовета в информационно-телекоммуникационной сети "Интернет" информации о принятых и готовящихся изменениях обязательных треб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остережений о недопустимости нарушений обязательных требований в сфере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1:00Z</dcterms:created>
  <dc:creator>user</dc:creator>
  <dc:description/>
  <cp:keywords/>
  <dc:language>en-US</dc:language>
  <cp:lastModifiedBy>user</cp:lastModifiedBy>
  <cp:lastPrinted>2025-02-25T12:39:00Z</cp:lastPrinted>
  <dcterms:modified xsi:type="dcterms:W3CDTF">2025-02-25T05:42:00Z</dcterms:modified>
  <cp:revision>5</cp:revision>
  <dc:subject/>
  <dc:title>АДМИНИСТРАЦИИ МУНИЦИПАЛЬНОГО ОБРАЗОВАНИЯ </dc:title>
</cp:coreProperties>
</file>