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КИЯЙСКИЙ СЕЛЬСКИЙ СОВЕТ ДЕПУТАТОВ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МАНСКОГО РАЙОНА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КРАСНОЯРСКОГО КРА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06.10. 2023г.                                с.Кияй                                          №2/8</w:t>
      </w:r>
      <w:r>
        <w:rPr>
          <w:color w:val="000000"/>
        </w:rPr>
        <w:t xml:space="preserve">                  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 внесении изменений в Положение о деятельности общественных кладбищ, организации ритуальных услуг и содержании мест захоронения на территории Кияйского сельсовета Манского района Красноярского края, утвержденное решением Кияйского сельского Совета депутатов от 24.04.2018 №2-3 «Об утверждении Положения о деятельности общественных кладбищ, организации ритуальных услуг и содержании мест захоронения на территории Кияйского сельсовета Манского района Красноярского края»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и законами </w:t>
      </w:r>
      <w:r>
        <w:rPr>
          <w:rStyle w:val="1"/>
          <w:rFonts w:cs="Times New Roman" w:ascii="Times New Roman" w:hAnsi="Times New Roman"/>
          <w:sz w:val="24"/>
          <w:szCs w:val="24"/>
        </w:rPr>
        <w:t>от 12.01.1996г. № 8-ФЗ</w:t>
      </w:r>
      <w:r>
        <w:rPr>
          <w:rFonts w:cs="Times New Roman" w:ascii="Times New Roman" w:hAnsi="Times New Roman"/>
          <w:sz w:val="24"/>
          <w:szCs w:val="24"/>
        </w:rPr>
        <w:t xml:space="preserve"> «О погребении и похоронном деле», </w:t>
      </w:r>
      <w:r>
        <w:rPr>
          <w:rStyle w:val="1"/>
          <w:rFonts w:cs="Times New Roman" w:ascii="Times New Roman" w:hAnsi="Times New Roman"/>
          <w:sz w:val="24"/>
          <w:szCs w:val="24"/>
        </w:rPr>
        <w:t>от 6 октября 2003 года № 131-ФЗ</w:t>
      </w:r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от 13.06.2023 № 239-ФЗ «О внесении изменений в отдельные законодательные акты Российской Федерации», руководствуясь </w:t>
      </w:r>
      <w:r>
        <w:rPr>
          <w:rStyle w:val="1"/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йского </w:t>
      </w:r>
      <w:r>
        <w:rPr>
          <w:rFonts w:cs="Times New Roman" w:ascii="Times New Roman" w:hAnsi="Times New Roman"/>
          <w:sz w:val="24"/>
          <w:szCs w:val="24"/>
        </w:rPr>
        <w:t>сельсовета, Кияйский сельский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ложение о деятельности общественных кладбищ, организации ритуальных услуг и содержании мест захоронения на территории Кияйского сельсовета Манского района Красноярского края, утвержденное решением Кияйского сельского Совета депутатов от 24.04.2018 № 2-3 (далее – Положение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Раздел 3 Положения дополнить пунктами 1.3.2, 1.3.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3.2. На воинское захоронение должны быть установлены надписи и обозначения, содержащие информацию о воинском захоронении (далее - информационные надписи и обозначения). Информационные надписи и обозначения должны включать в себя историческую справку, содержащую сведения о событиях, в честь которых были установлены мемориальные сооружения и объекты, информацию о подвиге погибших при защите Отечества и иные сведения (включая исторические документы и фотоматериалы). Информационные надписи и обозначения также могут включать в себя графические идентификаторы - QR-коды, посредством которых обеспечивается переход на информационные ресурсы в информационно-телекоммуникационной сети «Интернет», содержащие историческую справку, видеоматериалы и другие материалы о произошедших событиях и об указанных лиц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по установке информационных надписей и обозначений на воинские захоронения возлагается на уполномоченные федеральные органы исполнительной власти, органы государственной власти субъектов Российской Федерации и органы местного самоуправления, в ведении которых находятся соответствующие воинские захоро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ановки информационных надписей и обозначений на воинские захоронения, содержание этих информационных надписей и обозначений, а также графических идентификаторов - QR-кодов, требования к информационным ресурсам в информационно-телекоммуникационной сети «Интернет», доступ к которым осуществляется посредством таких идентификаторов, определяются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На памятник Великой Отечественной войны должны быть установлены надписи и обозначения, содержащие информацию о памятнике Великой Отечественной войны (далее - информационные надписи и обозначения). Информационные надписи и обозначения должны включать в себя историческую справку, содержащую сведения о событиях, в честь которых были установлены памятники Великой Отечественной войны, информацию о подвиге погибших при защите Отечества и иные сведения (включая исторические документы и фотоматериалы). Информационные надписи и обозначения также могут включать в себя графические идентификаторы - QR-коды, посредством которых обеспечивается переход на информационные ресурсы в информационно-телекоммуникационной сети «Интернет», содержащие историческую справку, видеоматериалы и другие материалы о произошедших событиях и об указанных лиц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по установке информационных надписей и обозначений на памятники Великой Отечественной войны возлагается на уполномоченные федеральные органы исполнительной власти, органы государственной власти субъектов Российской Федерации и органы местного самоуправления, в ведении которых находятся соответствующие памят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ановки информационных надписей и обозначений на памятники Великой Отечественной войны, содержание этих информационных надписей и обозначений, а также графических идентификаторов - QR-кодов, требования к информационным ресурсам в информационно-телекоммуникационной сети «Интернет», доступ к которым осуществляется посредством таких идентификаторов, определяются Прави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информационном бюллетене «Ведомости Манского район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у сельсовет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редседатель сельского Совета                               Т.А.Левченко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И.п.главы сельсовета                                                 В.П.Черкоз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47:00Z</dcterms:created>
  <dc:creator>ЧудинаАЮ</dc:creator>
  <dc:description/>
  <cp:keywords/>
  <dc:language>en-US</dc:language>
  <cp:lastModifiedBy>user</cp:lastModifiedBy>
  <cp:lastPrinted>2023-10-06T16:25:00Z</cp:lastPrinted>
  <dcterms:modified xsi:type="dcterms:W3CDTF">2023-10-06T08:30:00Z</dcterms:modified>
  <cp:revision>12</cp:revision>
  <dc:subject/>
  <dc:title/>
</cp:coreProperties>
</file>