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ЯЙСКИЙ СЕЛЬСКИЙ СОВЕТ ДЕПУТАТ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12.07. 2024 г                            с.Кияй            № 10/3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КИЯЙСКОГО СЕЛЬСОВЕТА МАНСКОГО РАЙОНА КРАСНОЯРСКОГО КРА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</w:t>
      </w:r>
      <w:r>
        <w:rPr>
          <w:rStyle w:val="1"/>
          <w:sz w:val="28"/>
          <w:szCs w:val="28"/>
        </w:rPr>
        <w:t>Устава Кияйского сельсовета Манского района Красноярского края</w:t>
      </w:r>
      <w:r>
        <w:rPr>
          <w:sz w:val="28"/>
          <w:szCs w:val="28"/>
        </w:rPr>
        <w:t xml:space="preserve"> в соответствие с </w:t>
      </w:r>
      <w:r>
        <w:rPr>
          <w:rFonts w:eastAsia="Calibri"/>
          <w:sz w:val="28"/>
          <w:szCs w:val="28"/>
        </w:rPr>
        <w:t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15.05.2024 № 99-ФЗ, Законом Красноярского края от 13.06.2024 № 7-2879, руководствуясь статьей 23 </w:t>
      </w:r>
      <w:r>
        <w:rPr>
          <w:rStyle w:val="1"/>
          <w:sz w:val="28"/>
          <w:szCs w:val="28"/>
        </w:rPr>
        <w:t>Устава Кияйского сельсовета Манского района Красноярского края</w:t>
      </w:r>
      <w:r>
        <w:rPr>
          <w:sz w:val="28"/>
          <w:szCs w:val="28"/>
        </w:rPr>
        <w:t>, Кияйский сельский Совет</w:t>
      </w:r>
      <w:r>
        <w:rPr>
          <w:color w:val="000000"/>
          <w:sz w:val="28"/>
          <w:szCs w:val="28"/>
        </w:rPr>
        <w:t xml:space="preserve"> депутатов Манского района Красноярского края РЕШИЛ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Устав Кияйского сельсовета Манского района Красноярского края</w:t>
      </w:r>
      <w:r>
        <w:rPr>
          <w:color w:val="000000"/>
          <w:sz w:val="28"/>
          <w:szCs w:val="28"/>
        </w:rPr>
        <w:t xml:space="preserve"> следующие изменения и дополнен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2 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«12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дпункт 14 пункта 1  статьи 7 Устава исключить подпункты упорядочить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ункт 2 статьи 15 дополнить подпунктом 2.17.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7. приобретение им статуса иностранного агента.»</w:t>
      </w:r>
    </w:p>
    <w:p>
      <w:pPr>
        <w:pStyle w:val="Style15"/>
        <w:spacing w:before="0" w:after="0"/>
        <w:ind w:left="708" w:firstLine="1"/>
        <w:rPr/>
      </w:pPr>
      <w:r>
        <w:rPr>
          <w:b/>
          <w:color w:val="000000"/>
          <w:sz w:val="28"/>
          <w:szCs w:val="28"/>
        </w:rPr>
        <w:t>1.4. В статье 19 Устава                                                                                             1) часть 3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часть 4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статью 19.1  дополнить пунктом 2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Лица, осуществляющие полномочия депутата, члена выборного органа местного самоуправления, выборного должностного лица местного самоуправления на постоянной основе, полномочия которых прекращены досрочно в связи с приобретением ими статуса иностранного агента, лишаются права на получение дополнительных социальных и иных гарантий в связи с прекращением полномочий, установленных уставом муниципального образования.»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 статьи 19.2 слова «не менее шести лет» заменить словами «не менее пяти лет»;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7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 статьи 19.2 слово «шесть» заменить словом «пять», слова «четыре процента» заменить словами «пять процентов»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пункт 2 статьи 20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т состоит из 7 депутатов, избираемых на основе всеобщего равного и прямого избирательного права по избирательной системе мажоритарного типа по одному многомандатному избирательному  округу при тайном голосовании в соответствии с федеральными и краевыми законами сроком на 5 лет.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 пункт 1 статьи 29  дополнить подпунктом 12 следующего содержания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приобретение им статуса иностранного агента.»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статью 64  дополнить пунктом 4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Действие подпункта 14 пункта 1 статьи 7 Устава вступают в силу с 01.01.2025 года в соответствии с Законом Красноярского края от 13.06.2024 № 7-2879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Кияйского сельсовета Манского района Красноярского края направить решение в Министерство юстиции Российской Федерации для государственной регист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 внесении изменений и дополнений в Устав Кияйского сельсовета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главу Кияй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ияй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Т.А.Левчен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Кияйского сельсовета                            А.И.Сви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3:56:00Z</dcterms:created>
  <dc:creator>market</dc:creator>
  <dc:description/>
  <cp:keywords/>
  <dc:language>en-US</dc:language>
  <cp:lastModifiedBy>user</cp:lastModifiedBy>
  <cp:lastPrinted>2024-07-12T15:23:00Z</cp:lastPrinted>
  <dcterms:modified xsi:type="dcterms:W3CDTF">2024-07-24T07:22:00Z</dcterms:modified>
  <cp:revision>17</cp:revision>
  <dc:subject/>
  <dc:title/>
</cp:coreProperties>
</file>