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НСКИЙ РАЙО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Я КИЯЙСКОГО СЕЛЬСОВЕТА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 06 2025 г                                                                                  №  42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 внесении изменений в Правила использования водных объектов общего пользования, расположенных на территории Кияйского сельсовета Манского района для личных и бытовых нужд, утвержденные постановлением администрации Кияйского сельсовета Манского района от 23.08.2016 № 59 (в редакции постановления от 27.06.2023 № 35)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смотрев Протест Красноярской транспортной прокуратуры от 30.05.2025 № 23-02-2025 на Правила использования водных объектов общего пользования, расположенных на территории Кияйского сельсовета Манского района для личных и бытовых нужд, в соответствии с </w:t>
      </w:r>
      <w:r>
        <w:rPr>
          <w:sz w:val="24"/>
          <w:szCs w:val="24"/>
        </w:rPr>
        <w:t>Постановлением Правительства РФ от 8 февраля 2022 № 132 "Об утверждении Положения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Правил государственного надзора за маломерными судами, используемыми в некоммерческих целях, и Положения о классификации и освидетельствовании маломерных судов, используемых в некоммерческих целях, о внесении изменений в постановление Правительства Российской Федерации от 18 сентября 2013 г. N 820, а также о признании утратившими силу некоторых актов и отдельных положений некоторых актов Правительства Российской Федерации",  Администрация Кияйского сельсовета ПОСТАНОВЛЯЕТ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 Внести в Правила использования водных объектов общего пользования, расположенных на территории Кияйского сельсовета Манского района для личных и бытовых нужд, утвержденные постановлением администрации Кияйского сельсовета Манского района от 23.08.2016 № 59 (в редакции постановления от 27.06.2023 № 35, далее – Правила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1. Абзац 22 пункта 4 Правил изложить в следующей редакц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ыходить в плавание на маломерных судах до момента полного очищения водоема ото льда, за исключением маломерных судов, предназначенных и допущенных в установленном порядке к использованию в условиях наличия льда на водной поверхности;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2. Постановление вступает в силу с момента официального опубликования в информационном бюллетене «Ведомости Манского райо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Глава  сельсовета                             А.И.Свирид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7:00Z</dcterms:created>
  <dc:creator>user</dc:creator>
  <dc:description/>
  <cp:keywords/>
  <dc:language>en-US</dc:language>
  <cp:lastModifiedBy>user</cp:lastModifiedBy>
  <cp:lastPrinted>2025-06-20T10:08:00Z</cp:lastPrinted>
  <dcterms:modified xsi:type="dcterms:W3CDTF">2025-06-20T02:17:00Z</dcterms:modified>
  <cp:revision>4</cp:revision>
  <dc:subject/>
  <dc:title>КРАСНОЯРСКИЙ КРАЙ</dc:title>
</cp:coreProperties>
</file>