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я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21г.      с.Кияй                          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Постановление от 02.11.2018 № 58 «Об утверждении Административного регламента предоставления муниципальной услуги по присвоению, изменению, аннулированию адресов  объектам недвижимости на территории Кияйского сельсовета Манского района Красноярского кр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г №131-ФЗ «Об общих принципах организации местного самоуправления в Российской Федерации», Федеральным законом от 27.07.2010г № 210-ФЗ «Об организации предоставления государственных и муниципальных услуг» (с изменениями на 28 мая 2018 г.), Постановлением Правительства Российской Федерации от 19.11.2014 N 1221 «Об утверждении Правил присвоения, изменения и аннулирования адресов», руководствуясь Уставом Кияйского сельсовета Манского района Красноярского края, Администрация Кияйского сельсовета ПОСТАНОВЛЯЕТ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ConsPlus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</w:t>
      </w:r>
      <w:r>
        <w:rPr>
          <w:rFonts w:cs="Times New Roman" w:ascii="Times New Roman" w:hAnsi="Times New Roman"/>
          <w:b/>
          <w:sz w:val="26"/>
          <w:szCs w:val="26"/>
        </w:rPr>
        <w:t xml:space="preserve"> предоставления муниципальной услуги по присвоению, изменению, аннулированию адресов  объектам недвижимости на территории Кияйского сельсовета Манского района Красноярского края»,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Пункт 1.3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«От имени собственника или правообладателя объекта адресации с заявлением о присвоении адреса или об аннулировании адреса вправе обратиться кадастровый инженер, выполняющий на основании документа, предусмотренного статей 35 или статьей 42. 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в пункте 2.3. абзац второй  исключ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в пункте 2.4. слова «12 рабочих дней» заменить словами «10 рабочих дне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в пункте 2.7 пп. а дополнить словами «( 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;                                                      1.4.1. в пп.в пункта 2.7 слова «кадастровые паспорта объектов недвижимости» заменить словами «выписки из Единого государственного реестра недвижимости об объектах недвижимости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2. в  пп.е пункта 2.7 слова и (или) разрешения на ввод объекта адресации в эксплуатацию» заменить словами «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в день, следующий за днем его официального опубликования в информационном бюллетене «Ведомости Манского района» и на официальном сайте администрации Кияйского сель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С.В.Третьяк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18:00Z</dcterms:created>
  <dc:creator>user</dc:creator>
  <dc:description/>
  <cp:keywords/>
  <dc:language>en-US</dc:language>
  <cp:lastModifiedBy>user</cp:lastModifiedBy>
  <cp:lastPrinted>2021-11-02T10:37:00Z</cp:lastPrinted>
  <dcterms:modified xsi:type="dcterms:W3CDTF">2021-11-02T02:39:00Z</dcterms:modified>
  <cp:revision>6</cp:revision>
  <dc:subject/>
  <dc:title>Администрация Кияйского сельсовета</dc:title>
</cp:coreProperties>
</file>