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ия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04.2025</w:t>
        <w:tab/>
        <w:tab/>
        <w:tab/>
        <w:t xml:space="preserve">с. Кияй </w:t>
        <w:tab/>
        <w:tab/>
        <w:tab/>
        <w:tab/>
        <w:t>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нестационарных торговых объектов на территории Кияй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28.12.2009 № 381-ФЗ  «Об основах государственного регулирования торговой деятельности в Российской Федерации», Приказа Министре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Кияйского сельсовета Манского района Красноярского края, администрация Кияйского сельсовета 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Кияйского сельсовет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№ 75 от 06.11.2024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сятидневный срок после утверждения Схемы или внесения в нее изменений предоставить в министерство промышленности и торговли Красноярского края, в целях размещения на официальном сайте министерства в информационно-телекоммуникационной сети «Интерне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информационном бюллетене «Ведомости Манского района» и подлежит размещению на официальном сайте администрации Кияй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ab/>
        <w:t>А.И. Свир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90"/>
        <w:gridCol w:w="2758"/>
        <w:gridCol w:w="1206"/>
        <w:gridCol w:w="1202"/>
        <w:gridCol w:w="1113"/>
        <w:gridCol w:w="1940"/>
        <w:gridCol w:w="1843"/>
        <w:gridCol w:w="1421"/>
        <w:gridCol w:w="14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Msonormalcxspmidd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естационарных торговых объектов (павильон, киоск, автомагазин, товар, торговая площадь, другое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ный ориентир расположения нестационарных торговых объектов          кадастровый номер </w:t>
            </w:r>
          </w:p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естационарных торговых объек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оргового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ид деятельности (торговля продовольственными  и (или) непродовольственными товарами, общественное питание) Специализация нестационарного торгового объекта (при ее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 земельного участка, здания, сооружения на котором расположен нестационарный торговый объек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змещения нестационарных торговых объектов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угристое по западной стороне ул.Центральной ,             кадастровый номер 24:24:2307001:86</w:t>
            </w:r>
          </w:p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 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овольственные и не 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л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собственность, на который  не разграничена,    муниципальный район Манский</w:t>
            </w:r>
          </w:p>
          <w:p>
            <w:pPr>
              <w:pStyle w:val="Msonormalcxspmidd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0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д.Покосное по восточной стороне ул.Верхней                             кадастровый номер 24:24:2306001: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 кв.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и не 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л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собственность, на который  не разграничена,    муниципальный район Манский</w:t>
            </w:r>
          </w:p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06.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д.Покосное по восточной стороне ул.Нижней                                кадастровый номер 24:24:2306001: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и не 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малого ил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собственность, на который  не разграничена,    муниципальный район Манский</w:t>
            </w:r>
          </w:p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0.20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4:00Z</dcterms:created>
  <dc:creator>user</dc:creator>
  <dc:description/>
  <cp:keywords/>
  <dc:language>en-US</dc:language>
  <cp:lastModifiedBy>user</cp:lastModifiedBy>
  <cp:lastPrinted>2025-04-10T11:51:00Z</cp:lastPrinted>
  <dcterms:modified xsi:type="dcterms:W3CDTF">2025-04-10T03:52:00Z</dcterms:modified>
  <cp:revision>12</cp:revision>
  <dc:subject/>
  <dc:title>Администрация Кияйского сельсовета</dc:title>
</cp:coreProperties>
</file>