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ИЯЙ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4.06.2024         с. Кияй                    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здании комиссии для рассмотрения заявлений оказания разовой материальной помощи участникам СВО и членам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Кияйского сельсовета, Администрация Кияй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состав комиссии для рассмотрения заявлений оказания разовой материальной помощи участникам СВО и членам их сем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информационном бюллетене «Ведомости Манского района» и  размещению на официальном сайте Кияйского сельсовет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А.И.Свир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постановлению Администрации сельсовета от 14.06.2024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рассмотрения заявлений оказания разовой материальной помощи участникам СВО и членам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Артем Игоревич глава Кияйского сельсовета–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озьянова Галина Сергеевна работник ВУР- 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Ирина Вадимовна – депутат Кияйского сельского Сов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4:00Z</dcterms:created>
  <dc:creator>user</dc:creator>
  <dc:description/>
  <cp:keywords/>
  <dc:language>en-US</dc:language>
  <cp:lastModifiedBy>user</cp:lastModifiedBy>
  <dcterms:modified xsi:type="dcterms:W3CDTF">2024-06-14T07:15:00Z</dcterms:modified>
  <cp:revision>2</cp:revision>
  <dc:subject/>
  <dc:title>                   АДМИНИСТРАЦИЯ КИЯЙСКОГО СЕЛЬСОВЕТА</dc:title>
</cp:coreProperties>
</file>