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ДМИНИСТРАЦИЯ КИЯЙСКОГО СЕЛЬСОВЕТА 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01.03.2024 г.           с.Кияй                     № 8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1"/>
          <w:sz w:val="28"/>
          <w:szCs w:val="28"/>
        </w:rPr>
        <w:t>О внесении изменений в Постановление Администрации Кияйского сельсовета от 05.08.2019 г. № 33 «Об утверждении  инструкции  по делопроизводству  администрации Кияйского сельсовета»</w:t>
      </w:r>
    </w:p>
    <w:p>
      <w:pPr>
        <w:pStyle w:val="Normal"/>
        <w:autoSpaceDE w:val="fals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 соответствии с Федеральным законом от 06.10.2003г. N 131-ФЗ "Об общих принципах организации местного самоуправления в Российской Федерации", Администрация Кияйского сельсовета ПОСТАНОВЛЕТ:</w:t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 xml:space="preserve">     </w:t>
      </w:r>
      <w:r>
        <w:rPr>
          <w:bCs/>
          <w:spacing w:val="1"/>
          <w:sz w:val="28"/>
          <w:szCs w:val="28"/>
        </w:rPr>
        <w:t>1. Внести следующие изменения в Инструкцию, утвержденную Постановлением Администрации Кияйского сельсовета от 05.08.2019г. № 33 (далее – Инструкция):</w:t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>1.1. Пункт 17.1.7 Инструкции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>«17.1.7. Ответ на обращение направляется в форме электронного документа по адресу электронной почты, указанному в обращении, поступившем в Администрацию Кияйского сельсовета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Кияйского сельсовета или должностному лицу в письменной форме. Кроме того, на поступившее в Администрацию Кияйского сельсовет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Администрации Кияйского сельсовета в информационно-телекоммуникационной сети "Интернет".»;</w:t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 xml:space="preserve">  </w:t>
      </w:r>
      <w:r>
        <w:rPr>
          <w:bCs/>
          <w:spacing w:val="1"/>
          <w:sz w:val="28"/>
          <w:szCs w:val="28"/>
        </w:rPr>
        <w:t>1.2. Постановление администрации Кияйского сельсовета от 06.11.2007           № 20 «Об утверждении инструкции по делопроизводству» считать утратившим силу.</w:t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</w:t>
      </w:r>
      <w:r>
        <w:rPr>
          <w:bCs/>
          <w:spacing w:val="1"/>
          <w:sz w:val="28"/>
          <w:szCs w:val="28"/>
        </w:rPr>
        <w:t xml:space="preserve">1.3. Постановление администрации Кияйского сельсовета от 10.09.2010 «О внесении изменений в постановление от 06.11.2007 № 20», считать утратившим силу. </w:t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 xml:space="preserve">  </w:t>
      </w:r>
      <w:r>
        <w:rPr>
          <w:bCs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с момента его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А.И.Свир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9:00Z</dcterms:created>
  <dc:creator>user</dc:creator>
  <dc:description/>
  <cp:keywords/>
  <dc:language>en-US</dc:language>
  <cp:lastModifiedBy>user</cp:lastModifiedBy>
  <cp:lastPrinted>2024-02-29T11:43:00Z</cp:lastPrinted>
  <dcterms:modified xsi:type="dcterms:W3CDTF">2024-02-29T03:56:00Z</dcterms:modified>
  <cp:revision>6</cp:revision>
  <dc:subject/>
  <dc:title>АДМИНИСТРАЦИЯ КИЯЙСКОГО СЕЛЬСОВЕТА </dc:title>
</cp:coreProperties>
</file>