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КИЯ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3.08.2023г.                              с.Кияй                    № 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знакомлени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ей, находящейся в библиотеч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х фондах о деятельности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Кияйского сельсовета, Администрация Кияйского сельсовет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ияйском сельсовете согласно Приложению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 в информационном бюллетене «Ведомости Манск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п.главы сельсовета                           В.П.Черкозья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3 г № 43</w:t>
      </w:r>
    </w:p>
    <w:p>
      <w:pPr>
        <w:pStyle w:val="Heading2"/>
        <w:ind w:firstLine="709"/>
        <w:jc w:val="right"/>
        <w:rPr>
          <w:bCs/>
        </w:rPr>
      </w:pPr>
      <w:r>
        <w:rPr/>
        <w:tab/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>Порядок ознакомления с информацией, находящейся в библиотечных и архивных фондах о деятельности органов местного самоуправления в Кияйском сельсо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знакомления пользователей с информацией о деятельности органов местного самоуправления в Кияйском сельсовете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яйского сельсовета (далее по тексту - пользователь информацией).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форме копии запрашиваем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Кияйского сельсовета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его нахо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сотруд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нимные запросы не рас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знакомления пользователей с информаци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библиотечные фонд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1994 № 78-ФЗ </w:t>
        <w:br/>
        <w:t>«О библиотечном деле»</w:t>
      </w:r>
      <w:r>
        <w:rPr>
          <w:rFonts w:cs="Times New Roman" w:ascii="Times New Roman" w:hAnsi="Times New Roman"/>
          <w:sz w:val="28"/>
          <w:szCs w:val="28"/>
        </w:rPr>
        <w:t>, а также внутренними документами библиоте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знакомления пользователей с информаци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архивные фонд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</w:t>
        <w:br/>
        <w:t>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9:00Z</dcterms:created>
  <dc:creator>user</dc:creator>
  <dc:description/>
  <cp:keywords/>
  <dc:language>en-US</dc:language>
  <cp:lastModifiedBy>user</cp:lastModifiedBy>
  <cp:lastPrinted>2023-08-03T11:58:00Z</cp:lastPrinted>
  <dcterms:modified xsi:type="dcterms:W3CDTF">2023-08-03T04:12:00Z</dcterms:modified>
  <cp:revision>9</cp:revision>
  <dc:subject/>
  <dc:title>Обутверждениипорядка ознакомления с </dc:title>
</cp:coreProperties>
</file>