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ЯЙСКОГО СЕЛЬСОВЕТА </w:t>
        <w:br/>
        <w:t>МАНСКОГО РАЙОНА КРАСНОЯРСКОГО КРАЯ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.08.2022 г                                  с.Кияй                       № 55</w:t>
      </w:r>
    </w:p>
    <w:p>
      <w:pPr>
        <w:pStyle w:val="ConsPlusTitle"/>
        <w:widowControl/>
        <w:spacing w:lineRule="exact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становл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5.04.2019 г № 14 « Об утверждении Положения о призна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жилым помещением, жил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пригодным (непригодным) дл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живания граждан, а также многоквартир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ма аварийным и подлежащим сносу или реконструкции</w:t>
      </w:r>
      <w:r>
        <w:rPr>
          <w:sz w:val="28"/>
          <w:szCs w:val="28"/>
        </w:rPr>
        <w:t>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дового дома жилым домом и жилого дом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довым домом» (в редакции постановление от 04.04.2022 № 26)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30.12.2021 №  476-ФЗ «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</w:t>
        <w:br/>
        <w:t xml:space="preserve">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Кияйского сельсов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администрация Кияй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true"/>
        <w:ind w:firstLine="540"/>
        <w:rPr/>
      </w:pPr>
      <w:r>
        <w:rPr>
          <w:sz w:val="28"/>
          <w:szCs w:val="28"/>
        </w:rPr>
        <w:t>1.Внести в постановление 05.04.2019 г № 14 (в ред. Постановление от 04.04.2022 № 26)  следующие изменения и дополнения: раздел 1 «Общие положения» дополнить абзацем следующего содержания: «Домом блокированной застройки признается жилой дом, соответствующий признакам, установленным в пункте 40 статьи 1 Градостроительного кодекса Российской Федерации.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(устанавливающий понятие многоквартирного дома) изложить в следующей редакции: «Многоквартирным домом признается здание, соответствующее признакам, установленным частью 6 статьи 15 Жилищного кодекса Российской Федерации».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бзац, предусматривающий рассмотрение вопроса о пригодности (непригодности) помещения после слов о пригодности (непригодности) помещения дополнить словом «жилого».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bookmarkStart w:id="0" w:name="_GoBack"/>
      <w:bookmarkEnd w:id="0"/>
      <w:r>
        <w:rPr>
          <w:sz w:val="28"/>
          <w:szCs w:val="28"/>
        </w:rPr>
        <w:t>ункт, предусматривающий принятие решения по результатам работы комиссии дополнить абзацем следующего содержания: «об отсутствии основания для признания жилого помещения непригодным для проживания»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его официального опубликования в информационном бюллетене «Ведомсти Манского района»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bCs/>
          <w:i/>
          <w:i/>
          <w:iCs/>
          <w:spacing w:val="-3"/>
          <w:sz w:val="29"/>
          <w:szCs w:val="29"/>
        </w:rPr>
      </w:pPr>
      <w:r>
        <w:rPr>
          <w:bCs/>
          <w:i/>
          <w:iCs/>
          <w:spacing w:val="-3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овета                                С.В.Третьяков</w:t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2:00Z</dcterms:created>
  <dc:creator>user</dc:creator>
  <dc:description/>
  <cp:keywords/>
  <dc:language>en-US</dc:language>
  <cp:lastModifiedBy>user</cp:lastModifiedBy>
  <cp:lastPrinted>2022-08-18T16:44:00Z</cp:lastPrinted>
  <dcterms:modified xsi:type="dcterms:W3CDTF">2022-08-18T08:44:00Z</dcterms:modified>
  <cp:revision>8</cp:revision>
  <dc:subject/>
  <dc:title>ПОСТАНОВЛЕНИЕ</dc:title>
</cp:coreProperties>
</file>