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ДМИНИСТРАЦИЯ КИЯЙ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5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АНСКОГО РАЙОНА КРАСНОЯР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5" w:leader="none"/>
        </w:tabs>
        <w:outlineLvl w:val="0"/>
        <w:rPr/>
      </w:pPr>
      <w:r>
        <w:rPr>
          <w:sz w:val="28"/>
          <w:szCs w:val="28"/>
        </w:rPr>
        <w:tab/>
        <w:t xml:space="preserve">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01.04.2024г                с.Кияй                     № 2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О проведении месячника по  благоустройству    </w:t>
      </w:r>
    </w:p>
    <w:p>
      <w:pPr>
        <w:pStyle w:val="Normal"/>
        <w:rPr/>
      </w:pPr>
      <w:r>
        <w:rPr>
          <w:sz w:val="28"/>
          <w:szCs w:val="28"/>
        </w:rPr>
        <w:t xml:space="preserve">населенных пунктов Кияйского сельсовета                                                                                        </w:t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Закона 131-ФЗ от 06.октября 2003 года «Об общих принципах организации местного самоуправления в Российской Федерации», закона РФ «О санитарно-эпидемиологическом благополучии населения» и для улучшения санитарного содержания благоустройства и озеленения территорий населенных пунктов Кияйского сельсовета Администрация Кияйского сельсовет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Провести на территории населенных пунктов Кияйского сельсовета  месячник по благоустройству, озеленению, улучшению санитарного состояния </w:t>
      </w:r>
      <w:r>
        <w:rPr>
          <w:b/>
          <w:sz w:val="28"/>
          <w:szCs w:val="28"/>
        </w:rPr>
        <w:t>с 10.04.2025 года по 10.05.2025</w:t>
      </w:r>
      <w:r>
        <w:rPr>
          <w:sz w:val="28"/>
          <w:szCs w:val="28"/>
        </w:rPr>
        <w:t xml:space="preserve"> года. (приложение 1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Обеспечить информацией о проведении месячника  по благоустройству и озеленению через объявления </w:t>
      </w:r>
      <w:r>
        <w:rPr>
          <w:b/>
          <w:sz w:val="28"/>
          <w:szCs w:val="28"/>
        </w:rPr>
        <w:t>до 10. 04. 2025 года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Закрепить территории с целью благоустройства за юридическими лицами и домовладельцами. (приложение 2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Руководителям всех предприятий, независимо от форм собственности, а также торговых точек, руководителям бюджетных учреждений привести в должный порядок свои территории, парки и прилегающие к ним территори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Опубликовать Постановление в информационном бюллетене «Ведомости Манского района».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 сельсовета                                А.И.Свиридов</w:t>
        <w:tab/>
        <w:tab/>
        <w:tab/>
        <w:tab/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>
          <w:sz w:val="28"/>
          <w:szCs w:val="28"/>
        </w:rPr>
        <w:tab/>
        <w:t xml:space="preserve">                             МЕРОПРИЯТИЯ </w:t>
        <w:tab/>
        <w:tab/>
        <w:tab/>
        <w:tab/>
        <w:tab/>
        <w:t xml:space="preserve">                            по проведению благоустройства населенных пунктов Кияйского                                                        сельсовета в период с 10.04.2025 г.по 10.05.2025</w:t>
      </w:r>
      <w:r>
        <w:rPr/>
        <w:t xml:space="preserve"> г.</w:t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8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546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аботы по наведению должного порядка на улицах возле домов, скверах и прилегающую к ним территорию, а также территории прилегающие к предприятия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До 10.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2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Администрация, жители сел,                 руководители учреждений, руководители предприятий, депутаты с/совета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324"/>
        <w:gridCol w:w="2717"/>
        <w:gridCol w:w="2142"/>
        <w:gridCol w:w="169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и закрепленные в целях благоустрой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закрепл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яйская СОШ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адиусе 20 м от своего участка, Парк ветеран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Л.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/п Карсаков А.В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диусе 20 м. от своего участ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Карсаков А.В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/п Герасим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кв.м.прилегающая к домовладению (западная сторона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О.В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.Дайбер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В радиусе 20 м.от своего участка и 10000 кв.м. прилегающая территория (южная сторона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йберт С.В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5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.Швед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диусе 20 м.от своего участка и 10000 кв.м. прилегающая территория (западная сторона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дов А.И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торговые точк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В радиусе 30 м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ы, почт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диусе 10 м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ы, Дома культур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диусе 50 м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ладельц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двухсторонняя застройка - по ширине дома и до середины проезжей ча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односторонняя застройка – по ширине дома и 10 м. за проезжей частью дорог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29:00Z</dcterms:created>
  <dc:creator>Пользователь</dc:creator>
  <dc:description/>
  <cp:keywords/>
  <dc:language>en-US</dc:language>
  <cp:lastModifiedBy>Галина</cp:lastModifiedBy>
  <cp:lastPrinted>2024-04-22T10:11:00Z</cp:lastPrinted>
  <dcterms:modified xsi:type="dcterms:W3CDTF">2025-04-03T03:52:00Z</dcterms:modified>
  <cp:revision>17</cp:revision>
  <dc:subject/>
  <dc:title>         </dc:title>
</cp:coreProperties>
</file>