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АДМИНИСТРАЦИЯ</w:t>
      </w:r>
      <w:r>
        <w:rPr>
          <w:b/>
          <w:bCs/>
          <w:iCs/>
          <w:sz w:val="28"/>
          <w:szCs w:val="28"/>
          <w:lang w:val="ru-RU"/>
        </w:rPr>
        <w:t xml:space="preserve"> КИЯЙСКОГО</w:t>
      </w:r>
      <w:r>
        <w:rPr>
          <w:b/>
          <w:bCs/>
          <w:iCs/>
          <w:sz w:val="28"/>
          <w:szCs w:val="28"/>
        </w:rPr>
        <w:t xml:space="preserve"> СЕЛЬСОВЕТА</w:t>
      </w:r>
    </w:p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НСКОГО РАЙОНА КРАСНОЯРСКОГО КРАЯ</w:t>
      </w:r>
    </w:p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4.01.2025 </w:t>
      </w:r>
      <w:r>
        <w:rPr>
          <w:iCs/>
          <w:sz w:val="28"/>
          <w:szCs w:val="28"/>
        </w:rPr>
        <w:t>г.</w:t>
      </w:r>
      <w:r>
        <w:rPr>
          <w:iCs/>
          <w:sz w:val="28"/>
          <w:szCs w:val="28"/>
          <w:lang w:val="ru-RU"/>
        </w:rPr>
        <w:t xml:space="preserve">                                          </w:t>
      </w:r>
      <w:r>
        <w:rPr>
          <w:iCs/>
          <w:sz w:val="28"/>
          <w:szCs w:val="28"/>
        </w:rPr>
        <w:t xml:space="preserve">с. </w:t>
      </w:r>
      <w:r>
        <w:rPr>
          <w:iCs/>
          <w:sz w:val="28"/>
          <w:szCs w:val="28"/>
          <w:lang w:val="ru-RU"/>
        </w:rPr>
        <w:t xml:space="preserve">Кияй       </w:t>
      </w:r>
      <w:r>
        <w:rPr>
          <w:iCs/>
          <w:sz w:val="28"/>
          <w:szCs w:val="28"/>
        </w:rPr>
        <w:tab/>
        <w:t xml:space="preserve">№ </w:t>
      </w:r>
      <w:r>
        <w:rPr>
          <w:iCs/>
          <w:sz w:val="28"/>
          <w:szCs w:val="28"/>
          <w:lang w:val="ru-RU"/>
        </w:rPr>
        <w:t>2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1587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разработки прогноза социально-экономического развития Кияйского сельсовет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73</w:t>
        </w:r>
      </w:hyperlink>
      <w:r>
        <w:rPr>
          <w:bCs/>
          <w:color w:val="000000"/>
          <w:sz w:val="28"/>
          <w:szCs w:val="28"/>
        </w:rPr>
        <w:t xml:space="preserve"> Б</w:t>
      </w:r>
      <w:r>
        <w:rPr>
          <w:bCs/>
          <w:sz w:val="28"/>
          <w:szCs w:val="28"/>
        </w:rPr>
        <w:t xml:space="preserve">юджетного кодекса Российской Федерации, администрация сельского поселения Кияйский сельсовет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</w:t>
      </w:r>
      <w:r>
        <w:rPr>
          <w:bCs/>
          <w:sz w:val="28"/>
          <w:szCs w:val="28"/>
        </w:rPr>
        <w:t>зработки прогноза социально-экономического развития Администрации Кияйского сельсов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муниципального правового акта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ияйского сельсовета      </w:t>
        <w:tab/>
        <w:tab/>
        <w:tab/>
        <w:t xml:space="preserve">Свиридов А. 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ияйского  сельсовета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№ </w:t>
      </w:r>
      <w:r>
        <w:rPr>
          <w:bCs/>
          <w:sz w:val="28"/>
          <w:szCs w:val="28"/>
        </w:rPr>
        <w:t xml:space="preserve">2 от 14.01.2025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ПРОГНОЗА СОЦИАЛЬНО-ЭКОНОМИЧЕСКОГО РАЗВИТИЯ АДМИНИСТРАЦИИ КИЯЙСКОГО СЕЛЬСОВЕТ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bookmarkStart w:id="2" w:name="Par36"/>
      <w:bookmarkEnd w:id="2"/>
      <w:r>
        <w:rPr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 Настоящий Порядок определяет порядок разработки прогноза социально-экономического развития Администрации Кияйского сельсовета (далее - поселение) на очередной финансовый год и плановый период (далее - прогноз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муниципального района, относящихся к определенным периодам времени и рассчитанных при различных внешних и внутренних условиях развития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bookmarkStart w:id="3" w:name="Par43"/>
      <w:bookmarkEnd w:id="3"/>
      <w:r>
        <w:rPr>
          <w:bCs/>
          <w:sz w:val="28"/>
          <w:szCs w:val="28"/>
        </w:rPr>
        <w:t>II. Разработка основных параметров прогноз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 В целях подготовки прогноза уполномоченное лицо Администрации Кияйского сельсовета  разрабатыва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трудоспособного возраст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населения старше трудоспособного возраст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экономически активного населе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и другие показател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розничной торговл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граждан, занятых в экономик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исленность безработных гражд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официально зарегистрированных безработных граждан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заработной платы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номинальной начисленной среднемесячной заработной платы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и другие показател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bookmarkStart w:id="4" w:name="Par79"/>
      <w:bookmarkEnd w:id="4"/>
      <w:r>
        <w:rPr>
          <w:bCs/>
          <w:sz w:val="28"/>
          <w:szCs w:val="28"/>
        </w:rPr>
        <w:t>III. Разработка прогноз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гноз социально-экономического развития поселения разрабатывается уполномоченное лицо в соответствии с настоящим Порядком ежегодно на период не менее трех л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Красноярского края и Манск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bookmarkStart w:id="5" w:name="Par92"/>
      <w:bookmarkEnd w:id="5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лномочия ответственного лица администрации Кияйского сельсовета по разработке прогноза социально-экономического развития поселения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 Для выполнения функций по разработке прогноза социально-экономического развития поселения Глава администрац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1. Инициирует принятие решения о начале работы по разработке прогноза, руководствуясь нормативными актами Правительства Российской Федерации и администрации Красноярского края о разработке прогноза социально-экономического развития на очередно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сущест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мониторинг социально-экономического развития поселения по определенным показателям, представляемым территориальным органом Федеральной службы государственной статистики по Красноярскому краю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базовых показателей  и их значени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у и внесение изменений в прогнозные показател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руководство и координацию деятельности участников процесса прогнозирования по мониторингу и расчету показателей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сведений, необходимых для разработки прогноз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Кияйского сельсовета</w:t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АЮ:</w:t>
      </w:r>
    </w:p>
    <w:p>
      <w:pPr>
        <w:pStyle w:val="Normal"/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 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ассовый план бюджета КИЯЙСКОГО СЕЛЬСОВЕТА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___ год</w:t>
      </w:r>
    </w:p>
    <w:p>
      <w:pPr>
        <w:pStyle w:val="Normal"/>
        <w:tabs>
          <w:tab w:val="clear" w:pos="709"/>
          <w:tab w:val="left" w:pos="6285" w:leader="none"/>
          <w:tab w:val="right" w:pos="14572" w:leader="none"/>
        </w:tabs>
        <w:overflowPunct w:val="false"/>
        <w:autoSpaceDE w:val="false"/>
        <w:rPr/>
      </w:pPr>
      <w:r>
        <w:rPr/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__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0"/>
          <w:szCs w:val="20"/>
        </w:rPr>
        <w:t>бюджета Кияйского сельсовета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главного администратора доходов бюджета сельского поселения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ПОСТУПЛЕНИ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В БЮДЖЕТ </w:t>
      </w:r>
      <w:r>
        <w:rPr>
          <w:b/>
          <w:caps/>
        </w:rPr>
        <w:t>КИЯЙСКОГО СЕЛЬСОВЕТ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(месяц) 20__ ГОД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3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Кияйского сельсовета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6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 КАССОВЫХ ВЫПЛАТ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ИЗ БЮДЖЕТА </w:t>
      </w:r>
      <w:r>
        <w:rPr>
          <w:b/>
          <w:caps/>
        </w:rPr>
        <w:t>КИЯЙСКОГО СЕЛЬСОВЕТА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4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кассового плана исполнения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а Кияйского сельсовета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источников финансирования дефицит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)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КАССОВЫХ ПОСТУПЛЕНИЙ В БЮДЖЕТ И КАССОВЫХ ВЫПЛАТ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ИЗ БЮДЖЕТА ПО ИСТОЧНИКАМ ФИНАНСИРОВАНИЯ ДЕФИЦИТА НА 20 ___ ГОД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Единица измерения: руб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источников финансирования дефицита бюджета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и выплат 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подпись)                                                                     (расшифровка подписи)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____________              ___________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»___________ 20___ г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 Знак"/>
    <w:qFormat/>
    <w:rPr>
      <w:sz w:val="3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A6B8493E866A2A2C4AFA44D825658DDE4681BB4B26001710A4DE21A491577A00C60A5DA74FA7Bn0k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2:00Z</dcterms:created>
  <dc:creator>Пользователь</dc:creator>
  <dc:description/>
  <cp:keywords/>
  <dc:language>en-US</dc:language>
  <cp:lastModifiedBy>user</cp:lastModifiedBy>
  <cp:lastPrinted>2025-01-14T14:45:00Z</cp:lastPrinted>
  <dcterms:modified xsi:type="dcterms:W3CDTF">2025-01-14T07:47:00Z</dcterms:modified>
  <cp:revision>7</cp:revision>
  <dc:subject/>
  <dc:title>РОССИЙСКАЯ ФЕДЕРАЦИЯ</dc:title>
</cp:coreProperties>
</file>