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АДМИНИСТРАЦИЯ КИЯЙСКОГО СЕЛЬСОВЕТА                      М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03.2024 г                                с.Кияй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4.2013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 Уставом Кияйского сельсовета, Администрация Кияйского сельсовета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становление администрации Кияйского сельсовета от 11.04.2013 № 16 «Об определении границ, прилегающих к некоторым организациям и объектам территорий, которых не допускается розничная продажа алкогольной продукции, на территории Кияйского сельсовета отменит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 сельсовета </w:t>
        <w:tab/>
        <w:tab/>
        <w:t>А.И. Свиридов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7:00Z</dcterms:created>
  <dc:creator>user</dc:creator>
  <dc:description/>
  <cp:keywords/>
  <dc:language>en-US</dc:language>
  <cp:lastModifiedBy>user</cp:lastModifiedBy>
  <cp:lastPrinted>2024-03-25T15:34:00Z</cp:lastPrinted>
  <dcterms:modified xsi:type="dcterms:W3CDTF">2024-03-25T07:38:00Z</dcterms:modified>
  <cp:revision>2</cp:revision>
  <dc:subject/>
  <dc:title>АДМИНИСТРАЦИЯ КИЯЙСКОГО СЕЛЬСОВЕТА                      МАНСКОГО РАЙОНА</dc:title>
</cp:coreProperties>
</file>