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ИЯЙ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4.2024</w:t>
        <w:tab/>
        <w:t xml:space="preserve">                                    с.Кияй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о печатях, </w:t>
      </w:r>
    </w:p>
    <w:p>
      <w:pPr>
        <w:pStyle w:val="Normal"/>
        <w:rPr>
          <w:bCs/>
        </w:rPr>
      </w:pPr>
      <w:r>
        <w:rPr>
          <w:bCs/>
        </w:rPr>
        <w:t xml:space="preserve">штампах и бланках административной </w:t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комиссии Кияйского сельсовета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</w:rPr>
        <w:t xml:space="preserve">В соответствии со статьей 1 </w:t>
      </w:r>
      <w:r>
        <w:rPr/>
        <w:t>Закона  Красноярского края от 23.04.2009  № 8-3168 «Об административных комиссиях в Красноярском крае», администрация Кияй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ечатях, штампах и бланках административной комиссии Кияйского сельсовета согласно приложению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 размещению на официальном сайте Кияйского сельсовета в сети «Интернет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Глава  сельсовета</w:t>
        <w:tab/>
        <w:tab/>
        <w:t xml:space="preserve">                        А.И.Свиридов</w:t>
      </w:r>
    </w:p>
    <w:p>
      <w:pPr>
        <w:pStyle w:val="Heading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Кияй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 12.04.2024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b/>
        </w:rPr>
        <w:t>О ПЕЧАТЯХ, ШТАМПАХ И БЛАНКАХ АДМИНИСТАРАТИВНОЙ КОМИССИИ</w:t>
      </w:r>
      <w:r>
        <w:rPr/>
        <w:t xml:space="preserve"> </w:t>
      </w:r>
      <w:r>
        <w:rPr>
          <w:b/>
        </w:rPr>
        <w:t>КИЯЙСКОГО СЕЛЬСОВЕТА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Кияйского сельсовета (далее – административная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1.2. Организация изготовления печатей, штампов и бланков административной комиссии осуществляется администрацией Кияй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1.3.  Администрация Кияйского сельсовета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Председатель административной комиссии Кияйского сельсовета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>1.5. Использование печатей, штампов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autoSpaceDE w:val="false"/>
        <w:jc w:val="both"/>
        <w:rPr/>
      </w:pPr>
      <w:r>
        <w:rPr/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ab/>
        <w:t>1.7. Пришедшие в негодность и утратившие значение печати, штампы административных комиссий подлежат возврату в администрацию</w:t>
      </w:r>
      <w:r>
        <w:rPr>
          <w:i/>
          <w:u w:val="single"/>
        </w:rPr>
        <w:t xml:space="preserve"> </w:t>
      </w:r>
      <w:r>
        <w:rPr/>
        <w:t>Кияйского сельсовета  для уничтожения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  <w:u w:val="single"/>
        </w:rPr>
      </w:pPr>
      <w:r>
        <w:rPr/>
        <w:t>Печать административной комиссии Кияйского сельсовет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ab/>
        <w:t>2.2. Печать имеет форму круга диаметром 40 мм</w:t>
      </w:r>
      <w:r>
        <w:rPr>
          <w:i/>
        </w:rPr>
        <w:t>.</w:t>
      </w:r>
      <w:r>
        <w:rPr/>
        <w:t xml:space="preserve"> Печать окаймлена правильным кругом диаметром 25-30 мм. Текст по кругу: «Красноярский края, Манский район, Администрация муниципального образования Кияйского сельсовета»  Текст в центре: «Административная комиссия Кияйского сельсовета»</w:t>
      </w:r>
    </w:p>
    <w:p>
      <w:pPr>
        <w:pStyle w:val="Normal"/>
        <w:autoSpaceDE w:val="false"/>
        <w:jc w:val="both"/>
        <w:rPr/>
      </w:pPr>
      <w:r>
        <w:rPr/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/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Штампы административной комиссии</w:t>
      </w:r>
    </w:p>
    <w:p>
      <w:pPr>
        <w:pStyle w:val="Normal"/>
        <w:autoSpaceDE w:val="false"/>
        <w:jc w:val="both"/>
        <w:rPr/>
      </w:pPr>
      <w:r>
        <w:rPr/>
        <w:t>3.1. Штамп административной комиссии (далее – штамп)  - это штамп прямоугольной формы со сторонами размером 30 на 50 м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Кияйского сельсовета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Входящий N ________________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_" _____________ 20__ г.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Кияйского сельсовета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Исходящий N ________________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_" ______________ 20__ г.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Бланк административ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писание  бланк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бланка – А4 (210 х 297)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 расположения реквизитов – углово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герб муниципального образования или Красноярского края на верхнем поле по центру штампа размером 20 х 17 мм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лное или сокращенное наименование  муниципального образования в соответствии  с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разец бланк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ЯЙ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КОМИСС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ЯЙ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63505, с.Кия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Центральная, 6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л. (39149) 33-2-3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iaj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 № 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user</dc:creator>
  <dc:description/>
  <cp:keywords/>
  <dc:language>en-US</dc:language>
  <cp:lastModifiedBy>user</cp:lastModifiedBy>
  <dcterms:modified xsi:type="dcterms:W3CDTF">2024-04-12T08:36:00Z</dcterms:modified>
  <cp:revision>2</cp:revision>
  <dc:subject/>
  <dc:title>АДМИНИСТРАЦИЯ КИЯЙСКОГО СЕЛЬСОВЕТА</dc:title>
</cp:coreProperties>
</file>