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ИЯЙ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14» апреля 2025 г.       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с. Кия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lang w:eastAsia="en-US"/>
        </w:rPr>
        <w:t xml:space="preserve">О внесении изменений и дополнений в Постановление № 78 от 14.11.2024 г. </w:t>
      </w:r>
      <w:r>
        <w:rPr/>
        <w:t>Об утверждении муниципальной программы Администрации Кияйского сельсовета «Управление муниципальным имуществом муниципального образования Администрации Кияйского сельсовета</w:t>
      </w:r>
      <w:r>
        <w:rPr>
          <w:rFonts w:eastAsia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бюджетным кодексом РФ, руководствуясь п. 1 ст.19 Устава Администрации Кияй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/>
        <w:t>1. Утвердить муниципальную программу Администрации Кияйского сельсовета  «</w:t>
      </w:r>
      <w:r>
        <w:rPr>
          <w:rFonts w:eastAsia="Times New Roman"/>
          <w:lang w:eastAsia="en-US"/>
        </w:rPr>
        <w:t>Управление муниципальным имуществом муниципального образования Администрации Кияйского сельсовета»</w:t>
      </w:r>
      <w:r>
        <w:rPr/>
        <w:t>. Согласно приложению № 1.</w:t>
      </w:r>
    </w:p>
    <w:p>
      <w:pPr>
        <w:pStyle w:val="Normal"/>
        <w:jc w:val="both"/>
        <w:rPr/>
      </w:pPr>
      <w:r>
        <w:rPr/>
        <w:t>2. Постановление вступает в силу в день, следующий за днём его официального опубликования в информационном бюллетени  «Ведомости М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Кияйского сельсовета                                                           А. И. Свир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4820" w:hanging="0"/>
        <w:rPr/>
      </w:pPr>
      <w:r>
        <w:rPr/>
        <w:t>«Управление муниципальным имуществом администрации Кияйского сельсовета»</w:t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 xml:space="preserve">«Содержание объектов муниципальной собственности» 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программы и прочие мероприятия»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Кияйского сельсовет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яйского сельсовета</w:t>
            </w:r>
          </w:p>
        </w:tc>
      </w:tr>
      <w:tr>
        <w:trPr>
          <w:trHeight w:val="5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ходной части бюджета за счет эффективного использования муниципального имущества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ние условий для обеспечения финансовой устойчивости бюджета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заинтересованности сельсоветов в росте налогового потенциала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вышение качества реализации сельсовета закрепленных за ним полномочий.</w:t>
            </w:r>
          </w:p>
        </w:tc>
      </w:tr>
      <w:tr>
        <w:trPr>
          <w:trHeight w:val="4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ъем привлеченных бюджетных средств не менее 91% ежегодно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/>
              <w:t>2. Объем налоговых и неналоговых доходов сельсоветского бюджета в общем объеме доходов сельсоветского бюджета 1687,435 тыс. рублей в 2025 году, 1703,676 тыс. рублей в 2026 году, 1743,279 тыс. рублей в 2027 году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/>
              <w:t>Доля налоговых и неналоговых доходов сельсоветских бюджетов в общей доле доходов сельсоветских бюджетов (8,03% в 2025 году, 9,57% в 2026 году, 9,93% в 2027 году)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/>
              <w:t>4. Уровень доходной части бюджета 100% по всем годам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/>
              <w:t>5. Уровень расходной части бюджета (100% в 2025 году, 100% в 2026 году, 100% в 2027 году).</w:t>
            </w:r>
          </w:p>
        </w:tc>
      </w:tr>
      <w:tr>
        <w:trPr>
          <w:trHeight w:val="2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 31.12.2027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2,0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 392,08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672,3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 672,30 тыс. рублей -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859,89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89 тыс. рублей -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859,89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89 тыс. рублей - средства местного бюджета.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Кияйского сельсовета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истемы управления</w:t>
        <w:br/>
        <w:t>муниципальной собственностью</w:t>
      </w:r>
    </w:p>
    <w:p>
      <w:pPr>
        <w:pStyle w:val="Consplusnormal1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2"/>
        <w:jc w:val="both"/>
        <w:rPr/>
      </w:pPr>
      <w:r>
        <w:rPr/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Кияйского сельсовета, с его реализацией в целях получения доходов в бюджет Кияйского сельсовета.</w:t>
      </w:r>
    </w:p>
    <w:p>
      <w:pPr>
        <w:pStyle w:val="Normal"/>
        <w:ind w:firstLine="852"/>
        <w:jc w:val="both"/>
        <w:rPr/>
      </w:pPr>
      <w:r>
        <w:rPr/>
        <w:t>В части земельных отношений:</w:t>
      </w:r>
    </w:p>
    <w:p>
      <w:pPr>
        <w:pStyle w:val="Normal"/>
        <w:ind w:firstLine="852"/>
        <w:jc w:val="both"/>
        <w:rPr/>
      </w:pPr>
      <w:r>
        <w:rPr/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, на которых не разграничена. Арендная плата, доходы от продажи прав на заключение договор аренды поступают в консолидированный бюджет в соответствии с действующим бюджетным законодательством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spacing w:lineRule="auto" w:line="276"/>
        <w:ind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одпрограммы рассчитана на период 2025 - 2027 год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одпрограммы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еализация муниципальной подпрограммы осуществляется за счет средств местного бюджета. Общий объем средств  </w:t>
      </w:r>
      <w:r>
        <w:rPr/>
        <w:t>на реализацию муниципальной  программы  составляет 9 392,08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 672,30 тыс. рублей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 859,89 тыс. рублей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7 год – 2 859,89 тыс. рублей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Основные цели под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за счет эффективного использования муниципального иму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задачи</w:t>
      </w:r>
    </w:p>
    <w:p>
      <w:pPr>
        <w:pStyle w:val="Normal"/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1. Создание условий для обеспечения финансовой устойчивости бюджета сельсове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    Повышение заинтересованности сельсовета в росте налогового потенциа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en-US"/>
        </w:rPr>
        <w:t xml:space="preserve">3. Повышение качества реализации </w:t>
      </w:r>
      <w:r>
        <w:rPr/>
        <w:t xml:space="preserve">сельсовета </w:t>
      </w:r>
      <w:r>
        <w:rPr>
          <w:lang w:eastAsia="en-US"/>
        </w:rPr>
        <w:t>закрепленных за ним полномочий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</w:t>
      </w:r>
      <w:r>
        <w:rPr/>
        <w:t>В период реализации муниципальной подпрограммы планируется вносить изменения в нормативные акты  в целях обеспечения их соответствия с действующей законодательной баз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2"/>
        <w:rPr/>
      </w:pPr>
      <w:r>
        <w:rPr/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к 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7797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индикаторов подпрограммы «Содержание объектов муниципальной собственност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85"/>
        <w:gridCol w:w="1198"/>
        <w:gridCol w:w="1416"/>
        <w:gridCol w:w="1025"/>
        <w:gridCol w:w="1024"/>
        <w:gridCol w:w="1025"/>
        <w:gridCol w:w="1025"/>
      </w:tblGrid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целевые индикаторы </w:t>
              <w:b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Цель: Увеличение доходной части бюджета за счет эффективного использования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ивлеченных бюджетных сред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1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,7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9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,4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8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6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,050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ходной части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расходной части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32"/>
        <w:gridCol w:w="920"/>
        <w:gridCol w:w="871"/>
        <w:gridCol w:w="1201"/>
        <w:gridCol w:w="702"/>
        <w:gridCol w:w="1200"/>
        <w:gridCol w:w="1201"/>
        <w:gridCol w:w="1203"/>
        <w:gridCol w:w="1084"/>
        <w:gridCol w:w="2238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 xml:space="preserve">к подпрограмме «Обеспечение реализации муниципальной программы  и прочие мероприятия »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подпрограммы «Содержание объектов муниципальной собственности»  </w:t>
            </w:r>
          </w:p>
        </w:tc>
      </w:tr>
      <w:tr>
        <w:trPr>
          <w:trHeight w:val="102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натуральном выражении)</w:t>
            </w:r>
          </w:p>
        </w:tc>
      </w:tr>
      <w:tr>
        <w:trPr>
          <w:trHeight w:val="50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пери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104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: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я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ххх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5,9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я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ххх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,7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я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ххх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5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5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4,7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79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67"/>
        <w:gridCol w:w="1198"/>
        <w:gridCol w:w="1416"/>
        <w:gridCol w:w="1024"/>
        <w:gridCol w:w="1071"/>
        <w:gridCol w:w="13"/>
        <w:gridCol w:w="1084"/>
        <w:gridCol w:w="1025"/>
      </w:tblGrid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Цель: Повышение эффективности управления и распоряжения муниципальной собственностью администрации </w:t>
            </w:r>
            <w:r>
              <w:rPr/>
              <w:t>Кияйского</w:t>
            </w:r>
            <w:r>
              <w:rPr>
                <w:rFonts w:cs="Arial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:</w:t>
            </w:r>
            <w:r>
              <w:rPr>
                <w:rFonts w:cs="Arial"/>
              </w:rPr>
              <w:t xml:space="preserve">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</w:t>
            </w:r>
            <w:r>
              <w:rPr/>
              <w:t>Кияйского</w:t>
            </w:r>
            <w:r>
              <w:rPr>
                <w:rFonts w:cs="Arial"/>
              </w:rPr>
              <w:t xml:space="preserve"> сельсовета государственной политики 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rFonts w:cs="Arial"/>
              </w:rPr>
              <w:t>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ивлеченных бюджетных сред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07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,43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7,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3,6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279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ходной части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расходной части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 Содержание объектов муниципальной собственности</w:t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ность муниципальным имуществом на 1000 жител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ыс.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ниторин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3,3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6,93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4,3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4,333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ниторин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5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5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8:00Z</dcterms:created>
  <dc:creator>user</dc:creator>
  <dc:description/>
  <cp:keywords/>
  <dc:language>en-US</dc:language>
  <cp:lastModifiedBy>user</cp:lastModifiedBy>
  <cp:lastPrinted>2025-04-15T11:30:00Z</cp:lastPrinted>
  <dcterms:modified xsi:type="dcterms:W3CDTF">2025-04-15T03:31:00Z</dcterms:modified>
  <cp:revision>3</cp:revision>
  <dc:subject/>
  <dc:title>АДМИНИСТРАЦИЯ КИЯЙСКОГО СЕЛЬСОВЕТА</dc:title>
</cp:coreProperties>
</file>