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ДМИНИСТРАЦИЯ КИЯ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0.2024    г.</w:t>
        <w:tab/>
        <w:t xml:space="preserve">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. Кияй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№ 6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№ 54 от 13.10.2013 г.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плате труда работников Кияйского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10 Постановления Правительства РФ от 27.11.2006 № 719 «Об утверждении положения о воинском учете» на основании Устава Кияйского сельсовета, статьи 1 «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утвержденного решением Кияйского сельского Совета депутатов № 9-3 от 13.10.2013 г. Администрация Кияйского сельсовета 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е  в приложение № 1 и № 2 Положения</w:t>
      </w:r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 Кияй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, и изложить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муниципального правового акта оставляю за собой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бюллетене «Ведомости Манского района» и распространяется на правоотношения, возникшие с 01.10.2024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яйского сельсовета                                                                            А. И. Свиридов</w:t>
      </w:r>
    </w:p>
    <w:p>
      <w:pPr>
        <w:pStyle w:val="ConsPlusNormal"/>
        <w:widowControl/>
        <w:tabs>
          <w:tab w:val="clear" w:pos="708"/>
          <w:tab w:val="left" w:pos="34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оложению об оплате труда работников Кияйского сельсове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Г «</w:t>
      </w:r>
      <w:r>
        <w:rPr>
          <w:rFonts w:cs="Times New Roman" w:ascii="Times New Roman" w:hAnsi="Times New Roman"/>
          <w:i/>
          <w:sz w:val="20"/>
          <w:szCs w:val="20"/>
        </w:rPr>
        <w:t>Общеотраслевые профессии рабочих первого уровня</w:t>
      </w:r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 (уборщик служебных помещений, истопник, электромонтер, работник по обслуживанию зда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Г «</w:t>
      </w:r>
      <w:r>
        <w:rPr>
          <w:rFonts w:cs="Times New Roman" w:ascii="Times New Roman" w:hAnsi="Times New Roman"/>
          <w:i/>
          <w:sz w:val="20"/>
          <w:szCs w:val="20"/>
        </w:rPr>
        <w:t>Общеотраслевые профессии рабочих второго  уровня</w:t>
      </w:r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квалификационный уровень (водитель автомобиля, кочегар, тракторист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, не включенные в П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военного-учетного стола (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ложению об оплате труда </w:t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ботников Кияйского сельсовета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е являющихся лицами, замещающими муниципальные </w:t>
      </w:r>
    </w:p>
    <w:p>
      <w:pPr>
        <w:pStyle w:val="ConsPlusNormal"/>
        <w:widowControl/>
        <w:tabs>
          <w:tab w:val="clear" w:pos="708"/>
          <w:tab w:val="left" w:pos="345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лжности и должности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, условия, размер и порядок установления выплат стимулирующего характера, в том числе критерии оценки 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и и качества труда работников Кияйского сельсов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59"/>
        <w:gridCol w:w="2400"/>
        <w:gridCol w:w="2400"/>
        <w:gridCol w:w="1200"/>
      </w:tblGrid>
      <w:tr>
        <w:trPr>
          <w:trHeight w:val="6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количество баллов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8633037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 Водитель служебного автомобиля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подготовке машины к рей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 каждое замечание (-1) балл (на основании служебной запис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равного технического состояния тран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оответствие требования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на основании служебной запис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й перевозки сотруд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тветствие требованиям (на основании служебной запис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щественных поруч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 каждое проведенное мероприятие 1 балл (на основании служебной запис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ТП, замеч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Если нет замечаний – 3, за каждое замечание (-1) балл (на основании служебной записки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латы за интенсивность и высокие результаты работы</w:t>
            </w:r>
          </w:p>
        </w:tc>
      </w:tr>
      <w:tr>
        <w:trPr>
          <w:trHeight w:val="21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ость и высокие результаты работы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редложений по совершенствованию профессиональной деятельности и их внедрение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рганизации и проведении мероприятий, направленных на повышение имиджа учреждения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е участие в  реализации проектов, программ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ыплаты за качество выполняемых работ                           </w:t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исполнение должностных обязанностей  для обеспечения бесперебойного производственного и творческ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к  работнику  со стороны главы администрации Кия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борщик служебных помещ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проведения текущей и генеральной убор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качественность проведения текущих ремо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ыплаты за интенсивность и высокие результаты работы</w:t>
            </w:r>
          </w:p>
        </w:tc>
      </w:tr>
      <w:tr>
        <w:trPr>
          <w:trHeight w:val="45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труда и высокие результаты рабо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рганизации и проведении мероприятий, направленных на повышение имиджа учреждения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ыплаты за качество выполняемых работ                                 </w:t>
            </w:r>
          </w:p>
        </w:tc>
      </w:tr>
      <w:tr>
        <w:trPr>
          <w:trHeight w:val="45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исполнение должностных обязанностей  для обеспечения бесперебойного производственного и творческ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к  работнику  со стороны главы администрации Кия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лектрик 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подготовка локальных нормативных актов и иных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выполнять все указания, своевременность выполнения работы (ответ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рофессионализма и творч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ыплаты за интенсивность и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труда и высокие результаты рабо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ыплаты за качество выполняемых работ                                 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исполнение должностных обязанностей  для обеспечения бесперебойного производственного и творческ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к  работнику  со стороны главы администрации Кия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пник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текущей и генеральной убо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качественность проведения текущих ремо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ыплаты за интенсивность и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труда и высокие результаты рабо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ыплаты за качество выполняемых работ                                 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исполнение должностных обязанностей  для обеспечения бесперебойного производственного и творческ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к  работнику  со стороны главы администрации Кия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орож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ыплаты за интенсивность и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труда и высокие результаты рабо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ыплаты за качество выполняемых работ                                 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исполнение должностных обязанностей  для обеспечения бесперебойного производственного и творческ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к  работнику  со стороны главы администрации Кия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ник ВУС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населения, сотрудников Военного комиссариата Ма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выполнение отчетов по работе В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ыплаты за интенсивность и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труда и высокие результаты рабо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редложений по совершенствованию профессиональной деятельности и их внедрение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рганизации и проведении мероприятий, направленных на повышение имиджа учреждения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е участие в  реализации проектов, программ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латы за качество выполняемых работ                                 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исполнение должностных обязанностей  для обеспечения бесперебойного производственного и творческ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к  работнику  со стороны главы администрации Кия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863289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7. Рабочий по обслуживанию здания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качественность проведения текущих ремо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ыплаты за интенсивность и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труда и высокие результаты рабо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большего объема работы с использованием меньшего количества ресурсов (материальных, трудовых, временных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рганизации и проведении мероприятий, направленных на повышение имиджа учреждения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ыплаты за качество выполняемых работ                                 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е выполнение функциональных обязанносте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исполнение должностных обязанностей  для обеспечения бесперебойного производственного и творческ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к  работнику  со стороны главы администрации Кияй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5863481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8. Тракторист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нор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авил техники безопас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каждое замечание (-1) бал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равного технического состояния тран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ие требования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чания по утрате и порче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щественных поруч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каждое проведенное мероприятие 1 бал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дорожного движе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каждое замечание (-1) бал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латы за интенсивность и высокие результаты работы</w:t>
            </w:r>
          </w:p>
        </w:tc>
      </w:tr>
      <w:tr>
        <w:trPr>
          <w:trHeight w:val="137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и высокие результаты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сть работ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каждое замечание (-1) бал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роведении ремонт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очно-разгрузоч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ыплаты за качество выполняемых работ                           </w:t>
            </w:r>
          </w:p>
        </w:tc>
      </w:tr>
      <w:tr>
        <w:trPr>
          <w:trHeight w:val="137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е выполнение функциональных обязан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я материаль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4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и безаварийная работа обслуживающего персо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чания по бесперебойной и безаварийной работе обслуживающего персо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а и творческий подход к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администрации учебного заведения по рациональному использованию имущества и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8:00Z</dcterms:created>
  <dc:creator>AnnA</dc:creator>
  <dc:description/>
  <cp:keywords/>
  <dc:language>en-US</dc:language>
  <cp:lastModifiedBy>user</cp:lastModifiedBy>
  <cp:lastPrinted>2024-10-01T12:17:00Z</cp:lastPrinted>
  <dcterms:modified xsi:type="dcterms:W3CDTF">2024-10-01T04:18:00Z</dcterms:modified>
  <cp:revision>75</cp:revision>
  <dc:subject/>
  <dc:title/>
</cp:coreProperties>
</file>