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27 »  декабря  2023 г.                                                                                        № 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Ки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Постановление № 65 от 11.11.2022 г. Об утверждении муниципальной программы Администрации Кияйскогосельсовета  "Управление муниципальным имуществом муниципального образования Администрации Кияйского сельсовета"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бюджетным кодексом РФ, руководствуясь п. 1 ст.19 Устава  Кияйского сельсовета, Администрация Кияй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муниципальную программу Администрации  Кияйского сельсовета  "Управление муниципальным имуществом муниципального образования Администрации Кияйского сельсовета". Согласно приложению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в день, следующий за днём его официального опубликования в информационном бюллетени  «Ведомости Ма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А. И. Свир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Кияйского сельсовета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2.2023 г.  № 8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 «Управление муниципальным имуществом муниципального образования администрации  Кияй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 муниципального образования администрации</w:t>
              <w:tab/>
              <w:t>Кияйского сельсовет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3-2025 г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яйского сельсовета</w:t>
            </w:r>
          </w:p>
        </w:tc>
      </w:tr>
      <w:tr>
        <w:trPr>
          <w:trHeight w:val="38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еспечение реализации муниципальной программы и прочие мероприятия.                           2. Содержание объектов муниципальной собственности"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и распоряжения муниципальной собственностью администрации Кияй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управления и распоряжения муниципальной собственностью администрации Кияй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ходной части бюджета 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еспечение сохранности имущества, находящегося в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7 758, 663 тыс. рублей, в том числе:         </w:t>
              <w:br/>
              <w:t xml:space="preserve">2023 год  - </w:t>
            </w:r>
            <w:bookmarkStart w:id="0" w:name="OLE_LINK6"/>
            <w:bookmarkStart w:id="1" w:name="OLE_LINK5"/>
            <w:bookmarkStart w:id="2" w:name="OLE_LINK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 029,998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 - 2 364,333 тыс. рублей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 - 2 364,333 тыс. рублей.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Характеристика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е, ответственное и прозрачное управление    муниципальными финансами является базовым условием для повышения 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ияйского сельсов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важных моментов ответственности органов местного самоуправления перед населением  является достоверное доказательство того, что бюджетные деньги израсходованы эффективно и принесли определенный результат. Другими словами, достижение высокого результата при снижении рас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Цели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униципальная программа «Управление муниципальным имуществом муниципального образования Администрации Кияйскогосельсовета»  на 2023-2025 гг. является многоцел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и распоряжения муниципальной собственностью администрации Кияй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эффективной системы управления и распоряжения муниципальной собственностью администрации Кияйского сель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Кияйского сель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администрации Кияйского сельсовет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рок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запланирована на период с 2023 года по 2025 год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ъемы и источники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м финансирования муниципальной программы являются средства бюджета администрации Кияйского сель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средств, предусмотренных на реализацию муниципальной программы 7 758,663 тыс. рублей, в том числе:         </w:t>
        <w:br/>
        <w:t xml:space="preserve">2023 год  - 3 029,998 тыс. рублей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4 год  - 2 364,333 тыс. рублей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 год  - 2 364,333 тыс. рублей.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распорядитель бюджетных средств – Администрация Кияйского сельсовета.</w:t>
      </w:r>
    </w:p>
    <w:p>
      <w:pPr>
        <w:pStyle w:val="Normal"/>
        <w:autoSpaceDE w:val="false"/>
        <w:spacing w:lineRule="auto" w:line="240" w:before="0" w:after="0"/>
        <w:ind w:left="1416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оста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муниципальной программы «Управление муниципальным имуществом муниципального образования администрации Кияйского сельсовета» на 2022-2024 гг. вход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«Обеспечение реализации муниципальной программы и прочие мероприятия» включает в себя следующие 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аппарата администрации Кияй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Содержание объектов муниципальной собственности», включает в себя следующие 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ржание и текущее обслуживание имущ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чие расходы на содержани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администрации Кияй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ржание объектов муниципальной собственности»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аспорт подп</w:t>
      </w:r>
      <w:r>
        <w:rPr/>
        <w:t>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3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программы и прочие мероприятия»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Кияйского сельсовет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яйского сельсовета</w:t>
            </w:r>
          </w:p>
        </w:tc>
      </w:tr>
      <w:tr>
        <w:trPr>
          <w:trHeight w:val="4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ной части бюджета за счет эффективного использования муниципального имущества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финансовой устойчивости бюджета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сельсоветов в росте налогов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реализации сельсовета закрепленных за ним полномочий.</w:t>
            </w:r>
          </w:p>
        </w:tc>
      </w:tr>
      <w:tr>
        <w:trPr>
          <w:trHeight w:val="4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привлеченных бюджетных средств не менее 89% ежегод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налоговых и неналоговых доходов сельсоветского бюджета в общем объеме доходов сельсоветского бюджета 1422,885 тыс. рублей в 2023 году, 1477,643 тыс. рублей в 2024 году, 1536,050 тыс. рублей в 2025 год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алоговых и неналоговых доходов сельсоветских бюджетов в общей доле доходов сельсоветских бюджетов (8,57% в 2023 году, 10,82% в 2024 году, 11,29% в 2025 год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доходной части бюджета 100% по всем год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ень расходной части бюджета (100% в 2023 году, 100% в 2024 году, 100% в 2025 году).</w:t>
            </w:r>
          </w:p>
        </w:tc>
      </w:tr>
      <w:tr>
        <w:trPr>
          <w:trHeight w:val="3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5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,66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,663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29,99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9,998 тыс. рублей -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64,3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33 тыс. рублей -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64,33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33 тыс. рублей - средства местного бюджет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яйского сельсовета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истемы управления</w:t>
        <w:br/>
        <w:t>муниципальной собственностью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Кияйского сельсовета, с его реализацией в целях получения доходов в бюджет Кияйского сельсовета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земельных отношений: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, на которых не разграничена. Арендная плата, доходы от продажи прав на заключение договор аренды поступают в консолидированный бюджет в соответствии с действующим бюджетным законодательством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рассчитана на период 2023 - 2025 год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реализации муниципальной подпрограмм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одпрограммы осуществляется за счет средств местного бюджета. Общий объем средств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 программы  составляет 7 758,663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29,998  тыс. рублей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 364,33   тыс. рублей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 364,33  тыс. рублей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под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за счет эффективного использования муниципального иму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задачи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обеспечения финансовой устойчивости бюджета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овышение заинтересованности сельсовета в росте налогового потенциа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Повышение качества реализации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репленных за ним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реализации муниципальной подпрограммы планируется вносить изменения в нормативные акты  в целях обеспечения их соответствия с действующей законодательной баз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индикаторов подпрограммы «Содержание объектов 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771"/>
        <w:gridCol w:w="1196"/>
        <w:gridCol w:w="1414"/>
        <w:gridCol w:w="905"/>
        <w:gridCol w:w="1082"/>
        <w:gridCol w:w="905"/>
        <w:gridCol w:w="906"/>
      </w:tblGrid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,    </w:t>
              <w:br/>
              <w:t xml:space="preserve">целевые индикаторы </w:t>
              <w:b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 Увеличение доходной части бюджета за счет эффективного использования муниципального имущества</w:t>
            </w:r>
          </w:p>
        </w:tc>
      </w:tr>
      <w:tr>
        <w:trPr>
          <w:trHeight w:val="6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ных бюджетных средст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1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7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9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98,4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09,5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77,64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6,05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доходной части бюдж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сходной части бюдж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реализации муниципальной программы  и прочие мероприятия »</w:t>
      </w:r>
    </w:p>
    <w:p>
      <w:pPr>
        <w:pStyle w:val="Normal"/>
        <w:jc w:val="center"/>
        <w:rPr/>
      </w:pPr>
      <w:r>
        <w:rPr/>
        <w:t>Перечень мероприятий подпрограммы «Содержание объектов муниципальной собствен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50"/>
        <w:gridCol w:w="904"/>
        <w:gridCol w:w="853"/>
        <w:gridCol w:w="1175"/>
        <w:gridCol w:w="691"/>
        <w:gridCol w:w="1174"/>
        <w:gridCol w:w="1175"/>
        <w:gridCol w:w="1174"/>
        <w:gridCol w:w="1327"/>
        <w:gridCol w:w="2177"/>
      </w:tblGrid>
      <w:tr>
        <w:trPr>
          <w:trHeight w:val="102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за перио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25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1: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яй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ххх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4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4,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8,9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2: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яй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ххх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яй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ххх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,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4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4,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8,3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«Содержание объектов муниципальной собственности »</w:t>
      </w:r>
    </w:p>
    <w:p>
      <w:pPr>
        <w:pStyle w:val="Normal"/>
        <w:jc w:val="center"/>
        <w:rPr/>
      </w:pPr>
      <w:r>
        <w:rPr/>
        <w:t>Перечень мероприятий подпрограммы «Содержание объектов муниципальной собственности 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1"/>
        <w:gridCol w:w="904"/>
        <w:gridCol w:w="853"/>
        <w:gridCol w:w="1175"/>
        <w:gridCol w:w="737"/>
        <w:gridCol w:w="959"/>
        <w:gridCol w:w="926"/>
        <w:gridCol w:w="944"/>
        <w:gridCol w:w="944"/>
        <w:gridCol w:w="1099"/>
        <w:gridCol w:w="2177"/>
      </w:tblGrid>
      <w:tr>
        <w:trPr>
          <w:trHeight w:val="10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за перио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Создание эффективной системы управления и распоряжения муниципальной собственностью администрации Китяйского сельсовета.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: .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83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1: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яйского 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ххх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реализации сельсовета закрепленных за ним полномоч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013"/>
        <w:gridCol w:w="1288"/>
        <w:gridCol w:w="2536"/>
        <w:gridCol w:w="1940"/>
        <w:gridCol w:w="1442"/>
        <w:gridCol w:w="1574"/>
        <w:gridCol w:w="2125"/>
      </w:tblGrid>
      <w:tr>
        <w:trPr>
          <w:tblHeader w:val="true"/>
          <w:trHeight w:val="31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 информац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2023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траты на содержание дорог местного значения( очистка от снега, градирование, отсып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по исполнению бюджет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45,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4,2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9,20</w:t>
            </w:r>
          </w:p>
        </w:tc>
      </w:tr>
      <w:tr>
        <w:trPr>
          <w:trHeight w:val="453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величение протяженности отремонтированных дорог местного знач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реестра муниципального имуществ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Содержание и ремонт улично-дорожной сети»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4"/>
        <w:gridCol w:w="775"/>
        <w:gridCol w:w="131"/>
        <w:gridCol w:w="645"/>
        <w:gridCol w:w="732"/>
        <w:gridCol w:w="1109"/>
        <w:gridCol w:w="567"/>
        <w:gridCol w:w="1471"/>
        <w:gridCol w:w="1253"/>
        <w:gridCol w:w="1252"/>
        <w:gridCol w:w="1009"/>
        <w:gridCol w:w="32"/>
        <w:gridCol w:w="2790"/>
      </w:tblGrid>
      <w:tr>
        <w:trPr>
          <w:tblHeader w:val="true"/>
          <w:trHeight w:val="357" w:hRule="atLeast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858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0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297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яйского  сельсове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,2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8,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spacing w:lineRule="auto" w:line="276" w:before="0" w:after="200"/>
              <w:ind w:left="12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от снега, градирование, отсыпка, ГС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,2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8,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76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администрации Кияйского сельсовета</w:t>
      </w:r>
    </w:p>
    <w:p>
      <w:pPr>
        <w:pStyle w:val="Normal"/>
        <w:autoSpaceDE w:val="false"/>
        <w:spacing w:lineRule="auto" w:line="276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населенных пунктов сельсовета»</w:t>
      </w:r>
    </w:p>
    <w:p>
      <w:pPr>
        <w:pStyle w:val="Normal"/>
        <w:autoSpaceDE w:val="false"/>
        <w:spacing w:lineRule="auto" w:line="276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ОДПРОГРАММЫ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населенных пунктов Кияй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1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;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населенных пунктов Кияй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;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я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;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граммы является осуществление мероприятий по поддержанию порядка, благоустройства, архитектурно-художественного оформления и санитарного состояния на территории Кияйского сельсовета. Для достижения поставленных целей предполагается решить следующих задач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в порядке мест захоронения ( вт.ч. обустройство мест захоронения останков погибших при защите Отечества; восстановление (ремонт, реставрация, благоустройство) воинских захоронений на территории Кияйского сельсовета; нанесение имен погибших при защите Отечества на мемориальные  сооружения воинских захоронений по месту захоронения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по улучшению санитарного и эстетического вида территор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 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 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зультативности;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битых цветников, газонов- 3; количество озелененных территорий - 2; количество приобретенных контейнеров, урн для сбора отходов и мусора- 30 штук в год; количество приобретенной рассады растений – 50 штук в год; восстановление воинских захоронений -2 ед; установка мемориального знака – 2 ед., нанесение имен – 1 ед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;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населенных пунктов»  администрации Кияйского сельсовета реализуется в течение 2021 – 2023 гг.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еализация подпрограммы осуществляется за счет средств федерального, краевого и местного бюджета, в том числе формируемых за счет поступающих в местный бюджет в соответствии с бюджетным законодательством средств район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ирования, необходимый для реализации мероприятий подпрограммы,составляет  31,552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2023 году — 31,552 тыс. руб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2024 году — 0 тыс. руб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0 тыс. рублей</w:t>
            </w:r>
          </w:p>
        </w:tc>
      </w:tr>
      <w:tr>
        <w:trPr>
          <w:trHeight w:val="8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 подпрограммы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я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принятия подпрограммы:</w:t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одпрограммы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ые цели и задачи, этапы и сроки выполнения подпрограммы, целевые индикаторы и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комплексное решение проблем благоустройства по улучшению санитарного и эстетического вида территории сельского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еобходимо решить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изация благоустройства территор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 рациональное и эффективное использование средств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: комплексное решение проблем благоустройства по улучшению санитарного и эстетического вида территории сельского поселения, решается следующими задач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  </w:t>
      </w:r>
      <w:r>
        <w:rPr>
          <w:rFonts w:cs="Times New Roman" w:ascii="Times New Roman" w:hAnsi="Times New Roman"/>
          <w:sz w:val="24"/>
          <w:szCs w:val="24"/>
        </w:rPr>
        <w:t>рациональное и эффективное использование средств местного бюдж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2: создание комфортной среды проживания на территории сельского поселения, решается следующей задач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3: улучшения экологической обстановки на территории сельского поселения, решается следующей задач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задач предлагается проводить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—  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— регулярное проведение мероприятий с участием работников администрации сельского поселения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— проведение субботников и месячников по благоустройству с привлечением организаций, учреждений 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4: Создание условий для развития и реализации культурного и духовного потенциала населения Кияйского сель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хранение и эффективное использование культурного насл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, ресурсное обеспечение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озелен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благоустройству кладбищ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организации работ по благоустройству с представителями обще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 31,552 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д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ение исполнения, порядок предоставления и расходования финансовых средств для выполнения мероприятий Подпрограммы утверждаются нормативными правовыми актами Администрации Кияй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итогам реализации программы планируется достичь следующих результатов:</w:t>
        <w:br/>
        <w:t>-развитие     положительных     тенденций      в создании благоприятной среды жизне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 повышение   степени   удовлетворенности   населения уровнем благо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   технического   состояния   отдельных объектов благо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   санитарного    и    экологического состояния с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Благоустройство населенных пунктов Кияйского сельсовета» 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013"/>
        <w:gridCol w:w="1288"/>
        <w:gridCol w:w="3034"/>
        <w:gridCol w:w="1704"/>
        <w:gridCol w:w="1443"/>
        <w:gridCol w:w="1573"/>
        <w:gridCol w:w="1863"/>
      </w:tblGrid>
      <w:tr>
        <w:trPr>
          <w:tblHeader w:val="true"/>
          <w:trHeight w:val="753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 информ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 2023 го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5 год</w:t>
            </w:r>
          </w:p>
        </w:tc>
      </w:tr>
      <w:tr>
        <w:trPr>
          <w:trHeight w:val="87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1: комплексное решение проблем благоустройства по улучшению санитарного и эстетического вида территор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е и эффективное использование средств местного бюдже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заимодействия между предприятиями, организациями и учреждениями при решении вопросов благоустройства сельского по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создание комфортной среды проживания на территор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прочих мероприятий по благоустройству поселения, улучшения санитарно-эпидемиологического состояния территор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3: улучшения экологической обстановки на территор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кладбищ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по исполнению бюдже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по исполнению бюдже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4: Создание условий для развития и реализации культурного и духовного потенциала населения Кияй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оинских захоронений, установка мемориального знака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по исполнению бюдже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оинских захоронений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име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2:00Z</dcterms:created>
  <dc:creator>user</dc:creator>
  <dc:description/>
  <cp:keywords/>
  <dc:language>en-US</dc:language>
  <cp:lastModifiedBy>Галина</cp:lastModifiedBy>
  <cp:lastPrinted>2023-12-29T11:02:00Z</cp:lastPrinted>
  <dcterms:modified xsi:type="dcterms:W3CDTF">2023-12-29T04:05:00Z</dcterms:modified>
  <cp:revision>2</cp:revision>
  <dc:subject/>
  <dc:title>АДМИНИСТРАЦИЯ КИЯЙСКОГО СЕЛЬСОВЕТА</dc:title>
</cp:coreProperties>
</file>