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Администрация Кия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т  14 ноября  2023 г.                                с. Кияй                                                № 73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назначении публичных  слушаний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оекту  бюджетаКияйского сельсовета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24 год и плановый период 2025-202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 основании статьи 28 Федерального закона «Об общих принципах организации местного самоуправлении в Российской Федерации» от 06.10.2003 г. «131–ФЗ, статьи 17 Устава Кияйскогосельсовета  ПОСТАНОВЛЯЮ: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овести  публичные  слушания     по вопросу «О проекте бюджета Кияйского сельсовета  на 2024 год плановый 2025-2026 годы»   04 декабря  2023 года  в 15-00  в  здании администрации  Кияй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2. Предложения принимаются в рабочие дни в здании администрации сель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3. Постановление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. П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главы Кияйского сельсовета                                                   В. П. Черкозья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КИЯЙСКИЙСЕЛЬСКИЙ  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М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с.Кия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2023 г.</w:t>
        <w:tab/>
        <w:tab/>
        <w:tab/>
        <w:tab/>
        <w:t xml:space="preserve">                       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  <w:t>«О бюджете Кияйскогосельсовета  на 2024 год и плановый период  2025- 2026 годов»</w:t>
      </w:r>
    </w:p>
    <w:p>
      <w:pPr>
        <w:pStyle w:val="Normal"/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В соответствии со статьей 11 Бюджетного кодекса Российской Федерации,  статьей 19 Устава Кияйского сельсовета, сельский Совет депутатов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83"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Утвердить основные характеристики бюджета сельсовета на 2024 го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-83"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огнозируемый общий объем  доходов бюджета сельсовета  в сумме  18 401 991,09 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-83"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огнозируемый общий объем расходов бюджета сельсовета  в сумме 18 401 991,09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-83"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дефицит бюджета сельсовета  в сумме  0,00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-83"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источники внутреннего финансирования дефицита бюджета сельсовета в сумме 0,00  рублей согласно приложению 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83"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Утвердить основные характеристики бюджета сельсовета на 2025 год и на 2026 го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-83"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бщий объем  доходов бюджета сельсовета на 2025 год в сумме          15 015 958,10 рублей и на 2026 год в сумме 14 887 133,65 рубл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-83"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бщий объем расходов бюджета сельсовета на 2025 год в сумме          15 015 958,10 рублей, в том числе условно утвержденные расходы в сумме 371 847,76  рублей, на 2026 год в сумме 14 887 133,65  рубля, в том числе условно утвержденные расходы в сумме 744 201,71 рубль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-83"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дефицит бюджета сельсовета на 2025 год в сумме 0,00 рублей и на 2026 год  в сумме  0,00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-83"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сточники внутреннего финансирования дефицита бюджета сельсовета на 2025 год в сумме 0,00  рублей  и на 2026 год в сумме 0,00 рублей согласно приложению 1 к настоящему Решению.</w:t>
      </w:r>
    </w:p>
    <w:p>
      <w:pPr>
        <w:pStyle w:val="Normal"/>
        <w:spacing w:lineRule="auto" w:line="240" w:before="0" w:after="0"/>
        <w:ind w:left="1211" w:right="-83" w:hanging="50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3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Утверди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3.1 доходы бюджета сельсовета на 2024 год и на плановый период 2025- 2026 годы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83"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4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Утвердить в пределах общего объема расходов, установленного статьей 1 настоящего Решения, распределение бюджетных ассигнований бюджета сельсовета по разделам и подразделам классификации расходов бюджетов Российской Федерации на 2024 год и плановый период  2025 - 2026 годов согласно приложению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right="-83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5.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Утвердить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83"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ведомственную структуру расходов бюджета сельсовета на 2024 год  согласно приложению 4 к настоящему Решению.</w:t>
      </w:r>
    </w:p>
    <w:p>
      <w:pPr>
        <w:pStyle w:val="Normal"/>
        <w:spacing w:lineRule="auto" w:line="240" w:before="0" w:after="0"/>
        <w:ind w:right="-83"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5.2 ведомственную структуру расходов бюджета сельсовета на плановый период 2025 - 2026 гг. согласно приложению 5 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85" w:firstLine="72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6.1 перечень муниципальных программ  за счет средств бюджета сельсовета на 2024 год и плановый  период 2025-2026 гг.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6.2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 согласно приложению 7 </w:t>
      </w:r>
      <w:r>
        <w:rPr>
          <w:rFonts w:cs="Times New Roman" w:ascii="Times New Roman" w:hAnsi="Times New Roman"/>
          <w:sz w:val="16"/>
          <w:szCs w:val="16"/>
          <w:lang w:eastAsia="ru-RU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6.3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плановый период 2025-2026 годы согласно приложению 8 </w:t>
      </w:r>
      <w:r>
        <w:rPr>
          <w:rFonts w:cs="Times New Roman" w:ascii="Times New Roman" w:hAnsi="Times New Roman"/>
          <w:sz w:val="16"/>
          <w:szCs w:val="16"/>
          <w:lang w:eastAsia="ru-RU"/>
        </w:rPr>
        <w:t>к настоящему Решени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83"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7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Установить, что общая предельная численность муниципальных служащих сельсовета, принятая к финансовому обеспечению в 2024 году и плановом периоде 2025-2026 годов, составляет 2 штатные единиц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83"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8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Учесть в составе доходов бюджета сельсовета объем дотации на выравнивание бюджетной обеспеченности: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из районного фонда финансовой поддержки на 2024 год в сумме 6 260 940,00 рублей, на 2025 год в сумме 5 008 752,00 рубля, на 2026 год в сумме 5 008 752,00 рубл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из краевого фонда финансовой поддержки на 2024 год 242 700,00 рублей, 2025 год в сумме 194 200,00 рублей, на 2026 год в сумме 194 200,00 рубл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83"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9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 Учесть в составе доходов бюджета сельсовета субвенцию на осуществление государственных полномочий по созданию и обеспечению деятельности административных комиссий на 2024 год в сумме 3 099,38 рублей, на 2025 год в сумме 3 099,38 рублей, 2026 год в сумме 3 099,38 рубл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right="-83"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10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Учесть в составе доходов бюджета сельсовета субвенцию на осуществление государственных полномочий по первичному воинскому учету на территориях, где отсутствуют военные комиссариаты на 2024 год в сумме    133 628,87 рублей, на 2025 год в сумме 138 948,45 рублей, на 2026 год в сумме 0,00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83" w:firstLine="72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11. </w:t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>Учесть в составе доходов бюджета сельсовета иные межбюджетные трансферты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1.1 Средства на обеспечение сбалансированности бюджетов сельсоветов в 2024 году в сумме 10 153 602,00 рубля, в 2025 году  8 122 882,00 рубля и в 2026 году 8 122 882,00 рубл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83"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12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Учесть в составе расходов бюджета сельсовета межбюджетные трансферты, передаваемые бюджету муниципального района из бюджета сельсовета на осуществление части полномочий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12.1 расходы на передачу полномочий по осуществлению части переданных полномочий в области культурного досуга на 2024 год в сумме 7 690 645,30 рублей, на 2025 год в сумме 7 690 645,30 рублей, 2026 год в сумме 7 690 645,30 рубле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12.2 расходы на передачу полномочий  по финансированию части расходов по организации в границах поселений тепло- и водоснабжения населения, водоотведения на 2024 год в сумме 10 867,95 рублей, на 2025 год в сумме 10 867,95 рублей, 2026 год в сумме 10 867,95 рубле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12.3 расходы на передачу полномочий по организации исполнения бюджета поселения и контроль за исполнением бюджета поселения на 2024 год в сумме 1 296 958,16 рублей, на 2025 год в сумме 1 296 958,16 рублей, 2026 год в сумме 1 296 958,16 рубле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12.4 расходы на передачу полномочий на осуществление внутреннего муниципального финансового контроля в сфере бюджетных правоотношений  на 2024 год в сумме 1 000,00 рублей, на 2025 год в сумме 1 000,00  рублей, 2026 год в сумме 1 000,00 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83"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13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Установить, что в расходной части бюджета сельсовета предусматривается резервный фонд  на 2024 год в сумме 1 000,00 рублей, на 2025 год в сумме 5 000,00 рублей, на 2026 год в сумме 5 000,00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асходование средств резервного фонда осуществляется в порядке, установленном администрацией сель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14. </w:t>
      </w:r>
      <w:r>
        <w:rPr>
          <w:rFonts w:cs="Times New Roman" w:ascii="Times New Roman" w:hAnsi="Times New Roman"/>
          <w:sz w:val="16"/>
          <w:szCs w:val="16"/>
          <w:lang w:eastAsia="ru-RU"/>
        </w:rPr>
        <w:t>Утвердить объем бюджетных ассигнований дорожного фонда  на 2024 год в сумме 3 020 403,57 рубля, на 2025 год в сумме 1 001 700,00 рублей, на 2026 год в сумме 1 011 700,00 рублей.</w:t>
      </w:r>
    </w:p>
    <w:p>
      <w:pPr>
        <w:pStyle w:val="Normal"/>
        <w:spacing w:lineRule="auto" w:line="240" w:before="0" w:after="0"/>
        <w:ind w:right="-83"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15</w:t>
      </w:r>
      <w:r>
        <w:rPr>
          <w:rFonts w:cs="Times New Roman" w:ascii="Times New Roman" w:hAnsi="Times New Roman"/>
          <w:sz w:val="16"/>
          <w:szCs w:val="16"/>
          <w:lang w:eastAsia="ru-RU"/>
        </w:rPr>
        <w:t>. Утвердить общий объем средств бюджета на исполнение публичных и нормативных обязательств на 2024 год в сумме 0,00 рублей, на 2025 год в сумме 0,00 рублей, на 2026 год в сумме 0,00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83"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16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Установить верхний предел муниципального долга сельсовета по долговым обязательствам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 1 января  2024 года в сумме 0,00 рублей, в том числе по муниципальным гарантиям 0,00 руб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 1 января 2025  года в сумме  0,00  рублей, в том числе по муниципальным гарантиям 0,00 руб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 1 января  2026 года в сумме 0,00 рублей, в том числе по муниципальным гарантиям 0,00 руб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ind w:right="-83"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17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Установить предельный объем расходов на обслуживание муниципального долга бюджета сельсовета в сумме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0,00 рублей в 2024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0,00 рублей в 2025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0,00 рублей в 2026 году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ind w:right="-83"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18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Установить предельный объем муниципального долга бюджета сельсовета в сумме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804 010,42  рублей в 2024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774 038,14  рублей в 2025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779 100,14  рублей в 2026 год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83"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19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Установить порядок обслуживания счета бюджета сельсовета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9.1. Кассовое обслуживание исполнения бюджета сельсовета в части проведения и учета операций по кассовым поступлениям в  бюджет сельсовета и кассовым выплатам из бюджета сельсовета осуществляется Отделом № 6 Управления Федерального казначейства по Красноярскому краю через открытие и ведение лицевого счета бюджета сельсове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9.2 Исполнение бюджета сельсовета в части санкционирования оплаты денежных обязательств, открытия и ведения лицевых счетов осуществляется Отделом № 6 Управления Федерального казначейства по Красноярскому кра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20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Установить, что глава сельсовета вправе в ходе исполнения настоящего Решения вносить изменения в сводную бюджетную роспись на 2024 год и плановый период 2025-2026 годов без внесения изменений в настоящее Реш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20.1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нормативных правовых актов  Губернатора Красноярского края и Правительства Красноярского края, а также соглашений, заключенных с главными распорядителями средств и уведомлений главных распорядителей средств район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20.2 в случае уменьшения суммы средств межбюджетных трансфертов из район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20.3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83"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21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Настоящее Решение подлежит официальному опубликованию  и вступает в силу с 1 января 2024 года, но не ранее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. П. Главы сельсовета                                                  В. П. Черкоз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Совета депутатов                                                             Т. А. Левченко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проекту решения Кияйского сельского Совета депутатов   от      2023 г. №      "О бюджете Кияйскогосельсовета  на  2024 год и плановый период  2025- 2026 гг.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бюджета сельсовета на 2024 год и плановый период 2025-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ублей)</w:t>
      </w:r>
    </w:p>
    <w:tbl>
      <w:tblPr>
        <w:tblW w:w="54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53"/>
        <w:gridCol w:w="3399"/>
        <w:gridCol w:w="1417"/>
        <w:gridCol w:w="1275"/>
        <w:gridCol w:w="1271"/>
      </w:tblGrid>
      <w:tr>
        <w:trPr>
          <w:trHeight w:val="33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sz w:val="16"/>
                <w:szCs w:val="16"/>
                <w:lang w:eastAsia="ru-RU"/>
              </w:rPr>
            </w:pPr>
            <w:r>
              <w:rPr>
                <w:rFonts w:cs="Arial" w:ascii="Arial CYR" w:hAnsi="Arial CYR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11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 01 00 00 00 00 0000 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 01 05 00 00 00 0000 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 01 05 00 00 00 0000 5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8 401 991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5 015 958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4 887 133,65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 01 05 02 00 00 0000 5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8 401 991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5 015 958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4 887 133,65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 01 05 02 01 00 0000 5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8 401 991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5 015 958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4 887 133,65</w:t>
            </w:r>
          </w:p>
        </w:tc>
      </w:tr>
      <w:tr>
        <w:trPr>
          <w:trHeight w:val="38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 01 05 02 01 10 0000 5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8 401 991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5 015 958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4 887 133,65</w:t>
            </w:r>
          </w:p>
        </w:tc>
      </w:tr>
      <w:tr>
        <w:trPr>
          <w:trHeight w:val="16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 01 05 00 00 00 0000 6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401 991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15 958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887 133,65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 01 05 02 00 00 0000 6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401 991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15 958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887 133,65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 01 05 02 01 00 0000 6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401 991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15 958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887 133,65</w:t>
            </w:r>
          </w:p>
        </w:tc>
      </w:tr>
      <w:tr>
        <w:trPr>
          <w:trHeight w:val="4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 01 05 02 01 10 0000 6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401 991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15 958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887 133,6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проекту решения Кияйского сельского Совета депутатов   от      2023 г. №      "О бюджете Кияйскогосельсовета  на  2024 год и плановый период  2025- 2026 гг.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Доходы  бюджета  сельсовета на 2024 год и плановый период 2025-2026 гг.</w:t>
      </w:r>
    </w:p>
    <w:tbl>
      <w:tblPr>
        <w:tblW w:w="5600" w:type="pct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17"/>
        <w:gridCol w:w="414"/>
        <w:gridCol w:w="415"/>
        <w:gridCol w:w="414"/>
        <w:gridCol w:w="449"/>
        <w:gridCol w:w="414"/>
        <w:gridCol w:w="529"/>
        <w:gridCol w:w="539"/>
        <w:gridCol w:w="2810"/>
        <w:gridCol w:w="1129"/>
        <w:gridCol w:w="1236"/>
        <w:gridCol w:w="1197"/>
      </w:tblGrid>
      <w:tr>
        <w:trPr>
          <w:trHeight w:val="31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2024 год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2025 год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2026 года</w:t>
            </w:r>
          </w:p>
        </w:tc>
      </w:tr>
      <w:tr>
        <w:trPr>
          <w:trHeight w:val="223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главного администрато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групп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подгрупп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стать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подстать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элемент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подвида доход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аналитической группы подвида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1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2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3 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08 020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48 076,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58 200,27</w:t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13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259,00</w:t>
            </w:r>
          </w:p>
        </w:tc>
      </w:tr>
      <w:tr>
        <w:trPr>
          <w:trHeight w:val="29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13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259,00</w:t>
            </w:r>
          </w:p>
        </w:tc>
      </w:tr>
      <w:tr>
        <w:trPr>
          <w:trHeight w:val="132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01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015,00</w:t>
            </w:r>
          </w:p>
        </w:tc>
      </w:tr>
      <w:tr>
        <w:trPr>
          <w:trHeight w:val="198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 120,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 244,00 </w:t>
            </w:r>
          </w:p>
        </w:tc>
      </w:tr>
      <w:tr>
        <w:trPr>
          <w:trHeight w:val="94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43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1 7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1 700,00</w:t>
            </w:r>
          </w:p>
        </w:tc>
      </w:tr>
      <w:tr>
        <w:trPr>
          <w:trHeight w:val="50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43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1 7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1 700,00</w:t>
            </w:r>
          </w:p>
        </w:tc>
      </w:tr>
      <w:tr>
        <w:trPr>
          <w:trHeight w:val="138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4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4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2 600,00</w:t>
            </w:r>
          </w:p>
        </w:tc>
      </w:tr>
      <w:tr>
        <w:trPr>
          <w:trHeight w:val="165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14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4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3 4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4 800,00</w:t>
            </w:r>
          </w:p>
        </w:tc>
      </w:tr>
      <w:tr>
        <w:trPr>
          <w:trHeight w:val="130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67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0 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9 200,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3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6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 787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3 507,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3 507,47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 787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 451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 451,00</w:t>
            </w:r>
          </w:p>
        </w:tc>
      </w:tr>
      <w:tr>
        <w:trPr>
          <w:trHeight w:val="96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 787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 451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 451,00</w:t>
            </w:r>
          </w:p>
        </w:tc>
      </w:tr>
      <w:tr>
        <w:trPr>
          <w:trHeight w:val="20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8 056,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8 056,47</w:t>
            </w:r>
          </w:p>
        </w:tc>
      </w:tr>
      <w:tr>
        <w:trPr>
          <w:trHeight w:val="241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9 056,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9 056,47</w:t>
            </w:r>
          </w:p>
        </w:tc>
      </w:tr>
      <w:tr>
        <w:trPr>
          <w:trHeight w:val="72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9 056,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9 056,47</w:t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133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АЛЬНОЙ СОБСТВЕН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733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733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733,80</w:t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состовляющего казну сельских поселений (за исключением земельных участков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733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733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733,80</w:t>
            </w:r>
          </w:p>
        </w:tc>
      </w:tr>
      <w:tr>
        <w:trPr>
          <w:trHeight w:val="70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состовляющего казну сельских поселений (за исключением земельных участков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733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733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733,80</w:t>
            </w:r>
          </w:p>
        </w:tc>
      </w:tr>
      <w:tr>
        <w:trPr>
          <w:trHeight w:val="37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793 970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467 881,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328 933,38</w:t>
            </w:r>
          </w:p>
        </w:tc>
      </w:tr>
      <w:tr>
        <w:trPr>
          <w:trHeight w:val="67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793 970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467 881,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328 933,38</w:t>
            </w:r>
          </w:p>
        </w:tc>
      </w:tr>
      <w:tr>
        <w:trPr>
          <w:trHeight w:val="40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503 6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02 95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02 952,00</w:t>
            </w:r>
          </w:p>
        </w:tc>
      </w:tr>
      <w:tr>
        <w:trPr>
          <w:trHeight w:val="38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503 6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02 95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02 952,00</w:t>
            </w:r>
          </w:p>
        </w:tc>
      </w:tr>
      <w:tr>
        <w:trPr>
          <w:trHeight w:val="54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503 6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02 95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02 952,00</w:t>
            </w:r>
          </w:p>
        </w:tc>
      </w:tr>
      <w:tr>
        <w:trPr>
          <w:trHeight w:val="37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 728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2 047,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 628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8 948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бвенции бюджетам 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 628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8 948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</w:tr>
      <w:tr>
        <w:trPr>
          <w:trHeight w:val="75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</w:tr>
      <w:tr>
        <w:trPr>
          <w:trHeight w:val="99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мероприят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</w:tr>
      <w:tr>
        <w:trPr>
          <w:trHeight w:val="26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153 60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122 88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122 882,00</w:t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153 60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122 88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122 882,00</w:t>
            </w:r>
          </w:p>
        </w:tc>
      </w:tr>
      <w:tr>
        <w:trPr>
          <w:trHeight w:val="58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153 60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122 88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122 882,00</w:t>
            </w:r>
          </w:p>
        </w:tc>
      </w:tr>
      <w:tr>
        <w:trPr>
          <w:trHeight w:val="19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401 991,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15 958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887 133,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проекту решения Кияйского сельского Совета депутатов   от      2023 г. №      "О бюджете Кияйскогосельсовета  на  2024 год и плановый период  2025- 2026 гг.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Распределение бюджетных ассигнований бюджета сельсовета по разделам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дразделам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 2024 год и плановый период 2025-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 рублей)</w:t>
      </w:r>
    </w:p>
    <w:tbl>
      <w:tblPr>
        <w:tblW w:w="1042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66"/>
        <w:gridCol w:w="1010"/>
        <w:gridCol w:w="5"/>
        <w:gridCol w:w="1604"/>
        <w:gridCol w:w="1595"/>
        <w:gridCol w:w="1577"/>
      </w:tblGrid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дел-подразде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 2024 го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25 год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26 год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94 408,8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904 508,8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17 682,1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07 320,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13 420,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26 594,09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 628,8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8 948,4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 628,8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8 948,4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20 403,5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1 7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1 700,0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20 403,5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1 7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1 700,0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61 904,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8 762,6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6 904,46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51 036,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7 894,7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36,5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689 645,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115 190,3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690 645,3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136 825,8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562 370,8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137 825,8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52 819,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52 819,4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52 819,4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1 847,7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 201,71</w:t>
            </w:r>
          </w:p>
        </w:tc>
      </w:tr>
      <w:tr>
        <w:trPr>
          <w:trHeight w:val="170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401 991,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15 958,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887 133,6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проекту решения Кияйского сельского Совета депутатов   от      2023 г. №      "О бюджете Кияйскогосельсовета  на  2024 год и плановый период  2025- 2026 гг.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Ведомственная структура расходов бюджета сельсовета на 2024 год</w:t>
      </w:r>
    </w:p>
    <w:tbl>
      <w:tblPr>
        <w:tblW w:w="1049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763"/>
        <w:gridCol w:w="720"/>
        <w:gridCol w:w="1140"/>
        <w:gridCol w:w="660"/>
        <w:gridCol w:w="1400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94 408,89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 в рамках непрограммных мероприят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07 320,8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правление муниципальным имуществом муниципального образования Администрации Кияйского сельсовета Манского района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07 320,80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 в рамках подпрограммы "Содержание объектов муниципальной собственности" муниципальной прграммы "Управление муниципальным имуществом муниципального образования Администрации Кияйского сельсовета Манского райо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94 320,80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13 420,8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13 420,8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 в рамках подпрограммы "Обеспечение реализации муниципальной программы и прочие мероприятия" муниципальной прграммы "Управление муниципальным имуществом муниципального образования Администрации Кияйского сельсовет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200001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200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200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передачу полномочий по организации исполнения бюджета поселения и контроль за исполнением бюджета поселения в рамках непрограммных мероприятий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7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7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7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 628,87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 628,87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 628,87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 628,8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509,13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509,1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119,74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119,74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мероприятий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филактика терроризма и экстремизма, минимизация и ликвидация последствий проявлений терроризма и экстремизма на территории Кияйского сельсовета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0065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0065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0065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20 403,5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20 403,57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Благоустройство территорий Кияйского сельсовета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20 403,57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Содержание и ремонт улично-дорожной сети на территории Кияйского сельсовета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20 403,57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"Содержание и ремонт улично-дорожной сети на территории Кияйского сельсовет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30067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43 500,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30067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43 5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30067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43 5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300672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76 903,57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300672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76 903,57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300672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76 903,57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61 904,4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51 036,51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Благоустройство территорий Кияйского сельсовета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51 036,51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в Кияйском сельсовете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49 036,51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содержания уличного освещения в рамках подпрограммы "Энергосбережение и повышение энергетической эффективности в Кияйского сельсовета" муниципальной программы "Благоустройство населенных пунктов Кияйского сельсовета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49 036,51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36,51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36,5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3 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3 000,0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Благоустройство территорий населенных пунктов Кияйского сельсовета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4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расходы по благоустройству территории Кияйского сельсовета в рамках программных мероприят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40067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40067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40067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передачу полномочий по финансированию части расходов по организации в границах поселения электро-, тепло-, газо- и водоснобжения населения, водоотведения, снабжения населения топливом, в соответствии с заключенными соглашениями в рамках непрограммных мероприят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689 645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136 825,8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136 825,82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дача полномочий в области организации досуга и обеспечения жителей поселения услугами организации культуры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136 825,82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137 825,8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137 825,82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52 819,4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52 819,48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дача полномочий в области организации досуга и обеспечения жителей поселения услугами организации культуры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52 819,4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52 819,4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52 819,4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401 991,0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проекту решения Кияйского сельского Совета депутатов   от      2023 г. №      "О бюджете Кияйскогосельсовета  на  2024 год и плановый период  2025- 2026 гг.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Ведомственная структура расходов бюджета сельсовета на плановый период 2025-2026 годы</w:t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0"/>
        <w:gridCol w:w="660"/>
        <w:gridCol w:w="1120"/>
        <w:gridCol w:w="700"/>
        <w:gridCol w:w="1357"/>
        <w:gridCol w:w="1417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904 50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17 682,18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 в рамках непрограммн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13 420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26 594,09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правление муниципальным имуществом муниципального образования Администрации Кияйского сельсовета Ман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13 4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26 594,09</w:t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 в рамках подпрограммы "Содержание объектов муниципальной собственности" муниципальной прграммы "Управление муниципальным имуществом муниципального образования Администрации Кияйского сельсовета Ман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13 4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26 594,09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13 4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13 420,8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13 4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13 420,80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 173,29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 173,29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передачу полномочий по организации исполнения бюджета поселения и контроль за исполнением бюджета поселения в рамках непрограммных мероприятий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8 948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8 94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8 94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8 94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50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50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 439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 43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мероприятий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филактика терроризма и экстремизма, минимизация и ликвидация последствий проявлений терроризма и экстремизма на территории Кияйского сельсовет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006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006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006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1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1 700,00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1 700,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Благоустройство территорий Кияйского сельсовет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1 700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Содержание и ремонт улично-дорожной сети на территории Кияйского сельсовет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1 700,00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"Содержание и ремонт улично-дорожной сети на территории Кияй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30067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1 700,00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30067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1 700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30067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1 70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8 762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6 904,4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7 89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36,51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Благоустройство территорий Кияйского сельсовет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7 89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36,51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в Кияйском сельсовет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7 89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36,51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содержания уличного освещения в рамках подпрограммы "Энергосбережение и повышение энергетической эффективности в Кияйского сельсовета" муниципальной программы "Благоустройство населенных пунктов Кияйского сельсовет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7 89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36,51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3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36,5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3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36,5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 858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 85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передачу полномочий по финансированию части расходов по организации в границах поселения электро-, тепло-, газо- и водоснобжения населения, водоотведения, снабжения населения топливом, в соответствии с заключенными соглашениями в рамках непрограммн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115 190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690 645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562 37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137 825,8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562 37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137 825,82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дача полномочий в области организации досуга и обеспечения жителей поселения услугами организации культуры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562 37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137 825,82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4 54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4 54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137 825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137 825,8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137 82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137 825,82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52 819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52 819,4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52 81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52 819,48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дача полномочий в области организации досуга и обеспечения жителей поселения услугами организации культуры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52 81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52 819,4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52 81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52 819,4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52 81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52 819,4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1 847,7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 201,7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15 95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887 133,6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проекту решения Кияйского сельского Совета депутатов   от      2023 г. №      "О бюджете Кияйскогосельсовета  на  2024 год и плановый период  2025- 2026 гг.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еречень муниципальных программ за счет средств бюджета сельсовета на 2024 год и плановый период 2025-2026 гг.</w:t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448"/>
        <w:gridCol w:w="1056"/>
        <w:gridCol w:w="1267"/>
        <w:gridCol w:w="1134"/>
      </w:tblGrid>
      <w:tr>
        <w:trPr>
          <w:trHeight w:val="41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звание муниципальной программ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40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"Управление муниципальным имуществом муниципального образования Администрации Кияйского сельсовета"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07 320,8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13 420,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26 594,09</w:t>
            </w:r>
          </w:p>
        </w:tc>
      </w:tr>
      <w:tr>
        <w:trPr>
          <w:trHeight w:val="408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 территорий Кияйского сельсовета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71 440,08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69 594,7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17 736,51</w:t>
            </w:r>
          </w:p>
        </w:tc>
      </w:tr>
      <w:tr>
        <w:trPr>
          <w:trHeight w:val="408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филактика терроризма и экстремизма,минимизации и ликвидация последствий проявлений терроризма и экстремизма на территории Кияйского сельсовет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проекту решения Кияйского сельского Совета депутатов   от      2023 г. №      "О бюджете Кияйскогосельсовета  на  2024 год и плановый период  2025- 2026 гг.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разделам, подразделам классификации расходов бюджета сельсовета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64"/>
        <w:gridCol w:w="1278"/>
        <w:gridCol w:w="599"/>
        <w:gridCol w:w="654"/>
        <w:gridCol w:w="1428"/>
      </w:tblGrid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правление муниципальным имуществом муниципального образования Администрации Кияйского сельсовета Манского райо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07 320,8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 в рамках подпрограммы "Содержание объектов муниципальной собственности" муниципальной прграммы "Управление муниципальным имуществом муниципального образования Администрации Кияйского сельсовета Ман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94 320,8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13 420,8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13 420,80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13 420,8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13 420,8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 в рамках подпрограммы "Обеспечение реализации муниципальной программы и прочие мероприятия" муниципальной прграммы "Управление муниципальным имуществом муниципального образования Администрации Кияйского сельсове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2000015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20000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20000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20000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20000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Благоустройство территорий Кияйского сельсовета"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71 440,08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в Кияйском сельсовете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49 036,51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содержания уличного освещения в рамках подпрограммы "Энергосбережение и повышение энергетической эффективности в Кияйского сельсовета" муниципальной программы "Благоустройство населенных пунктов Кияйского сельсове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49 036,51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36,5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36,51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36,5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36,51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3 0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3 00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3 00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3 00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Содержание и ремонт улично-дорожной сети на территории Кияйского сельсовета"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20 403,57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"Содержание и ремонт улично-дорожной сети на территории Кияйского сельсове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300672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43 50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300672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43 5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300672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43 5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300672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43 50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300672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43 500,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3006723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76 903,57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300672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76 903,5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300672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76 903,5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300672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76 903,5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300672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76 903,5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Благоустройство территорий населенных пунктов Кияйского сельсовета"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4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расходы по благоустройству территории Кияйского сельсовета в рамках программных мероприят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400674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400674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400674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400674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400674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филактика терроризма и экстремизма, минимизация и ликвидация последствий проявлений терроризма и экстремизма на территории Кияйского сельсовета"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00656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00656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00656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00656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00656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222 230,2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 в рамках непрограммных мероприят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 628,87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509,13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509,1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509,13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509,13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119,74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119,74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119,74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119,74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передачу полномочий по организации исполнения бюджета поселения и контроль за исполнением бюджета поселения в рамках непрограммных мероприятий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дача полномочий в области организации досуга и обеспечения жителей поселения услугами организации культуры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689 645,3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 000,0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 0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690 645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690 645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137 825,8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137 825,8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52 819,4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52 819,48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передачу полномочий по финансированию части расходов по организации в границах поселения электро-, тепло-, газо- и водоснобжения населения, водоотведения, снабжения населения топливом, в соответствии с заключенными соглашениями в рамках непрограммных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5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7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мероприятий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751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751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751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751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751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401 991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проекту решения Кияйского сельского Совета депутатов   от      2023 г. №      "О бюджете Кияйскогосельсовета  на  2024 год и плановый период  2025- 2026 гг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плановый период 2025-2026 годы</w:t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89"/>
        <w:gridCol w:w="1111"/>
        <w:gridCol w:w="600"/>
        <w:gridCol w:w="700"/>
        <w:gridCol w:w="1548"/>
        <w:gridCol w:w="1275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правление муниципальным имуществом муниципального образования Администрации Кияйского сельсовета Манского района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13 4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26 594,09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 в рамках подпрограммы "Содержание объектов муниципальной собственности" муниципальной прграммы "Управление муниципальным имуществом муниципального образования Администрации Кияйского сельсовета Манского райо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13 4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26 594,09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13 4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13 420,8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13 4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13 420,8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13 4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13 420,80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13 4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13 420,8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 173,29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 173,29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 173,29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 173,29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Благоустройство территорий Кияйского сельсовета"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69 594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17 736,5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в Кияйском сельсовете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7 894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36,51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содержания уличного освещения в рамках подпрограммы "Энергосбережение и повышение энергетической эффективности в Кияйского сельсовета" муниципальной программы "Благоустройство населенных пунктов Кияйского сельсовета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7 894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36,51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36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36,5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36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36,51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36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36,5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36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36,5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 858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 858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 858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0067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 858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Содержание и ремонт улично-дорожной сети на территории Кияйского сельсовета"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1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1 700,00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"Содержание и ремонт улично-дорожной сети на территории Кияйского сельсовет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30067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1 700,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30067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1 700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30067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1 700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30067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1 7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30067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1 700,00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филактика терроризма и экстремизма, минимизация и ликвидация последствий проявлений терроризма и экстремизма на территории Кияйского сельсовета"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0065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0065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0065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0065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0065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программные мероприяти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661 094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97 601,3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 в рамках непрограммных мероприят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0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5 030,55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8 948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509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509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509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509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 439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 43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 43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 43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передачу полномочий по организации исполнения бюджета поселения и контроль за исполнением бюджета поселения в рамках непрограммных мероприятий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7 958,16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дача полномочий в области организации досуга и обеспечения жителей поселения услугами организации культуры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115 190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690 645,3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4 545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4 545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4 545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4 545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690 645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690 645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690 64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690 645,3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137 825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137 825,82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137 825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137 825,82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52 819,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52 819,48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4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52 819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52 819,48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передачу полномочий по финансированию части расходов по организации в границах поселения электро-, тепло-, газо- и водоснобжения населения, водоотведения, снабжения населения топливом, в соответствии с заключенными соглашениями в рамках непрограммных мероприятий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867,9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мероприятий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67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751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99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-утвержденные рассходы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1 847,7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 201,7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015 958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 887 133,65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030"/>
        </w:tabs>
        <w:ind w:left="3030" w:hanging="105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color w:val="333333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1">
    <w:name w:val="Heading 1 Char1"/>
    <w:qFormat/>
    <w:rPr>
      <w:rFonts w:ascii="Calibri" w:hAnsi="Calibri" w:cs="Calibri"/>
      <w:b/>
      <w:color w:val="333333"/>
      <w:sz w:val="24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28:00Z</dcterms:created>
  <dc:creator>user</dc:creator>
  <dc:description/>
  <cp:keywords/>
  <dc:language>en-US</dc:language>
  <cp:lastModifiedBy>user</cp:lastModifiedBy>
  <dcterms:modified xsi:type="dcterms:W3CDTF">2023-11-16T07:29:00Z</dcterms:modified>
  <cp:revision>1</cp:revision>
  <dc:subject/>
  <dc:title>Администрация Кияйского сельсовета</dc:title>
</cp:coreProperties>
</file>