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АДМИНИСТРАЦИЯ КИЯЙСКОГО СЕЛЬСОВЕТА                      М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03.2024 г                                с.Кияй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ратившими силу некоторых Постано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Кияйского сельсовета, Администрация Кияйского сельсовет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Кияй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остановление от 18.06.2014 № 13 Администрация Кияйского сельсовета Манского района Красноярского края</w:t>
        <w:br/>
        <w:t>Об обеспечении безопасности людей на водных объектах на территории Кияйского сельсовета</w:t>
      </w:r>
    </w:p>
    <w:p>
      <w:pPr>
        <w:pStyle w:val="Style15"/>
        <w:rPr/>
      </w:pPr>
      <w:r>
        <w:rPr>
          <w:sz w:val="28"/>
          <w:szCs w:val="28"/>
        </w:rPr>
        <w:t>1.2. постановление от 11.08.2014 № 16 Администрация Кияйского сельсовета Манского района Красноярского края</w:t>
        <w:br/>
        <w:t>О выделении специальных мест для размещения печатных агитационных материалов кандидатов, на территории Кияйского сельсовета</w:t>
      </w:r>
    </w:p>
    <w:p>
      <w:pPr>
        <w:pStyle w:val="Style15"/>
        <w:rPr/>
      </w:pPr>
      <w:r>
        <w:rPr>
          <w:sz w:val="28"/>
          <w:szCs w:val="28"/>
        </w:rPr>
        <w:t>1.3. постановление от 22.09.2014 № 20 Администрация Кияйского сельсовета Манского района Красноярского края</w:t>
        <w:br/>
        <w:t>О начале отопительного сезона</w:t>
      </w:r>
    </w:p>
    <w:p>
      <w:pPr>
        <w:pStyle w:val="Style15"/>
        <w:rPr/>
      </w:pPr>
      <w:r>
        <w:rPr>
          <w:sz w:val="28"/>
          <w:szCs w:val="28"/>
        </w:rPr>
        <w:t>1.4. постановление от 22.10.2014 № 28 Администрация Кияйского сельсовета Манского района Красноярского края</w:t>
        <w:br/>
        <w:t>Об утверждении муниципальной программы «Развитие культуры на территории Администрации Кияйского сельсовета».</w:t>
      </w:r>
    </w:p>
    <w:p>
      <w:pPr>
        <w:pStyle w:val="Style15"/>
        <w:rPr/>
      </w:pPr>
      <w:r>
        <w:rPr>
          <w:sz w:val="28"/>
          <w:szCs w:val="28"/>
        </w:rPr>
        <w:t>1.5. постановление от 22.10.2014 № 27 Администрация Кияйского сельсовета Манского района Красноярского края</w:t>
        <w:br/>
        <w:t>Об утверждении муниципальной программы «Благоустройство населенных пунктов Кияйского сельсовета».</w:t>
      </w:r>
    </w:p>
    <w:p>
      <w:pPr>
        <w:pStyle w:val="Style15"/>
        <w:rPr/>
      </w:pPr>
      <w:r>
        <w:rPr>
          <w:sz w:val="28"/>
          <w:szCs w:val="28"/>
        </w:rPr>
        <w:t>1.6. постановление от 22.10.2014 № 26 Администрация Кияйского сельсовета Манского района Красноярского края</w:t>
        <w:br/>
        <w:t>Об утверждении муниципальной программы «Управление муниципальным имуществом Кияйского сельсовета».</w:t>
      </w:r>
    </w:p>
    <w:p>
      <w:pPr>
        <w:pStyle w:val="Style15"/>
        <w:rPr/>
      </w:pPr>
      <w:r>
        <w:rPr>
          <w:sz w:val="28"/>
          <w:szCs w:val="28"/>
        </w:rPr>
        <w:t>1.7. постановление от 22.10.2014 № 24 Администрация Кияйского сельсовета Манского района Красноярского края</w:t>
        <w:br/>
        <w:t>Об утверждении перечня муниципальных программ администрации Кияйского сельсовета Манского района</w:t>
      </w:r>
    </w:p>
    <w:p>
      <w:pPr>
        <w:pStyle w:val="Style15"/>
        <w:rPr/>
      </w:pPr>
      <w:r>
        <w:rPr>
          <w:sz w:val="28"/>
          <w:szCs w:val="28"/>
        </w:rPr>
        <w:t>1.8. постановление от 28.10.2014 № 29 Администрация Кияйского сельсовета Манского района Красноярского края</w:t>
        <w:br/>
        <w:t>О внесении изменений в положение № 12 от 18.05.2014г.«Об утверждении положения об оплате труда работников муниципальных бюджетных учреждений культуры».</w:t>
      </w:r>
    </w:p>
    <w:p>
      <w:pPr>
        <w:pStyle w:val="Style15"/>
        <w:rPr/>
      </w:pPr>
      <w:r>
        <w:rPr>
          <w:sz w:val="28"/>
          <w:szCs w:val="28"/>
        </w:rPr>
        <w:t>1.9. постановление от 29.10.2014 № 31 Администрация Кияйского сельсовета Манского района Красноярского края</w:t>
        <w:br/>
        <w:t>Об усилении мер пожарной безопасности в осенне-зимний период 2014-2015 годов на территории Кияйского сельсовета</w:t>
      </w:r>
    </w:p>
    <w:p>
      <w:pPr>
        <w:pStyle w:val="Style15"/>
        <w:rPr/>
      </w:pPr>
      <w:r>
        <w:rPr>
          <w:sz w:val="28"/>
          <w:szCs w:val="28"/>
        </w:rPr>
        <w:t>1.10. постановление от 19.02.2015 № 6 Администрация Кияйского сельсовета Манского района Красноярского края</w:t>
        <w:br/>
        <w:t>О внесении изменений в постановление администрации Кияйского сельсовета постановление от 15.12.2011 «Об утверждении перечня муниципальных услуг (работ), оказываемых (выполняемых) муниципальными бюджетными учреждениями в области культуры»</w:t>
      </w:r>
    </w:p>
    <w:p>
      <w:pPr>
        <w:pStyle w:val="Style15"/>
        <w:rPr/>
      </w:pPr>
      <w:r>
        <w:rPr/>
        <w:t>1</w:t>
      </w:r>
      <w:r>
        <w:rPr>
          <w:sz w:val="28"/>
          <w:szCs w:val="28"/>
        </w:rPr>
        <w:t>.11. постановление от 23.03.2015 № 14 Администрация Кияйского сельсовета Манского района Красноярского края</w:t>
        <w:br/>
        <w:t>ОБ УТВЕРЖДЕНИИ ПРАВИЛ ПРИСВОЕНИЯ, ИЗМЕНЕНИЯ И АННУЛИРОВАНИЯ АДРЕСОВ</w:t>
      </w:r>
    </w:p>
    <w:p>
      <w:pPr>
        <w:pStyle w:val="Style15"/>
        <w:rPr/>
      </w:pPr>
      <w:r>
        <w:rPr>
          <w:sz w:val="28"/>
          <w:szCs w:val="28"/>
        </w:rPr>
        <w:t>1.12. постановление от 06.04.2015 № 15 Администрация Кияйского сельсовета Манского района Красноярского края</w:t>
        <w:br/>
        <w:t>Об ограничении движения большегрузного автомобильного транспорта и тракторов свыше 3,5 т. в период весенней распутицы по улицам населенных пунктов Кияйского сельсовета</w:t>
      </w:r>
    </w:p>
    <w:p>
      <w:pPr>
        <w:pStyle w:val="Style15"/>
        <w:rPr/>
      </w:pPr>
      <w:r>
        <w:rPr>
          <w:sz w:val="28"/>
          <w:szCs w:val="28"/>
        </w:rPr>
        <w:t>1.13. постановление от 10.04.2015 № 16 Администрация Кияйского сельсовета Манского района Красноярского края</w:t>
        <w:br/>
        <w:t>О мерах по обеспечению пожарной безопасности в весенне-летний период 2015 года на территории Кияйского сельсовета</w:t>
      </w:r>
    </w:p>
    <w:p>
      <w:pPr>
        <w:pStyle w:val="Style15"/>
        <w:rPr/>
      </w:pPr>
      <w:r>
        <w:rPr>
          <w:sz w:val="28"/>
          <w:szCs w:val="28"/>
        </w:rPr>
        <w:t>1.14. постановление от 11.06.2015 № 38 Администрация Кияйского сельсовета Манского района Красноярского края</w:t>
        <w:br/>
        <w:t>О внесении изменения в Постановление № 12 от 18.05.2014 г. «Об утверждении положения об оплате труда работников муниципальных бюджетных учреждений культуры.</w:t>
      </w:r>
    </w:p>
    <w:p>
      <w:pPr>
        <w:pStyle w:val="Style15"/>
        <w:rPr/>
      </w:pPr>
      <w:r>
        <w:rPr>
          <w:sz w:val="28"/>
          <w:szCs w:val="28"/>
        </w:rPr>
        <w:t>1.15. постановление от 11.06.2015 № 39 Администрация Кияйского сельсовета Манского района Красноярского края</w:t>
        <w:br/>
        <w:t>О внесении изменения в Постановление № 54 от 13.12.2013 г. «Об утверждении положения об оплате труда работников Кияй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Style15"/>
        <w:rPr/>
      </w:pPr>
      <w:r>
        <w:rPr>
          <w:sz w:val="28"/>
          <w:szCs w:val="28"/>
        </w:rPr>
        <w:t>1.16. постановление от 07.08.2015 № 65 Администрация Кияйского сельсовета Манского района Красноярского края</w:t>
        <w:br/>
        <w:t>О выделении специальных мест для размещения печатных агитационных материалов кандидатов, в депутаты Манского районного Совета депутатов на территории Кияйского сельсовета</w:t>
      </w:r>
    </w:p>
    <w:p>
      <w:pPr>
        <w:pStyle w:val="Style15"/>
        <w:rPr/>
      </w:pPr>
      <w:r>
        <w:rPr>
          <w:sz w:val="28"/>
          <w:szCs w:val="28"/>
        </w:rPr>
        <w:t>1.17. постановление от 07.08.2015 № 63 Администрация Кияйского сельсовета Манского района Красноярского края</w:t>
        <w:br/>
        <w:t>Об утверждении муниципальной программы «Создание условий для развития малого и среднего предпринимательства на территории Кияйского сельсовета на 2015-2017 годы»</w:t>
      </w:r>
    </w:p>
    <w:p>
      <w:pPr>
        <w:pStyle w:val="Style15"/>
        <w:rPr/>
      </w:pPr>
      <w:r>
        <w:rPr>
          <w:sz w:val="28"/>
          <w:szCs w:val="28"/>
        </w:rPr>
        <w:t>1.18. постановление от 04.02.2016 № 7 Администрация Кияйского сельсовета Манского района Красноярского края</w:t>
        <w:br/>
        <w:t>О внесении изменений в постановление Администрации Кияйского сельсовета от 13.12.2013 года № 54 «Об утверждении положения об оплате труда работников Кияй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Style15"/>
        <w:rPr/>
      </w:pPr>
      <w:r>
        <w:rPr>
          <w:sz w:val="28"/>
          <w:szCs w:val="28"/>
        </w:rPr>
        <w:t>1.19. постановление от 04.02.2016 № 8 Администрация Кияйского сельсовета Манского района Красноярского края</w:t>
        <w:br/>
        <w:t>О внесении изменений в постановление № 12 от 18.05.2014 года «Об утверждении положения об оплате труда работников муниципальных бюджетных учреждений культуры»</w:t>
      </w:r>
    </w:p>
    <w:p>
      <w:pPr>
        <w:pStyle w:val="Style15"/>
        <w:rPr/>
      </w:pPr>
      <w:r>
        <w:rPr>
          <w:sz w:val="28"/>
          <w:szCs w:val="28"/>
        </w:rPr>
        <w:t>1.20. постановление от 28.03.2016 № 27 Администрация Кияйского сельсовета Манского района Красноярского края</w:t>
        <w:br/>
        <w:t>Об ограничении движения большегрузного автомобильного транспорта и тракторов свыше 3,5 т. в период весенней распутицы по улицам населенных пунктов Кияйского сельсовета</w:t>
      </w:r>
    </w:p>
    <w:p>
      <w:pPr>
        <w:pStyle w:val="Style15"/>
        <w:rPr/>
      </w:pPr>
      <w:r>
        <w:rPr>
          <w:sz w:val="28"/>
          <w:szCs w:val="28"/>
        </w:rPr>
        <w:t>1.21. постановление от 25.04.2016 № 31 Администрация Кияйского сельсовета Манского района Красноярского края</w:t>
        <w:br/>
        <w:t>О мерах по обеспечению пожарной безопасности в весенне-летний период 2016 года на территории Кияйского сельсовета</w:t>
      </w:r>
    </w:p>
    <w:p>
      <w:pPr>
        <w:pStyle w:val="Style15"/>
        <w:rPr/>
      </w:pPr>
      <w:r>
        <w:rPr>
          <w:sz w:val="28"/>
          <w:szCs w:val="28"/>
        </w:rPr>
        <w:t>1.22. постановление от 20.06.2016 № 43 Администрация Кияйского сельсовета Манского района Красноярского края</w:t>
        <w:br/>
        <w:t xml:space="preserve">Об обеспечении безопасности людей на водных объектах на территории </w:t>
      </w:r>
    </w:p>
    <w:p>
      <w:pPr>
        <w:pStyle w:val="Style15"/>
        <w:rPr/>
      </w:pPr>
      <w:r>
        <w:rPr>
          <w:sz w:val="28"/>
          <w:szCs w:val="28"/>
        </w:rPr>
        <w:t>1.24. постановление от 01.11.2016 № 75 Администрация Кияйского сельсовета Манского района Красноярского края</w:t>
        <w:br/>
        <w:t>О выделении специальных мест для размещения печатных агитационных материалов, на территории Кияйского сельсовета.</w:t>
      </w:r>
    </w:p>
    <w:p>
      <w:pPr>
        <w:pStyle w:val="Style15"/>
        <w:rPr/>
      </w:pPr>
      <w:r>
        <w:rPr>
          <w:sz w:val="28"/>
          <w:szCs w:val="28"/>
        </w:rPr>
        <w:t>1.25. постановление от 20.12.2016 № 94 Администрация Кияйского сельсовета Манского района Красноярского края</w:t>
        <w:br/>
        <w:t>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Кияйского сельсовета</w:t>
      </w:r>
    </w:p>
    <w:p>
      <w:pPr>
        <w:pStyle w:val="Style15"/>
        <w:rPr/>
      </w:pPr>
      <w:r>
        <w:rPr>
          <w:sz w:val="28"/>
          <w:szCs w:val="28"/>
        </w:rPr>
        <w:t>1.26. постановление от 28.03.2017 № 18 Администрация Кияйского сельсовета Манского района Красноярского края</w:t>
        <w:br/>
        <w:t>О мерах по обеспечению пожарной безопасности в весенне-летний период 2017 года на территории Кияйского сельсовета</w:t>
      </w:r>
    </w:p>
    <w:p>
      <w:pPr>
        <w:pStyle w:val="Style15"/>
        <w:rPr/>
      </w:pPr>
      <w:r>
        <w:rPr>
          <w:sz w:val="28"/>
          <w:szCs w:val="28"/>
        </w:rPr>
        <w:t>1.27.постановление от 28.03.2017 № 19 Администрация Кияйского сельсовета Манского района Красноярского края</w:t>
        <w:br/>
        <w:t>Об ограничении движения большегрузного автомобильного транспорта и тракторов свыше 3,5 т. в период весенней распутицы по улицам населенных пунктов Кияйского сельсовета</w:t>
      </w:r>
    </w:p>
    <w:p>
      <w:pPr>
        <w:pStyle w:val="Style15"/>
        <w:rPr/>
      </w:pPr>
      <w:r>
        <w:rPr>
          <w:sz w:val="28"/>
          <w:szCs w:val="28"/>
        </w:rPr>
        <w:t>1.28. постановление от 19.06.2017 № 27 Администрация Кияйского сельсовета Манского района Красноярского края</w:t>
        <w:br/>
        <w:t>Об обеспечении безопасности людей на водных объектах на территории Кияйского сельсовета</w:t>
      </w:r>
    </w:p>
    <w:p>
      <w:pPr>
        <w:pStyle w:val="Style15"/>
        <w:rPr/>
      </w:pPr>
      <w:r>
        <w:rPr>
          <w:sz w:val="28"/>
          <w:szCs w:val="28"/>
        </w:rPr>
        <w:t>1.29. постановление от 15.11.2017 № 48 Администрация Кияйского сельсовета Манского района Красноярского края</w:t>
        <w:br/>
        <w:t>Об утверждении основных направлений бюджетной и налоговой политики Кияйского сельсовета на 2018 год и плановый период 2019-2020 годы</w:t>
      </w:r>
    </w:p>
    <w:p>
      <w:pPr>
        <w:pStyle w:val="Style15"/>
        <w:rPr/>
      </w:pPr>
      <w:r>
        <w:rPr>
          <w:sz w:val="28"/>
          <w:szCs w:val="28"/>
        </w:rPr>
        <w:t>1.30. постановление от 15.11.2017 № 50 Администрация Кияйского сельсовета Манского района Красноярского края</w:t>
        <w:br/>
        <w:t>Об утверждении муниципальной программы Кияйского сельсовета «Управление муниципальным имуществом администрации Кияйского сельсовета»</w:t>
      </w:r>
    </w:p>
    <w:p>
      <w:pPr>
        <w:pStyle w:val="Style15"/>
        <w:rPr/>
      </w:pPr>
      <w:r>
        <w:rPr>
          <w:sz w:val="28"/>
          <w:szCs w:val="28"/>
        </w:rPr>
        <w:t>1.31. постановление от 15.11.2017 № 51 Администрация Кияйского сельсовета Манского района Красноярского края</w:t>
        <w:br/>
        <w:t>Об утверждении муниципальной программы Кияйского сельсовета «Благоустройство населенных пунктов Кияйского сельсовета»</w:t>
      </w:r>
    </w:p>
    <w:p>
      <w:pPr>
        <w:pStyle w:val="Style15"/>
        <w:rPr/>
      </w:pPr>
      <w:r>
        <w:rPr>
          <w:sz w:val="28"/>
          <w:szCs w:val="28"/>
        </w:rPr>
        <w:t>1.32. постановление от 15.11.2017 № 52 Администрация Кияйского сельсовета Манского района Красноярского края</w:t>
        <w:br/>
        <w:t>Об утверждении муниципальной программы Кияйского сельсовета «Профилактика терроризма и экстремизма, минимизации и ликвидации последствий проявлений терроризма и экстремизма на территории Кияйского сельсовета на 2018-2020 годы».</w:t>
      </w:r>
    </w:p>
    <w:p>
      <w:pPr>
        <w:pStyle w:val="Style15"/>
        <w:rPr/>
      </w:pPr>
      <w:r>
        <w:rPr>
          <w:sz w:val="28"/>
          <w:szCs w:val="28"/>
        </w:rPr>
        <w:t>1.33. постановление от 25.12.2017 № 62 Администрация Кияйского сельсовета Манского района Красноярского края</w:t>
        <w:br/>
        <w:t>О внесении изменения в Постановление № 54от 13.12.2013г. «Об утверждении положения об оплате труда работников Кияй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Style15"/>
        <w:rPr/>
      </w:pPr>
      <w:r>
        <w:rPr>
          <w:sz w:val="28"/>
          <w:szCs w:val="28"/>
        </w:rPr>
        <w:t>1.34. постановление от 05.02.2018 № 3 Администрация Кияйского сельсовета Манского района Красноярского края</w:t>
        <w:br/>
        <w:t>О выделении специальных мест для размещения печатных агитационных материалов кандидатов, на территории Кияйского сельсовета</w:t>
      </w:r>
    </w:p>
    <w:p>
      <w:pPr>
        <w:pStyle w:val="Style15"/>
        <w:rPr/>
      </w:pPr>
      <w:r>
        <w:rPr>
          <w:sz w:val="28"/>
          <w:szCs w:val="28"/>
        </w:rPr>
        <w:t>1.35. постановление от 13.04.2018 № 22 Администрация Кияйского сельсовета Манского района Красноярского края</w:t>
        <w:br/>
        <w:t>О мерах по обеспечению пожарной безопасности в весенне-летний период 2018 года на территории Кияйского сельсов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36</w:t>
      </w:r>
      <w:r>
        <w:rPr>
          <w:color w:val="0000FF"/>
        </w:rPr>
        <w:t>.</w:t>
      </w:r>
      <w:r>
        <w:rPr>
          <w:sz w:val="28"/>
          <w:szCs w:val="28"/>
        </w:rPr>
        <w:t xml:space="preserve"> постановление от 12.04.2018 № 21 Администрация Кияйского сельсовета Манского района Красноярского края</w:t>
        <w:br/>
        <w:t>Об ограничении движения большегрузного автомобильного транспорта и тракторов свыше 3,5 т. в период весенней распутицы по улицам населенных пунктов Кияйского сельсовета</w:t>
      </w:r>
    </w:p>
    <w:p>
      <w:pPr>
        <w:pStyle w:val="Style15"/>
        <w:rPr/>
      </w:pPr>
      <w:r>
        <w:rPr>
          <w:sz w:val="28"/>
          <w:szCs w:val="28"/>
        </w:rPr>
        <w:t>1.37. постановление от 19.06.2018 № 35 Администрация Кияйского сельсовета Манского района Красноярского края</w:t>
        <w:br/>
        <w:t>Об обеспечении безопасности людей на водных объектах на территории Кияйского сельсовета</w:t>
      </w:r>
    </w:p>
    <w:p>
      <w:pPr>
        <w:pStyle w:val="Style15"/>
        <w:rPr/>
      </w:pPr>
      <w:r>
        <w:rPr>
          <w:sz w:val="28"/>
          <w:szCs w:val="28"/>
        </w:rPr>
        <w:t>1.38.</w:t>
      </w:r>
      <w:r>
        <w:rPr/>
        <w:t xml:space="preserve"> </w:t>
      </w:r>
      <w:r>
        <w:rPr>
          <w:sz w:val="28"/>
          <w:szCs w:val="28"/>
        </w:rPr>
        <w:t>постановление от 12.11.2018 № 61 Администрация Кияйского сельсовета Манского района Красноярского края</w:t>
        <w:br/>
        <w:t>Об утверждении основных направлений бюджетной и налоговой политики Кияйского сельсовета на 2019 год и плановый период 2020-2021 годы</w:t>
      </w:r>
    </w:p>
    <w:p>
      <w:pPr>
        <w:pStyle w:val="Style15"/>
        <w:rPr/>
      </w:pPr>
      <w:r>
        <w:rPr>
          <w:sz w:val="28"/>
          <w:szCs w:val="28"/>
        </w:rPr>
        <w:t>1.39.</w:t>
      </w:r>
      <w:r>
        <w:rPr/>
        <w:t xml:space="preserve"> </w:t>
      </w:r>
      <w:r>
        <w:rPr>
          <w:sz w:val="28"/>
          <w:szCs w:val="28"/>
        </w:rPr>
        <w:t>постановление от 12.11.2018 № 62 Администрация Кияйского сельсовета Манского района Красноярского края</w:t>
        <w:br/>
        <w:t>Об утверждении муниципальной программы Администрации Кияйского сельсовета "Управление муниципальным имуществом муниципального образования Администрации Кияйского сельсовета"</w:t>
      </w:r>
    </w:p>
    <w:p>
      <w:pPr>
        <w:pStyle w:val="Style15"/>
        <w:rPr/>
      </w:pPr>
      <w:r>
        <w:rPr>
          <w:sz w:val="28"/>
          <w:szCs w:val="28"/>
        </w:rPr>
        <w:t>1.40.</w:t>
      </w:r>
      <w:r>
        <w:rPr/>
        <w:t xml:space="preserve"> </w:t>
      </w:r>
      <w:r>
        <w:rPr>
          <w:sz w:val="28"/>
          <w:szCs w:val="28"/>
        </w:rPr>
        <w:t>постановление от 12.11.2018 № 63 Администрация Кияйского сельсовета Манского района Красноярского края</w:t>
        <w:br/>
        <w:t>Об утверждении муниципальной программы Администрации Кияйского сельсовета «Благоустройство территорий Кияйского сельсовета»</w:t>
      </w:r>
    </w:p>
    <w:p>
      <w:pPr>
        <w:pStyle w:val="Style15"/>
        <w:rPr/>
      </w:pPr>
      <w:r>
        <w:rPr>
          <w:sz w:val="28"/>
          <w:szCs w:val="28"/>
        </w:rPr>
        <w:t>1.41.</w:t>
      </w:r>
      <w:r>
        <w:rPr/>
        <w:t xml:space="preserve"> </w:t>
      </w:r>
      <w:r>
        <w:rPr>
          <w:sz w:val="28"/>
          <w:szCs w:val="28"/>
        </w:rPr>
        <w:t>постановление от 19.11.2018 № 69 Администрация Кияйского сельсовета Манского района Красноярского края</w:t>
        <w:br/>
        <w:t>О внесении изменения в Постановление от 24.04.2015 № 21 «Об утверждении административного регламента по предоставлению муниципальной услуги «Присвоение адресов земельным участкам, зданиям, сооружениям и помещениям на территории Кияйского сельсовета»</w:t>
      </w:r>
    </w:p>
    <w:p>
      <w:pPr>
        <w:pStyle w:val="Style15"/>
        <w:rPr/>
      </w:pPr>
      <w:r>
        <w:rPr>
          <w:sz w:val="28"/>
          <w:szCs w:val="28"/>
        </w:rPr>
        <w:t>1.41. постановление от 26.12.2018 № 75 Администрация Кияйского сельсовета Манского района Красноярского края</w:t>
        <w:br/>
        <w:t>Об утверждении муниципальной программы Кияйского сельсовета «Управление муниципальным имуществом администрации Кияйского сельсовета»</w:t>
      </w:r>
    </w:p>
    <w:p>
      <w:pPr>
        <w:pStyle w:val="Style15"/>
        <w:rPr/>
      </w:pPr>
      <w:r>
        <w:rPr>
          <w:sz w:val="28"/>
          <w:szCs w:val="28"/>
        </w:rPr>
        <w:t>1.42.</w:t>
      </w:r>
      <w:r>
        <w:rPr/>
        <w:t xml:space="preserve"> </w:t>
      </w:r>
      <w:r>
        <w:rPr>
          <w:sz w:val="28"/>
          <w:szCs w:val="28"/>
        </w:rPr>
        <w:t>постановление от 26.12.2018 № 76 Администрация Кияйского сельсовета Манского района Красноярского края</w:t>
        <w:br/>
        <w:t>Об утверждении муниципальной программы Кияйского сельсовета «Благоустройство населенных пунктов Кияйского сельсовета»</w:t>
      </w:r>
    </w:p>
    <w:p>
      <w:pPr>
        <w:pStyle w:val="Style15"/>
        <w:rPr/>
      </w:pPr>
      <w:r>
        <w:rPr>
          <w:sz w:val="28"/>
          <w:szCs w:val="28"/>
        </w:rPr>
        <w:t>1.43.</w:t>
      </w:r>
      <w:r>
        <w:rPr/>
        <w:t xml:space="preserve"> </w:t>
      </w:r>
      <w:r>
        <w:rPr>
          <w:sz w:val="28"/>
          <w:szCs w:val="28"/>
        </w:rPr>
        <w:t>постановление от 26.12.2018 № 77 Администрация Кияйского сельсовета Манского района Красноярского края</w:t>
        <w:br/>
        <w:t>Об утверждении муниципальной программы Кияйского сельсовета «Профилактика терроризма и экстремизма, минимизации и ликвидации последствий проявлений терроризма и экстремизма на территории Кияйского сельсовета на 2018-2020 годы».</w:t>
      </w:r>
    </w:p>
    <w:p>
      <w:pPr>
        <w:pStyle w:val="Style15"/>
        <w:rPr/>
      </w:pPr>
      <w:r>
        <w:rPr>
          <w:sz w:val="28"/>
          <w:szCs w:val="28"/>
        </w:rPr>
        <w:t>1.44.</w:t>
      </w:r>
      <w:r>
        <w:rPr/>
        <w:t xml:space="preserve"> </w:t>
      </w:r>
      <w:r>
        <w:rPr>
          <w:sz w:val="28"/>
          <w:szCs w:val="28"/>
        </w:rPr>
        <w:t>постановление от 27.03.2019 № 9 Администрация Кияйского сельсовета Манского района Красноярского края</w:t>
        <w:br/>
        <w:t>О мерах по обеспечению пожарной безопасности в весенне-летний период 2019 года на территории Кияйского сельсовета</w:t>
      </w:r>
    </w:p>
    <w:p>
      <w:pPr>
        <w:pStyle w:val="Style15"/>
        <w:rPr/>
      </w:pPr>
      <w:r>
        <w:rPr>
          <w:sz w:val="28"/>
          <w:szCs w:val="28"/>
        </w:rPr>
        <w:t>1.45.</w:t>
      </w:r>
      <w:r>
        <w:rPr/>
        <w:t xml:space="preserve"> </w:t>
      </w:r>
      <w:r>
        <w:rPr>
          <w:sz w:val="28"/>
          <w:szCs w:val="28"/>
        </w:rPr>
        <w:t>постановление от 27.03.2019 № 8 Администрация Кияйского сельсовета Манского района Красноярского края</w:t>
        <w:br/>
        <w:t>Об ограничении движения большегрузного автомобильного транспорта и тракторов свыше 3,5 т. в период весенней распутицы по улицам населенных пунктов Кияйского сельсовета</w:t>
      </w:r>
    </w:p>
    <w:p>
      <w:pPr>
        <w:pStyle w:val="Style15"/>
        <w:rPr/>
      </w:pPr>
      <w:r>
        <w:rPr>
          <w:sz w:val="28"/>
          <w:szCs w:val="28"/>
        </w:rPr>
        <w:t>1.46. постановление от 29.03.2019 № 11 Администрация Кияйского сельсовета Манского района Красноярского края</w:t>
        <w:br/>
        <w:t>О внесении изменений и дополнений в Постановление № 62 от 12.11.2018 г. «Об утверждении муниципальной программы Администрации Кияйского сельсовета "Управление муниципальным имуществом муниципального образования Администрации Кияйского сельсовета"»</w:t>
      </w:r>
    </w:p>
    <w:p>
      <w:pPr>
        <w:pStyle w:val="Style15"/>
        <w:rPr/>
      </w:pPr>
      <w:r>
        <w:rPr>
          <w:sz w:val="28"/>
          <w:szCs w:val="28"/>
        </w:rPr>
        <w:t>1.47.</w:t>
      </w:r>
      <w:r>
        <w:rPr/>
        <w:t xml:space="preserve"> </w:t>
      </w:r>
      <w:r>
        <w:rPr>
          <w:sz w:val="28"/>
          <w:szCs w:val="28"/>
        </w:rPr>
        <w:t>постановление от 29.03.2019 № 12 Администрация Кияйского сельсовета Манского района Красноярского края</w:t>
        <w:br/>
        <w:t>О внесении изменений и дополнений в Постановление №63 от 12.11.2018 г «Об утверждении муниципальной программы Администрации Кияйского сельсовета «Благоустройство территорий Кияйского сельсовета»</w:t>
      </w:r>
    </w:p>
    <w:p>
      <w:pPr>
        <w:pStyle w:val="Style15"/>
        <w:rPr/>
      </w:pPr>
      <w:r>
        <w:rPr>
          <w:sz w:val="28"/>
          <w:szCs w:val="28"/>
        </w:rPr>
        <w:t>1.48.</w:t>
      </w:r>
      <w:r>
        <w:rPr/>
        <w:t xml:space="preserve"> </w:t>
      </w:r>
      <w:r>
        <w:rPr>
          <w:sz w:val="28"/>
          <w:szCs w:val="28"/>
        </w:rPr>
        <w:t>постановление от 28.08.2019 № 35 Администрация Кияйского сельсовета Манского района Красноярского края</w:t>
        <w:br/>
        <w:t>О внесении изменений и дополнений в Постановление № 62 от 12.11.2018 г. «Об утверждении муниципальной программы Администрации Кияйского сельсовета "Управление муниципальным имуществом муниципального образования Администрации Кияйского сельсовета"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49.</w:t>
      </w:r>
      <w:r>
        <w:rPr/>
        <w:t xml:space="preserve"> </w:t>
      </w:r>
      <w:r>
        <w:rPr>
          <w:sz w:val="28"/>
          <w:szCs w:val="28"/>
        </w:rPr>
        <w:t>постановление от 28.08.2019 № 36 Администрации Кияйского сельсовета Манского района Красноярского кр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№63 от 12.11.2018 г «Об утверждении муниципальной программы Администрации Кияйского сельсовета «Благоустройство территорий Кияйского сельсовета»</w:t>
      </w:r>
    </w:p>
    <w:p>
      <w:pPr>
        <w:pStyle w:val="Style15"/>
        <w:rPr/>
      </w:pPr>
      <w:r>
        <w:rPr>
          <w:sz w:val="28"/>
          <w:szCs w:val="28"/>
        </w:rPr>
        <w:t>1.50.</w:t>
      </w:r>
      <w:r>
        <w:rPr/>
        <w:t xml:space="preserve"> </w:t>
      </w:r>
      <w:r>
        <w:rPr>
          <w:sz w:val="28"/>
          <w:szCs w:val="28"/>
        </w:rPr>
        <w:t>постановление от 27.09.2019 № 40 Администрация Кияйского сельсовета Манского района Красноярского края</w:t>
        <w:br/>
        <w:t>О внесении изменения в Постановление № 54от 13.12.2013г. «Об утверждении положения об оплате труда работников Кияй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Style15"/>
        <w:rPr/>
      </w:pPr>
      <w:r>
        <w:rPr>
          <w:sz w:val="28"/>
          <w:szCs w:val="28"/>
        </w:rPr>
        <w:t>1.51.</w:t>
      </w:r>
      <w:r>
        <w:rPr/>
        <w:t xml:space="preserve"> </w:t>
      </w:r>
      <w:r>
        <w:rPr>
          <w:sz w:val="28"/>
          <w:szCs w:val="28"/>
        </w:rPr>
        <w:t>постановление от 11.11.2019 № 45 Администрация Кияйского сельсовета Манского района Красноярского края</w:t>
        <w:br/>
        <w:t>Об утверждении основных направлений бюджетной и налоговой политики Кияйского сельсовета на 2020 год и плановый период 2021-2022 годы</w:t>
      </w:r>
    </w:p>
    <w:p>
      <w:pPr>
        <w:pStyle w:val="Style15"/>
        <w:rPr/>
      </w:pPr>
      <w:r>
        <w:rPr>
          <w:sz w:val="28"/>
          <w:szCs w:val="28"/>
        </w:rPr>
        <w:t>1.52.</w:t>
      </w:r>
      <w:r>
        <w:rPr/>
        <w:t xml:space="preserve"> </w:t>
      </w:r>
      <w:r>
        <w:rPr>
          <w:sz w:val="28"/>
          <w:szCs w:val="28"/>
        </w:rPr>
        <w:t>постановление от 11.11.2019 № 42 Администрация Кияйского сельсовета Манского района Красноярского края</w:t>
        <w:br/>
        <w:t>Об утверждении муниципальной программы Администрации Кияйского сельсовета "Управление муниципальным имуществом муниципального образования Администрации Кияйского сельсовета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53.</w:t>
      </w:r>
      <w:r>
        <w:rPr/>
        <w:t xml:space="preserve"> </w:t>
      </w:r>
      <w:r>
        <w:rPr>
          <w:sz w:val="28"/>
          <w:szCs w:val="28"/>
        </w:rPr>
        <w:t>постановление от 11.11.2019 № 44 Администрация Кияйского сельсовета Манского района Красноярского края</w:t>
        <w:br/>
        <w:t>Об утверждении муниципальной программы Администрации Кияйского сельсовета «Профилактика терроризма и экстремизма, минимизации и ликвидация последствий проявлений терроризма и экстремизма на территории Кияйского сельсовет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54. постановление от 11.11.2019 № 43 Администрация Кияйского сельсовета Манского района Красноярского края</w:t>
        <w:br/>
        <w:t>Об утверждении муниципальной программы Администрации Кияйского сельсовета «Благоустройство территорий Кияйского сельсовета»</w:t>
      </w:r>
    </w:p>
    <w:p>
      <w:pPr>
        <w:pStyle w:val="Style15"/>
        <w:rPr/>
      </w:pPr>
      <w:r>
        <w:rPr>
          <w:sz w:val="28"/>
          <w:szCs w:val="28"/>
        </w:rPr>
        <w:t>1.55. постановление от 20.11.2019 № 47 Администрация Кияйского сельсовета Манского района Красноярского края</w:t>
        <w:br/>
        <w:t>О внесении изменений и дополнений в Постановление № 62 от 12.11.2018 г. «Об утверждении муниципальной программы Администрации Кияйского сельсовета "Управление муниципальным имуществом муниципального образования Администрации Кияйского сельсовета"»</w:t>
      </w:r>
    </w:p>
    <w:p>
      <w:pPr>
        <w:pStyle w:val="Style15"/>
        <w:rPr/>
      </w:pPr>
      <w:r>
        <w:rPr>
          <w:sz w:val="28"/>
          <w:szCs w:val="28"/>
        </w:rPr>
        <w:t>1.56. постановление от 20.11.2019 № 48 Администрация Кияйского сельсовета Манского района Красноярского края</w:t>
        <w:br/>
        <w:t>О внесении изменений и дополнений в Постановление №63 от 12.11.2018 г «Об утверждении муниципальной программы Администрации Кияйского сельсовета «Благоустройство территорий Кияйского сельсовета»</w:t>
      </w:r>
    </w:p>
    <w:p>
      <w:pPr>
        <w:pStyle w:val="Style15"/>
        <w:rPr/>
      </w:pPr>
      <w:r>
        <w:rPr>
          <w:sz w:val="28"/>
          <w:szCs w:val="28"/>
        </w:rPr>
        <w:t>1.57.</w:t>
      </w:r>
      <w:r>
        <w:rPr/>
        <w:t xml:space="preserve"> </w:t>
      </w:r>
      <w:r>
        <w:rPr>
          <w:sz w:val="28"/>
          <w:szCs w:val="28"/>
        </w:rPr>
        <w:t>постановление от 27.12.2019 № 53 Администрация Кияйского сельсовета Манского района Красноярского края</w:t>
        <w:br/>
        <w:t>О внесении изменений и дополнений в Постановление № 62 от 12.11.2018 г. «Об утверждении муниципальной программы Администрации Кияйского сельсовета "Управление муниципальным имуществом муниципального образования Администрации Кияйского сельсовета"»</w:t>
      </w:r>
    </w:p>
    <w:p>
      <w:pPr>
        <w:pStyle w:val="Style15"/>
        <w:rPr/>
      </w:pPr>
      <w:r>
        <w:rPr>
          <w:sz w:val="28"/>
          <w:szCs w:val="28"/>
        </w:rPr>
        <w:t>1.58.</w:t>
      </w:r>
      <w:r>
        <w:rPr/>
        <w:t xml:space="preserve"> </w:t>
      </w:r>
      <w:r>
        <w:rPr>
          <w:sz w:val="28"/>
          <w:szCs w:val="28"/>
        </w:rPr>
        <w:t>постановление от 27.12.2019 № 54 Администрация Кияйского сельсовета Манского района Красноярского края</w:t>
        <w:br/>
        <w:t>О внесении изменений и дополнений в Постановление №63 от 12.11.2018 г «Об утверждении муниципальной программы Администрации Кияйского сельсовета «Благоустройство территорий Кияйского сельсовета»</w:t>
      </w:r>
    </w:p>
    <w:p>
      <w:pPr>
        <w:pStyle w:val="Style15"/>
        <w:rPr/>
      </w:pPr>
      <w:r>
        <w:rPr>
          <w:sz w:val="28"/>
          <w:szCs w:val="28"/>
        </w:rPr>
        <w:t>1.59.</w:t>
      </w:r>
      <w:r>
        <w:rPr/>
        <w:t xml:space="preserve"> </w:t>
      </w:r>
      <w:r>
        <w:rPr>
          <w:sz w:val="28"/>
          <w:szCs w:val="28"/>
        </w:rPr>
        <w:t>постановление от 27.12.2019 № 55 Администрация Кияйского сельсовета Манского района Красноярского края</w:t>
        <w:br/>
        <w:t>О внесении изменений и дополнений в Постановление №64 от 12.11.2018 г. «Об утверждении муниципальной программы Администрации Кияйского сельсовета «Профилактика терроризма и экстремизма, минимизации и ликвидация последствий проявлений терроризма и экстремизма на территории Кияйского сельсовет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60. постановление от 26.03.2020 № 10 Администрация Кияйского сельсовета Манского района Красноярского края</w:t>
        <w:br/>
        <w:t>О создании комиссии по списанию основных средств, находящихся в муниципальной собственности Кияйского сельсовета.</w:t>
      </w:r>
    </w:p>
    <w:p>
      <w:pPr>
        <w:pStyle w:val="Style15"/>
        <w:rPr/>
      </w:pPr>
      <w:r>
        <w:rPr>
          <w:sz w:val="28"/>
          <w:szCs w:val="28"/>
        </w:rPr>
        <w:t>1.61.</w:t>
      </w:r>
      <w:r>
        <w:rPr/>
        <w:t xml:space="preserve"> </w:t>
      </w:r>
      <w:r>
        <w:rPr>
          <w:sz w:val="28"/>
          <w:szCs w:val="28"/>
        </w:rPr>
        <w:t>постановление от 08.04.2020 № 12 Администрация Кияйского сельсовета Манского района Красноярского края</w:t>
        <w:br/>
        <w:t>О мерах по обеспечению пожарной безопасности в весенне-летний период 2020 года на территории Кияйского сельсовета</w:t>
      </w:r>
    </w:p>
    <w:p>
      <w:pPr>
        <w:pStyle w:val="Style15"/>
        <w:rPr/>
      </w:pPr>
      <w:r>
        <w:rPr>
          <w:sz w:val="28"/>
          <w:szCs w:val="28"/>
        </w:rPr>
        <w:t>1.62. постановление от 16.04.2020 № 14 Администрация Кияйского сельсовета Манского района Красноярского края</w:t>
        <w:br/>
        <w:t>Об ограничительных мероприятиях в целях обеспечения санитарно-эпидемиологического благополучия населения на территории Кияйского сельсовета</w:t>
      </w:r>
    </w:p>
    <w:p>
      <w:pPr>
        <w:pStyle w:val="Style15"/>
        <w:rPr/>
      </w:pPr>
      <w:r>
        <w:rPr>
          <w:sz w:val="28"/>
          <w:szCs w:val="28"/>
        </w:rPr>
        <w:t>1.63. постановление от 13.05.2020 № 20 Администрация Кияйского сельсовета Манского района Красноярского края</w:t>
        <w:br/>
        <w:t>О внесении изменений и дополнений в Постановление № 42 от 11.11.2019 г. Об утверждении муниципальной программы Администрации Кияйского сельсовета "Управление муниципальным имуществом муниципального образования Администрации Кияйского сельсовета"</w:t>
      </w:r>
    </w:p>
    <w:p>
      <w:pPr>
        <w:pStyle w:val="Style15"/>
        <w:rPr/>
      </w:pPr>
      <w:r>
        <w:rPr>
          <w:sz w:val="28"/>
          <w:szCs w:val="28"/>
        </w:rPr>
        <w:t>1.64.</w:t>
      </w:r>
      <w:r>
        <w:rPr/>
        <w:t xml:space="preserve"> </w:t>
      </w:r>
      <w:r>
        <w:rPr>
          <w:sz w:val="28"/>
          <w:szCs w:val="28"/>
        </w:rPr>
        <w:t>постановление от 13.05.2020 № 21 Администрация Кияйского сельсовета Манского района Красноярского края</w:t>
        <w:br/>
        <w:t>О внесении изменений и дополнений в Постановление № 43 от 11.11.2019 г.Об утверждении муниципальной программы Администрации Кияйского сельсовета «Благоустройство территорий Кияйского сельсов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65. постановление от 01.06.2020 № 23 Администрация Кияйского сельсовета Манского района Красноярского края</w:t>
        <w:br/>
        <w:t>Об обеспечении безопасности людей на водных объектах на территории Кияйского сельсов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66. постановление от 13.11.2020 № 41 Администрация Кияйского сельсовета Манского района Красноярского края</w:t>
        <w:br/>
        <w:t>Об утверждении основных направлений бюджетной и налоговой политики Кияйского сельсовета на 2021 год и плановый период 2022-2023 годы</w:t>
      </w:r>
    </w:p>
    <w:p>
      <w:pPr>
        <w:pStyle w:val="Style15"/>
        <w:rPr/>
      </w:pPr>
      <w:r>
        <w:rPr>
          <w:sz w:val="28"/>
          <w:szCs w:val="28"/>
        </w:rPr>
        <w:t>1.67.</w:t>
      </w:r>
      <w:r>
        <w:rPr/>
        <w:t xml:space="preserve"> </w:t>
      </w:r>
      <w:r>
        <w:rPr>
          <w:sz w:val="28"/>
          <w:szCs w:val="28"/>
        </w:rPr>
        <w:t>постановление от 13.11.2020 № 43 Администрация Кияйского сельсовета Манского района Красноярского края</w:t>
        <w:br/>
        <w:t>Об утверждении муниципальной программы Администрации Кияйского сельсовета "Управление муниципальным имуществом муниципального образования Администрации Кияйского сельсовета"</w:t>
      </w:r>
    </w:p>
    <w:p>
      <w:pPr>
        <w:pStyle w:val="Style15"/>
        <w:rPr/>
      </w:pPr>
      <w:r>
        <w:rPr>
          <w:sz w:val="28"/>
          <w:szCs w:val="28"/>
        </w:rPr>
        <w:t>1.68.</w:t>
      </w:r>
      <w:r>
        <w:rPr/>
        <w:t xml:space="preserve"> </w:t>
      </w:r>
      <w:r>
        <w:rPr>
          <w:sz w:val="28"/>
          <w:szCs w:val="28"/>
        </w:rPr>
        <w:t>постановление от 13.11.2020 № 45 Администрация Кияйского сельсовета Манского района Красноярского края</w:t>
        <w:br/>
        <w:t>Об утверждении муниципальной программы Администрации Кияйского сельсовета «Профилактика терроризма и экстремизма, минимизации и ликвидация последствий</w:t>
      </w:r>
      <w:r>
        <w:rPr>
          <w:color w:val="0000FF"/>
        </w:rPr>
        <w:t xml:space="preserve"> </w:t>
      </w:r>
      <w:r>
        <w:rPr>
          <w:sz w:val="28"/>
          <w:szCs w:val="28"/>
        </w:rPr>
        <w:t>проявлений терроризма и экстремизма на территории Кияйского сельсовета»</w:t>
      </w:r>
    </w:p>
    <w:p>
      <w:pPr>
        <w:pStyle w:val="Style15"/>
        <w:rPr/>
      </w:pPr>
      <w:r>
        <w:rPr>
          <w:sz w:val="28"/>
          <w:szCs w:val="28"/>
        </w:rPr>
        <w:t>1.69.</w:t>
      </w:r>
      <w:r>
        <w:rPr/>
        <w:t xml:space="preserve"> </w:t>
      </w:r>
      <w:r>
        <w:rPr>
          <w:sz w:val="28"/>
          <w:szCs w:val="28"/>
        </w:rPr>
        <w:t>постановление от 13.11.2020 № 44 Администрация Кияйского сельсовета Манского района Красноярского края</w:t>
        <w:br/>
        <w:t>Об утверждении муниципальной программы Администрации Кияйского сельсовета «Благоустройство территорий Кияйского сельсовета»</w:t>
      </w:r>
    </w:p>
    <w:p>
      <w:pPr>
        <w:pStyle w:val="Style15"/>
        <w:rPr/>
      </w:pPr>
      <w:r>
        <w:rPr>
          <w:sz w:val="28"/>
          <w:szCs w:val="28"/>
        </w:rPr>
        <w:t>1.70. постановление от 28.12.2020 № 50 Администрация Кияйского сельсовета Манского района Красноярского края</w:t>
        <w:br/>
        <w:t>О внесении изменений и дополнений в Постановление № 42 от 11.11.2019 г. Об утверждении муниципальной программы Администрации Кияйского сельсовета "Управление муниципальным имуществом муниципального образования Администрации Кияйского сельсовета"</w:t>
      </w:r>
    </w:p>
    <w:p>
      <w:pPr>
        <w:pStyle w:val="Style15"/>
        <w:rPr/>
      </w:pPr>
      <w:r>
        <w:rPr>
          <w:sz w:val="28"/>
          <w:szCs w:val="28"/>
        </w:rPr>
        <w:t>1.71. постановление от 28.12.2020 № 51 Администрация Кияйского сельсовета Манского района Красноярского края</w:t>
        <w:br/>
        <w:t>О внесении изменений и дополнений в Постановление № 43 от 11.11.2019 г.Об утверждении муниципальной программы Администрации Кияйского сельсовета «Благоустройство территорий Кияйского сельсовета»</w:t>
      </w:r>
    </w:p>
    <w:p>
      <w:pPr>
        <w:pStyle w:val="Style15"/>
        <w:rPr/>
      </w:pPr>
      <w:r>
        <w:rPr>
          <w:sz w:val="28"/>
          <w:szCs w:val="28"/>
        </w:rPr>
        <w:t>1.72. постановление от 28.12.2020 № 52 Администрация Кияйского сельсовета Манского района Красноярского края</w:t>
        <w:br/>
        <w:t>О внесении изменений и дополнений в Постановление № 44 от 11.11.2019 г. Об утверждении муниципальной программы Администрации Кияйскогосельсовета «Профилактика терроризма и экстремизма, минимизации и ликвидация последствий</w:t>
      </w:r>
      <w:r>
        <w:rPr>
          <w:color w:val="0000FF"/>
        </w:rPr>
        <w:t xml:space="preserve"> </w:t>
      </w:r>
      <w:r>
        <w:rPr>
          <w:sz w:val="28"/>
          <w:szCs w:val="28"/>
        </w:rPr>
        <w:t>проявлений терроризма и экстремизма на территории Кияйского сельсовета».</w:t>
      </w:r>
    </w:p>
    <w:p>
      <w:pPr>
        <w:pStyle w:val="Style15"/>
        <w:rPr/>
      </w:pPr>
      <w:r>
        <w:rPr>
          <w:sz w:val="28"/>
          <w:szCs w:val="28"/>
        </w:rPr>
        <w:t>2. 2. Настоящее постановление опубликовать в информационном бюллетене «Ведомости Манского района» и разместить на официальном сайте администрации Кияйского сельсовета.</w:t>
      </w:r>
    </w:p>
    <w:p>
      <w:pPr>
        <w:pStyle w:val="Style15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А.И.Свиридов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9:00Z</dcterms:created>
  <dc:creator>user</dc:creator>
  <dc:description/>
  <cp:keywords/>
  <dc:language>en-US</dc:language>
  <cp:lastModifiedBy>user</cp:lastModifiedBy>
  <cp:lastPrinted>2024-03-13T12:01:00Z</cp:lastPrinted>
  <dcterms:modified xsi:type="dcterms:W3CDTF">2024-03-13T04:20:00Z</dcterms:modified>
  <cp:revision>4</cp:revision>
  <dc:subject/>
  <dc:title>АДМИНИСТРАЦИЯ КИЯЙСКОГО СЕЛЬСОВЕТА                      МАНСКОГО РАЙОНА</dc:title>
</cp:coreProperties>
</file>