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КРАСНОЯРСКИЙ КРАЙ МАНСКИЙ РАЙОН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АДМИНИСТРАЦИЯ КИЯЙСКОГО СЕЛЬСОВЕТА</w:t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03.08. 2023г.            с.Кияй                  № 42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 Кия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Кияй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 Кияйского сельсовет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 Кияйского сельсовета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Кияй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информационном бюллетене «Ведомости Манского района» и разместить н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ияй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 момента его официального опубликования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Кияйского сельсовета от 08.11.2016 № 78 «Об утверждении Порядка принятия решений о признании безнадежной к взысканию задолж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м в бюджет  Кияйского сельсовета» от 11.08.2017 № 34 «О внесении изменений в постановление от 08.11.2016 № 78, от 10.07.2020 № 2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</w:rPr>
        <w:t xml:space="preserve">              </w:t>
      </w:r>
      <w:r>
        <w:rPr/>
        <w:t xml:space="preserve">И.п.главы                    В.П.Черкозьянов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яйского сельсовета 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 08.2023 № 4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 Кияй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rPr/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Кияйского сельсовета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4" w:name="sub_103"/>
      <w:bookmarkStart w:id="15" w:name="sub_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6" w:name="sub_131"/>
      <w:bookmarkStart w:id="17" w:name="sub_1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32"/>
      <w:bookmarkStart w:id="19" w:name="sub_1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20" w:name="sub_133"/>
      <w:bookmarkStart w:id="21" w:name="sub_1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2" w:name="sub_134"/>
      <w:bookmarkStart w:id="23" w:name="sub_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4" w:name="sub_135"/>
      <w:bookmarkEnd w:id="24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5"/>
      <w:bookmarkEnd w:id="36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/>
      </w:pPr>
      <w:bookmarkStart w:id="37" w:name="sub_105"/>
      <w:bookmarkStart w:id="38" w:name="sub_107"/>
      <w:bookmarkEnd w:id="37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39" w:name="sub_106"/>
      <w:bookmarkEnd w:id="39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полугодие, не позднее 15 числа первого месяца следующего полугодия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1" w:name="sub_106"/>
      <w:bookmarkStart w:id="42" w:name="sub_110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установленный абзацем вторым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3" w:name="sub_108"/>
      <w:bookmarkEnd w:id="43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отдел бухгалтерского учета (специалисту) администрации Кияйского сельсовета.</w:t>
      </w:r>
    </w:p>
    <w:p>
      <w:pPr>
        <w:pStyle w:val="Normal"/>
        <w:ind w:firstLine="709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108"/>
      <w:bookmarkEnd w:id="44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Кияйского сельсовета является основанием для списания задолженности.</w:t>
      </w:r>
    </w:p>
    <w:p>
      <w:pPr>
        <w:pStyle w:val="Normal"/>
        <w:ind w:firstLine="709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5" w:name="sub_2000"/>
      <w:bookmarkStart w:id="46" w:name="sub_2000"/>
      <w:bookmarkEnd w:id="42"/>
      <w:bookmarkEnd w:id="46"/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яйского сельсовета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 08.2023 № 42 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Кияй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000"/>
      <w:bookmarkStart w:id="48" w:name="sub_2000"/>
      <w:bookmarkEnd w:id="4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9" w:name="sub_100"/>
      <w:bookmarkEnd w:id="4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0"/>
      <w:bookmarkStart w:id="51" w:name="sub_100"/>
      <w:bookmarkEnd w:id="51"/>
    </w:p>
    <w:p>
      <w:pPr>
        <w:pStyle w:val="Normal"/>
        <w:ind w:firstLine="709"/>
        <w:rPr/>
      </w:pPr>
      <w:bookmarkStart w:id="52" w:name="sub_11"/>
      <w:bookmarkEnd w:id="52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Кияйского сельсовета (далее - комиссия).</w:t>
      </w:r>
    </w:p>
    <w:p>
      <w:pPr>
        <w:pStyle w:val="Normal"/>
        <w:ind w:firstLine="709"/>
        <w:rPr/>
      </w:pPr>
      <w:bookmarkStart w:id="53" w:name="sub_11"/>
      <w:bookmarkStart w:id="54" w:name="sub_12"/>
      <w:bookmarkEnd w:id="53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ияйского сельсовета.</w:t>
      </w:r>
      <w:bookmarkEnd w:id="54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5" w:name="sub_200"/>
      <w:r>
        <w:rPr>
          <w:sz w:val="28"/>
          <w:szCs w:val="28"/>
        </w:rPr>
        <w:t>2. Основные задачи комисси</w:t>
      </w:r>
      <w:bookmarkEnd w:id="55"/>
      <w:r>
        <w:rPr>
          <w:sz w:val="28"/>
          <w:szCs w:val="28"/>
        </w:rPr>
        <w:t>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21"/>
      <w:bookmarkEnd w:id="56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21"/>
      <w:bookmarkStart w:id="58" w:name="sub_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22"/>
      <w:bookmarkStart w:id="60" w:name="sub_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23"/>
      <w:bookmarkEnd w:id="61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2" w:name="sub_300"/>
      <w:r>
        <w:rPr>
          <w:sz w:val="28"/>
          <w:szCs w:val="28"/>
        </w:rPr>
        <w:t>3. Права комиссии</w:t>
      </w:r>
      <w:bookmarkEnd w:id="6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31"/>
      <w:bookmarkEnd w:id="63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4" w:name="sub_31"/>
      <w:bookmarkStart w:id="65" w:name="sub_32"/>
      <w:bookmarkEnd w:id="64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  <w:bookmarkEnd w:id="6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6" w:name="sub_400"/>
      <w:r>
        <w:rPr>
          <w:sz w:val="28"/>
          <w:szCs w:val="28"/>
        </w:rPr>
        <w:t>4. Организация работы комиссии</w:t>
      </w:r>
      <w:bookmarkEnd w:id="6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41"/>
      <w:bookmarkEnd w:id="67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41"/>
      <w:bookmarkStart w:id="69" w:name="sub_4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42"/>
      <w:bookmarkStart w:id="71" w:name="sub_4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43"/>
      <w:bookmarkStart w:id="73" w:name="sub_4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44"/>
      <w:bookmarkStart w:id="75" w:name="sub_45"/>
      <w:bookmarkEnd w:id="74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  <w:bookmarkEnd w:id="7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Кияй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еркозьянов В.П.  – и.п.главы Кияйского сельсовета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вцова Ольга Александровна. - специалист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козьянова Г.С. – специалист 1 категории, секретарь комиссии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Arial Unicode MS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Style23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Lucida Sans"/>
      <w:color w:val="auto"/>
      <w:sz w:val="24"/>
      <w:szCs w:val="24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5"/>
    <w:next w:val="Style35"/>
    <w:qFormat/>
    <w:pPr>
      <w:keepNext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hyperlink" Target="http://mobileonline.garant.ru/document/redirect/7273629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8-03T11:15:00Z</cp:lastPrinted>
  <dcterms:modified xsi:type="dcterms:W3CDTF">2023-08-03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537</vt:lpwstr>
  </property>
</Properties>
</file>