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ИЯЙСКОГО СЕЛЬСОВЕТА 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3.2022 г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Кияй                  № 14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ключение соглашения о перераспределении зем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, и земе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част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.07.2010 г. № 210-ФЗ «Об организации предоставления государственных и муниципальных услуг», руководствуясь Уставом Кияйского сельсовета, Администрация </w:t>
      </w:r>
      <w:bookmarkStart w:id="0" w:name="_Hlk94096978"/>
      <w:r>
        <w:rPr>
          <w:rFonts w:cs="Times New Roman" w:ascii="Times New Roman" w:hAnsi="Times New Roman"/>
          <w:sz w:val="24"/>
          <w:szCs w:val="24"/>
        </w:rPr>
        <w:t xml:space="preserve">Кияйского сельсовета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Заключен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Кияйского сельсовета Манского района Красноярского края от 10.07.2020 г. № 31 (далее -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2.6.3 раздела 2 Регламента слова «Указанные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7 раздела 2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2.8 раздела 2 Регламента изложить в новой редакции: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«2.8. Администрация </w:t>
      </w:r>
      <w:r>
        <w:rPr>
          <w:shd w:fill="FFFFFF" w:val="clear"/>
        </w:rPr>
        <w:t>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) заявление о перераспределении земельных участков подано в случаях, не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2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 статьи 39.28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2) не представлено в письменной форме согласие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1111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4 статьи 11.2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 статьи 39.36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7 пункта 5 статьи 27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1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9 статьи 39.11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151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рок</w:t>
      </w:r>
      <w:r>
        <w:rPr>
          <w:rStyle w:val="InternetLink"/>
          <w:u w:val="none"/>
          <w:color w:val="000000"/>
        </w:rPr>
        <w:fldChar w:fldCharType="end"/>
      </w:r>
      <w:r>
        <w:rPr/>
        <w:t> действия которого не истек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11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1.9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, за исключением случаев перераспределения земельных участков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2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392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пункта 1 статьи 39.28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10) границы земельного участка, находящегося в частной собственности, подлежат уточнению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 государственной регистрации недвижимости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11) имеются основания для отказа в утверждении схемы расположения земельного участка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111110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6 статьи 11.10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кодекс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4624/entry/11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бований</w:t>
      </w:r>
      <w:r>
        <w:rPr>
          <w:rStyle w:val="InternetLink"/>
          <w:u w:val="none"/>
          <w:color w:val="000000"/>
        </w:rPr>
        <w:fldChar w:fldCharType="end"/>
      </w:r>
      <w:r>
        <w:rPr/>
        <w:t> 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отказа в исполнении муниципальной услуги является принятие соответствующего решения главой сельсов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«Ведомости Манского района» и разместить на официальном сайте администрации Кияйского сельсов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в день, следующий за днём его официального опубликования в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м бюллетене «Ведомости Ма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С.В.Треть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4:00Z</dcterms:created>
  <dc:creator>martynov</dc:creator>
  <dc:description/>
  <cp:keywords/>
  <dc:language>en-US</dc:language>
  <cp:lastModifiedBy>user</cp:lastModifiedBy>
  <cp:lastPrinted>2022-02-28T16:39:00Z</cp:lastPrinted>
  <dcterms:modified xsi:type="dcterms:W3CDTF">2022-02-28T08:49:00Z</dcterms:modified>
  <cp:revision>10</cp:revision>
  <dc:subject/>
  <dc:title/>
</cp:coreProperties>
</file>