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ИЯЙ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КОГО РАЙОНА, КРАСНОЯРСКОГО КРАЯ</w:t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4.01.2025 г.                               с. Кияй                    </w:t>
        <w:tab/>
        <w:t xml:space="preserve">     № 13/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чня имущества подлежащего передаче из муниципальной собственности Кияйского сельсовета в муниципальную собственность муниципального образования Манский район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г. № 8-3290 «О порядке разграничения имущества между муниципальными образованиями края», Уставом Кияйского сельсовета Манского района Красноярского края, Кияй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чень имущества подлежащего передаче из муниципальной собственности Кияйского сельсовета в муниципальную собственность муниципального образования Манский район,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его официального опубликования в информационном бюллетене «Ведомости Манского района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ияй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Е.Г.Сик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</w:t>
        <w:tab/>
        <w:t xml:space="preserve">    А.И.Сви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Кияйского сельского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14.01.2025 г. № 13/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мущества подлежащего передаче в муниципальную собственность муниципального образования М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19"/>
        <w:gridCol w:w="2349"/>
        <w:gridCol w:w="1241"/>
        <w:gridCol w:w="1245"/>
        <w:gridCol w:w="289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, предприятия, учреждения, наименование имущ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 предприятия, учре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имущества по состоянию на 18.12.20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ециализация имущества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изирующие характеристики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вент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, кадастровый номер, площадь, протяж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холодного водоснабжения с.Кия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Красноярский край, Манский район, с. Кия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коммунального хозя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4:0000000:4597, протяженность 3147 м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водонапорная башн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Красноярский край, Манский район, с.Кияй ул.Совхозная 10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634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коммунального хозя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4:2301001:1374, объем 15 куб.м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водонапорная башн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Красноярский край, Манский р-н, с. Кияй ул.Центральная 56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коммунального хозя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4:2301001:1375, объем 48 куб.м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водонапорная башн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Красноярский край, Манский р-н, д. Островки ул.Молодежная 1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коммунального хозя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4:0401002:520, площадь 12.6 кв.м., объем 15 куб.м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водонапорная башн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Красноярский край, Манский район, д. Сугристое ул.Зеленая 2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коммунального хозя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4:2307001:519, площадь 24,8 кв.м., объем 10 куб.м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водонапорная башн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 Красноярский край, Манский район, д. Новомихайловка ул.Здрестова 18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коммунального хозя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4:2304001:345, площадь 29,1  кв.м., объем 20 куб.м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водонапорная башн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Красноярский край, Манский р-н, д.Покосное ул.Зеленая 2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0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коммунального хозя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4:2306001:620, площадь 25 кв. м., объем 20 куб.м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водонапорная башн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край, Манский р-н, 300 м на восток от д.Сугрист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коммунального хозя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4:0501005:236, площадь 8,9 кв.м. объем 15 куб.м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водонапорная башн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край, Манский р-н, с.Кияй ул.Голубевская д.1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 779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коммунального хозя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4:0401007:183, площадь 44,3 кв.м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водонапорная башн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край, Манский район, д.Покосное ул.Верхняя 5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коммунального хозя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4:0501002:185, объем 40 куб.м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холодного водоснабжения д.Покос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край, Манский район, д. Покос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 коммунального хозя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4:24:0000000:4596, протяженность 1585 м..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5:00Z</dcterms:created>
  <dc:creator>пользователь</dc:creator>
  <dc:description/>
  <cp:keywords/>
  <dc:language>en-US</dc:language>
  <cp:lastModifiedBy>user</cp:lastModifiedBy>
  <cp:lastPrinted>2025-01-14T14:03:00Z</cp:lastPrinted>
  <dcterms:modified xsi:type="dcterms:W3CDTF">2025-01-15T03:13:00Z</dcterms:modified>
  <cp:revision>19</cp:revision>
  <dc:subject/>
  <dc:title/>
</cp:coreProperties>
</file>