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КИЯЙ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НСКОГО РАЙОНА, КРАСНОЯРСКОГО КРАЯ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20.02.2025 г.                               с. Кияй                    </w:t>
        <w:tab/>
        <w:t xml:space="preserve">     № 14/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овании перечня имущества подлежащего передаче из муниципальной собственности Кияйского сельсовета в муниципальную собственность муниципального образования Манский район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Красноярского края от 26.05.2009г. № 8-3290 «О порядке разграничения имущества между муниципальными образованиями края», Уставом Кияйского сельсовета Манского района Красноярского края, Кияйский сельский Совет депутатов </w:t>
      </w: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Согласовать перечень имущества подлежащего передаче из муниципальной собственности Кияйского сельсовета в муниципальную собственность муниципального образования Манский район, согласно Приложения  №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ешение Кияйского сельского Совета депутатов от 14.01.2025 № 13/42 отме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Решение вступает в силу со дня его официального опубликования в информационном бюллетене «Ведомости Манского район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едатель Кияй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  <w:tab/>
        <w:tab/>
        <w:tab/>
        <w:tab/>
        <w:tab/>
        <w:tab/>
        <w:tab/>
        <w:tab/>
        <w:t xml:space="preserve">    Е.Г.С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ельсовета</w:t>
        <w:tab/>
        <w:tab/>
        <w:tab/>
        <w:tab/>
        <w:tab/>
        <w:tab/>
        <w:tab/>
        <w:t xml:space="preserve">   </w:t>
        <w:tab/>
        <w:t xml:space="preserve">    А.И.Свиридов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Кияйского сельского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от 20.02.2025 г. № 14/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мущества подлежащего передаче в муниципальную собственность в процессе разграничения муниципального имущества</w:t>
      </w:r>
    </w:p>
    <w:tbl>
      <w:tblPr>
        <w:tblW w:w="5150" w:type="pct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47"/>
        <w:gridCol w:w="2349"/>
        <w:gridCol w:w="1241"/>
        <w:gridCol w:w="1455"/>
        <w:gridCol w:w="26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, предприятия, учреждения, наименование имуще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предприятия, учре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имущества по состоянию на 20.02.20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иализация имуществ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изирующие характеристики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вентар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кадастровый номер, площадь, протяже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холодного водоснабжения с.Кия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Манский район, с. Кия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7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коммунального хозяй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4:0000000:4597, протяженность 3147 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Манский район, с.Кия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1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4:0000000:4644,               площадь 2911+/-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Манский р-н, с.Кияй,                ул Совхозная, 10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коммунального хозяй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4:2301001:1374,                 объем 15 куб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Манский р-н, с. Кияй,                ул Центральная, 56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коммунального хозяй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4:2301001:1375,              объем 48 куб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Манский район, с.Кияй, ул.Центральная, 56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24:24:2301001:1388,                 площадь 242+/-5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Манский р-н, д. Островки, ул.Молодежная, 1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коммунального хозяй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4:0401002:520,                     площадь 12.6 кв.м., объем 15 куб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Манский район, д.Островки,                                ул. Молодежная, 1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4:0401002:521,                            площадь 463+/-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Манский р-н, д. Сугристое, ул Зеленая, 2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коммунального хозяй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4:2307001:519,                площадь 24,8 кв.м.,               объем 10 куб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Манский район, д.Сугристое, ул.Зеленая, 2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4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4:2307001:526,                площадь 1830+/-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Манский р-н,                             д. Новомихайловка,                 ул Здрестова, 18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9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коммунального хозяй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4:2304001:345,                 площадь 29,1  кв.м.,            объем 20 куб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Манский район, д.Покосное, ул.Зеленая, 2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4:2306001:632,                 площадь 134+/-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Манский р-н, д.Покосное, ул Зеленая, 2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4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коммунального хозяй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24:24:2306001:620,                     площадь 25 кв. м.,                     объем 20 куб.м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Манский р-н, 300 м на восток от д.Сугрист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коммунального хозяй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4:0501005:236,                         площадь 8,9 кв.м.                        объем 15 куб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Манский р-н, с.Кияй,                 ул Голубевская, д.1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, 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4:0401007:183,                             площадь 44,3 кв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Манский район, д.Покосное, ул Верхняя, 5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6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коммунального хозяй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4:0501002:185,                     объем 40 куб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холодного водоснабжения д. Покосно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ярский край, Манский район,                           д. Покос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06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коммунального хозяй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4:0000000:4596, протяженность 1585 м.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5:00Z</dcterms:created>
  <dc:creator>пользователь</dc:creator>
  <dc:description/>
  <cp:keywords/>
  <dc:language>en-US</dc:language>
  <cp:lastModifiedBy>Галина</cp:lastModifiedBy>
  <cp:lastPrinted>2025-02-20T14:15:00Z</cp:lastPrinted>
  <dcterms:modified xsi:type="dcterms:W3CDTF">2025-02-21T03:33:00Z</dcterms:modified>
  <cp:revision>30</cp:revision>
  <dc:subject/>
  <dc:title/>
</cp:coreProperties>
</file>