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16"/>
          <w:szCs w:val="16"/>
        </w:rPr>
        <w:t>КИЯЙСКИЙ СЕЛЬСКИЙ 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АНСКОГО РАЙОНА, КРАСНОЯРСКОГО КРАЯ</w:t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20.02.2025 г.                               с. Кияй                    </w:t>
        <w:tab/>
        <w:t xml:space="preserve">     № 14/45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согласовании перечня имущества подлежащего передаче из муниципальной собственности Кияйского сельсовета в муниципальную собственность муниципального образования Манский район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Законом Красноярского края от 26.05.2009г. № 8-3290 «О порядке разграничения имущества между муниципальными образованиями края», Уставом Кияйского сельсовета Манского района Красноярского края, Кияйский сельский Совет депутатов </w:t>
      </w:r>
      <w:r>
        <w:rPr>
          <w:rFonts w:cs="Times New Roman" w:ascii="Times New Roman" w:hAnsi="Times New Roman"/>
          <w:b/>
          <w:sz w:val="16"/>
          <w:szCs w:val="16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Согласовать перечень имущества подлежащего передаче из муниципальной собственности Кияйского сельсовета в муниципальную собственность муниципального образования Манский район, согласно Приложения  №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Решение Кияйского сельского Совета депутатов от 14.01.2025 № 13/42 отмен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Решение вступает в силу со дня его официального опубликования в информационном бюллетене «Ведомости Манского района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Председатель Кияй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а депутатов</w:t>
        <w:tab/>
        <w:tab/>
        <w:tab/>
        <w:tab/>
        <w:tab/>
        <w:tab/>
        <w:tab/>
        <w:tab/>
        <w:t xml:space="preserve">    Е.Г.Сик</w:t>
      </w:r>
    </w:p>
    <w:p>
      <w:pPr>
        <w:pStyle w:val="Normal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ельсовета</w:t>
        <w:tab/>
        <w:tab/>
        <w:tab/>
        <w:tab/>
        <w:tab/>
        <w:tab/>
        <w:tab/>
        <w:t xml:space="preserve">   </w:t>
        <w:tab/>
        <w:t xml:space="preserve">    А.И.Свиридов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Normal"/>
        <w:spacing w:lineRule="auto" w:line="240" w:before="0" w:after="0"/>
        <w:ind w:left="4678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к Решению Кияйского сельского 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а депутатов от 20.02.2025 г. № 14/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еречень имущества подлежащего передаче в муниципальную собственность в процессе разграничения муниципального имущества</w:t>
      </w:r>
    </w:p>
    <w:tbl>
      <w:tblPr>
        <w:tblW w:w="5150" w:type="pct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47"/>
        <w:gridCol w:w="2349"/>
        <w:gridCol w:w="1241"/>
        <w:gridCol w:w="1455"/>
        <w:gridCol w:w="268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, предприятия, учреждения, наименование имуществ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й адрес предприятия, учрежд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нахождение имуще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имущества по состоянию на 20.02.2025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л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пециализация имущества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изирующие характеристики иму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вентар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, кадастровый номер, площадь, протяженно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дентификационный номер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ти холодного водоснабжения с.Кия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Красноярский край, Манский район, с. Кия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378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я коммунального хозяйств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24:24:0000000:4597, протяженность 3147 м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Манский район, с.Кия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71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обслуживани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24:24:0000000:4644,               площадь 2911+/-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донапорная башн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Красноярский край, Манский р-н, с.Кияй,                ул Совхозная, 10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6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я коммунального хозяйств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24:24:2301001:1374,                 объем 15 куб.м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напорная башн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Красноярский край, Манский р-н, с. Кияй,                ул Центральная, 56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7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я коммунального хозяйств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24:24:2301001:1375,              объем 48 куб.м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Манский район, с.Кияй, ул.Центральная, 56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инженерно-технического обеспече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номер 24:24:2301001:1388,                 площадь 242+/-5   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напорная башн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Красноярский край, Манский р-н, д. Островки, ул.Молодежная, 1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1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я коммунального хозяйств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24:24:0401002:520,                     площадь 12.6 кв.м., объем 15 куб.м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Манский район, д.Островки,                                ул. Молодежная, 1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2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инженерно-технического обеспече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24:24:0401002:521,                            площадь 463+/-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напорная башн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Красноярский край, Манский р-н, д. Сугристое, ул Зеленая, 2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я коммунального хозяйств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24:24:2307001:519,                площадь 24,8 кв.м.,               объем 10 куб.м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Манский район, д.Сугристое, ул.Зеленая, 2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24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инженерно-технического обеспече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24:24:2307001:526,                площадь 1830+/-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напорная башн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Красноярский край, Манский р-н,                             д. Новомихайловка,                 ул Здрестова, 18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69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я коммунального хозяйств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24:24:2304001:345,                 площадь 29,1  кв.м.,            объем 20 куб.м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Манский район, д.Покосное, ул.Зеленая, 2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инженерно-технического обеспече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24:24:2306001:632,                 площадь 134+/-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напорная башн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Красноярский край, Манский р-н, д.Покосное, ул Зеленая, 2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14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я коммунального хозяйств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номер 24:24:2306001:620,                     площадь 25 кв. м.,                     объем 20 куб.м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напорная башн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Красноярский край, Манский р-н, 300 м на восток от д.Сугристо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9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я коммунального хозяйств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24:24:0501005:236,                         площадь 8,9 кв.м.                        объем 15 куб.м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напорная башн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Красноярский край, Манский р-н, с.Кияй,                 ул Голубевская, д.1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22, 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жилое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24:24:0401007:183,                             площадь 44,3 кв.м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напорная башн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Красноярский край, Манский район, д.Покосное, ул Верхняя, 5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46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я коммунального хозяйств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24:24:0501002:185,                     объем 40 куб.м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ти холодного водоснабжения д. Покосно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Красноярский край, Манский район,                           д. Покосно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806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я коммунального хозяйств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24:24:0000000:4596, протяженность 1585 м..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35:00Z</dcterms:created>
  <dc:creator>пользователь</dc:creator>
  <dc:description/>
  <cp:keywords/>
  <dc:language>en-US</dc:language>
  <cp:lastModifiedBy>user</cp:lastModifiedBy>
  <cp:lastPrinted>2025-02-20T14:15:00Z</cp:lastPrinted>
  <dcterms:modified xsi:type="dcterms:W3CDTF">2025-02-20T07:19:00Z</dcterms:modified>
  <cp:revision>29</cp:revision>
  <dc:subject/>
  <dc:title/>
</cp:coreProperties>
</file>