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яй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6.10.2023 г                           с. Кияй                       № 2/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Устав Кияйского сельсове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нского района Краснояр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яйского сельсовета Ма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статьей 23 Устава Кияйского сельсовета Манского района Красноярского края, Кияйский сельский Совет депутатов Ма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ияйского сельсовета Ма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 и до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в статье 29 «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осрочное прекращение полномочий депута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 дополнить подпунктом 2.2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ю 28 дополнить пунктом 8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в статье 42.1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«Староста сельского населенного пункт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. Староста назнача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ветом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зац первый пункта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ункт 1 пункта 3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статью 60.4 пункт 1 дополнить подпунктом 7 следующего содержания: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  <w:tab/>
        <w:t>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«О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оручить главе Кияйского сельсовета Манского района Красноярского края направить решение в Министерство юстиции Российской Федерации для государственной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о внесении изменений и дополнений в Устав Кияйского сельсовета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ь главу Кияйского  сельсовета  опублик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ияйского                                      и.п.главы Кияйского  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Совета депутатов </w:t>
        <w:tab/>
        <w:t xml:space="preserve">                             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Т.А.Левченко </w:t>
        <w:tab/>
        <w:tab/>
        <w:t xml:space="preserve">           ________В.П.Черкозья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user</dc:creator>
  <dc:description/>
  <cp:keywords/>
  <dc:language>en-US</dc:language>
  <cp:lastModifiedBy>user</cp:lastModifiedBy>
  <dcterms:modified xsi:type="dcterms:W3CDTF">2023-10-09T06:34:00Z</dcterms:modified>
  <cp:revision>2</cp:revision>
  <dc:subject/>
  <dc:title>Кияйский сельский Совет депутатов</dc:title>
</cp:coreProperties>
</file>