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ЯЙСКИЙ СЕЛЬСКИЙ СОВЕТ ДЕПУТАТОВ</w:t>
        <w:br/>
        <w:t>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.01.2025 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с. Кияй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№  13/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sz w:val="24"/>
          <w:szCs w:val="24"/>
        </w:rPr>
        <w:t xml:space="preserve">Кияйского сельского Совета депутатов от 10.01.2017 года </w:t>
      </w:r>
      <w:r>
        <w:rPr>
          <w:rFonts w:cs="Times New Roman" w:ascii="Times New Roman" w:hAnsi="Times New Roman"/>
          <w:bCs/>
          <w:sz w:val="24"/>
          <w:szCs w:val="24"/>
        </w:rPr>
        <w:t>№ 1-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8 Бюджетного кодекса РФ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ч. 4 статьи 86 Бюджетного кодекса Российской Федерации, п. 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Законом Красноярского края от 07.12.2023 № 6-2322 «О внесении изменений в некоторые законы края в целях повышения размеров оплаты труда работников бюджетной сферы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Кияйского сельсовета,  Кияйский сельский Совет депутатов Манского района Красноярского края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 о системе оплаты труда внести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7 дополнить подпунктом 2.7.1 и 2.7.2 и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 Размер ежемесячного денежного поощрения, определенный в соответствии с настоящим разделом, увеличивается на 30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если муниципальный служащий проработал неполный календарный месяц, размер увеличения ежемесячного денежного поощрения определяется пропорционально отработанному врем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настоящим раздел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, фактически начисленные муниципальным служащим, учитываемые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2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3 пункт 3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азмер фонда оплаты труда состоит и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мера фонда оплаты труда главы муниципального образования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- размера фонда оплаты труда, который формируется из расчета размера должностного оклада по должности «ведущий специалист»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2.7.1 раздела 2 </w:t>
      </w:r>
      <w:bookmarkStart w:id="2" w:name="_Hlk15456293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«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ежное содержание муниципальных служащих»</w:t>
      </w:r>
      <w:bookmarkEnd w:id="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1.3. Раздел 3 дополнить пунктом 3.7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3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средств, определенный в соответствии с пунктами 3.3, 3.6 настоящего раздела подлежит увеличению на сумму средств, обеспечивающую выплату увеличения ежемесячного денежного поощрения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пунктом 2.7.1 раздела 2 «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ежное содержание муниципальных служащих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настоящего Положения (в расчете на год)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в день, следующего за днем его официального опубликования в информационном бюллетене «Ведомости Манского района», и распространяется на правоотношения, возникшие с 01.01.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        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путатов, выборных должностных лиц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существляющих свои полномочия на постоянной основе, лиц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мещающих иные муниципальные долж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ПЛАТЫ ТРУДА ВЫБОРНЫХ ДОЛЖНОСТНЫХ ЛИЦ И ЛИЦ, ЗАМЕНЯЮЩИХ ИНЫЕ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2552"/>
        <w:gridCol w:w="326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предельные размеры денежного вознаграждения главы муниципального образования установлены исходя из предельных размеров оплаты труда главы муниципального образования, установленных настоящим приложением, с учетом коэффициента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Е.Г.С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ияйского сельсовета                                                     </w:t>
      </w:r>
      <w:bookmarkStart w:id="3" w:name="Par31"/>
      <w:bookmarkEnd w:id="3"/>
      <w:r>
        <w:rPr>
          <w:rFonts w:cs="Times New Roman" w:ascii="Times New Roman" w:hAnsi="Times New Roman"/>
          <w:sz w:val="24"/>
          <w:szCs w:val="24"/>
        </w:rPr>
        <w:t>А. И. Сви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5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6534A832BD4E471B1064C3418F2871A4A26118E9EFCC3A53A16AD75B5DD4715AE6322903A5456N1p4H" TargetMode="External"/><Relationship Id="rId3" Type="http://schemas.openxmlformats.org/officeDocument/2006/relationships/hyperlink" Target="consultantplus://offline/ref=5E66534A832BD4E471B1064C3418F2871A4A261E8190FCC3A53A16AD75B5DD4715AE6322903A535AN1p4H" TargetMode="External"/><Relationship Id="rId4" Type="http://schemas.openxmlformats.org/officeDocument/2006/relationships/hyperlink" Target="consultantplus://offline/ref=5E66534A832BD4E471B1065A3774AD88184570148F93F797FF654DF022BCD71052E13A60D437535315607FN4p2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0:00Z</dcterms:created>
  <dc:creator>главный бухгалтер</dc:creator>
  <dc:description/>
  <cp:keywords/>
  <dc:language>en-US</dc:language>
  <cp:lastModifiedBy>user</cp:lastModifiedBy>
  <cp:lastPrinted>2025-01-14T14:06:00Z</cp:lastPrinted>
  <dcterms:modified xsi:type="dcterms:W3CDTF">2025-01-15T05:40:00Z</dcterms:modified>
  <cp:revision>13</cp:revision>
  <dc:subject/>
  <dc:title/>
</cp:coreProperties>
</file>