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ЯЙСКИЙ 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ияй</w:t>
      </w:r>
    </w:p>
    <w:p>
      <w:pPr>
        <w:pStyle w:val="Normal"/>
        <w:tabs>
          <w:tab w:val="clear" w:pos="708"/>
          <w:tab w:val="left" w:pos="7710" w:leader="none"/>
        </w:tabs>
        <w:jc w:val="right"/>
        <w:rPr/>
      </w:pPr>
      <w:r>
        <w:rPr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.</w:t>
        <w:tab/>
        <w:t xml:space="preserve">  </w:t>
        <w:tab/>
        <w:tab/>
        <w:tab/>
        <w:t xml:space="preserve">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О бюджете Кияйского сельсовета  на 2025 год и плановый период  2026- 2027 год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Бюджетного кодекса Российской Федерации,  статьей 19 Устава Кияйского сельсовета, сельский Совет депутатов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-83" w:firstLine="720"/>
        <w:jc w:val="both"/>
        <w:rPr/>
      </w:pPr>
      <w:r>
        <w:rPr>
          <w:sz w:val="28"/>
          <w:szCs w:val="28"/>
        </w:rPr>
        <w:t>Утвердить основные характеристики бюджета сельсовета на 2025 год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right="-83" w:firstLine="720"/>
        <w:jc w:val="both"/>
        <w:rPr/>
      </w:pPr>
      <w:r>
        <w:rPr>
          <w:sz w:val="28"/>
          <w:szCs w:val="28"/>
        </w:rPr>
        <w:t>прогнозируемый общий объем  доходов бюджета сельсовета  в сумме  21 016 591,10 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right="-83" w:firstLine="720"/>
        <w:jc w:val="both"/>
        <w:rPr/>
      </w:pPr>
      <w:r>
        <w:rPr>
          <w:sz w:val="28"/>
          <w:szCs w:val="28"/>
        </w:rPr>
        <w:t>прогнозируемый общий объем расходов бюджета сельсовета  в сумме 21 016 591,10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right="-83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 в сумме  0,00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right="-83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внутреннего финансирования дефицита бюджета сельсовета в сумме 0,00  рублей согласно приложению 1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-83" w:firstLine="720"/>
        <w:jc w:val="both"/>
        <w:rPr/>
      </w:pPr>
      <w:r>
        <w:rPr>
          <w:sz w:val="28"/>
          <w:szCs w:val="28"/>
        </w:rPr>
        <w:t>Утвердить основные характеристики бюджета сельсовета на 2026 год и на 2027 год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right="-83" w:firstLine="720"/>
        <w:jc w:val="both"/>
        <w:rPr/>
      </w:pPr>
      <w:r>
        <w:rPr>
          <w:sz w:val="28"/>
          <w:szCs w:val="28"/>
        </w:rPr>
        <w:t xml:space="preserve">общий объем  доходов бюджета сельсовета на 2026 год в сумме          17 809 777,84 рублей и на 2027 год в сумме 17 664 716,27 рубл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сельсовета на 2026 год в сумме          17 809 777,84 рублей, в том числе условно утвержденные расходы в сумме 440 377,83 рублей, на 2027 год в сумме 17 664 716,27 рубля, в том числе условно утвержденные расходы в сумме 883 061,86 рубль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right="-83" w:firstLine="720"/>
        <w:jc w:val="both"/>
        <w:rPr/>
      </w:pPr>
      <w:r>
        <w:rPr>
          <w:sz w:val="28"/>
          <w:szCs w:val="28"/>
        </w:rPr>
        <w:t>дефицит бюджета сельсовета на 2026 год в сумме 0,00 рублей и на 2027 год в сумме  0,00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сельсовета на 2026 год в сумме 0,00 рублей  и на 2027 год в сумме 0,00 рублей согласно приложению 1 к настоящему Решению.</w:t>
      </w:r>
    </w:p>
    <w:p>
      <w:pPr>
        <w:pStyle w:val="2"/>
        <w:ind w:left="1211" w:right="-83" w:hanging="502"/>
        <w:rPr/>
      </w:pPr>
      <w:r>
        <w:rPr/>
        <w:t>3.</w:t>
      </w:r>
      <w:r>
        <w:rPr>
          <w:b w:val="false"/>
        </w:rPr>
        <w:t xml:space="preserve"> Утвердить:</w:t>
      </w:r>
    </w:p>
    <w:p>
      <w:pPr>
        <w:pStyle w:val="Normal"/>
        <w:tabs>
          <w:tab w:val="clear" w:pos="708"/>
          <w:tab w:val="left" w:pos="108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доходы бюджета сельсовета на 2025 год и на плановый период 2026- 2027 годы согласно приложению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ind w:right="-83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в пределах общего объема расходов, установленного статьей 1 настоящего Решения, распределение бюджетных ассигнований бюджета сельсовета по разделам и подразделам классификации расходов бюджетов Российской Федерации на 2025 год и плановый период 2026 - 2027 годов согласно приложению 3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left="709" w:right="-83" w:hanging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Утвердить: </w:t>
      </w:r>
    </w:p>
    <w:p>
      <w:pPr>
        <w:pStyle w:val="TextBodyIndent"/>
        <w:numPr>
          <w:ilvl w:val="1"/>
          <w:numId w:val="2"/>
        </w:numPr>
        <w:ind w:left="0" w:right="-83" w:firstLine="709"/>
        <w:rPr/>
      </w:pPr>
      <w:r>
        <w:rPr/>
        <w:t>ведомственную структуру расходов бюджета сельсовета на 2025 год согласно приложению 4 к настоящему Решению.</w:t>
      </w:r>
    </w:p>
    <w:p>
      <w:pPr>
        <w:pStyle w:val="TextBodyIndent"/>
        <w:ind w:right="-83" w:firstLine="567"/>
        <w:rPr/>
      </w:pPr>
      <w:r>
        <w:rPr/>
        <w:t>5.2 ведомственную структуру расходов бюджета сельсовета на плановый период 2026 - 2027 гг. согласно приложению 5 к настоящему Решению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-85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6.1 перечень муниципальных программ за счет средств бюджета сельсовета на 2025 год и плановый период 2026-2027 гг.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6.2 </w:t>
      </w:r>
      <w:r>
        <w:rPr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5 год согласно приложению 7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6.3 </w:t>
      </w:r>
      <w:r>
        <w:rPr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ельсовета на плановый период 2026-2027 годы согласно приложению 8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становить, что общая предельная численность муниципальных служащих сельсовета, принятая к финансовому обеспечению в 2025 году и плановом периоде 2026-2027 годов, составляет 2 штатные единицы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честь в составе доходов бюджета сельсовета объем дотации на выравнивание бюджетной обеспеченности: 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районного фонда финансовой поддержки на 2025 год в сумме 15 824 321,00 рублей, на 2026 год в сумме 12 659 457,00 рубля, на 2027 год в сумме 12 659 457,00 рубля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краевого фонда финансовой поддержки на 2025 год 378 500,00 рублей, 2026 год в сумме 302 800,00 рублей, на 2027 год в сумме 302 800,00 рублей.</w:t>
      </w:r>
    </w:p>
    <w:p>
      <w:pPr>
        <w:pStyle w:val="Normal"/>
        <w:tabs>
          <w:tab w:val="clear" w:pos="708"/>
          <w:tab w:val="left" w:pos="1276" w:leader="none"/>
        </w:tabs>
        <w:ind w:right="-83" w:firstLine="720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Учесть в составе доходов бюджета сельсовета субвенцию на осуществление государственных полномочий по созданию и обеспечению деятельности административных комиссий на 2025 год в сумме 3 479,00 рублей, на 2026 год в сумме 3 479,00 рублей, 2027 год в сумме 3 479,00 рубле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83"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Учесть в составе доходов бюджета сельсовета субвенцию на осуществление государственных полномочий по первичному воинскому учету на территориях, где отсутствуют военные комиссариаты на 2025 год в сумме 173 675,26 рублей, на 2026 год в сумме 191 185,57 рублей, на 2027 год в сумме 0,00 рублей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b/>
          <w:bCs/>
          <w:sz w:val="28"/>
          <w:szCs w:val="28"/>
        </w:rPr>
        <w:t xml:space="preserve">11. </w:t>
        <w:tab/>
      </w:r>
      <w:r>
        <w:rPr>
          <w:sz w:val="28"/>
          <w:szCs w:val="28"/>
        </w:rPr>
        <w:t>Учесть в составе доходов бюджета сельсовета иные межбюджетные трансферты: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 Средства на обеспечение сбалансированности бюджетов сельсоветов в 2025 году в сумме 2 949 180,00 рубля, в 2026 году 2 949 180,00 рубля и в 2027 году 2 949 180,00 рубля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Учесть в составе расходов бюджета сельсовета межбюджетные трансферты, передаваемые бюджету муниципального района из бюджета сельсовета на осуществление части полномочий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83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1 расходы на передачу полномочий по осуществлению части переданных полномочий в области культурного досуга на 2025 год в сумме 9 668 594,03 рублей, на 2026 год в сумме 9 668 594,03 рублей, 2027 год в сумме 9 668 594,03 рублей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 расходы на передачу полномочий по организации исполнения бюджета поселения и контроль за исполнением бюджета поселения на 2025 год в сумме 1 379 676,36 рублей, на 2026 год в сумме 1 379 676,36 рублей, 2027 год в сумме 1 379 676,36 рублей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3 расходы на передачу полномочий на осуществление внутреннего муниципального финансового контроля в сфере бюджетных правоотношений на 2025 год в сумме 1 000,00 рублей, на 2026 год в сумме 1 000,00  рублей, 2027 год в сумме 1 000,00  рублей;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Установить, что в расходной части бюджета сельсовета предусматривается резервный фонд на 2025 год в сумме 1 000,00 рублей, на 2026 год в сумме 1 000,00 рублей, на 2027 год в сумме 1 000,00 рублей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резервного фонда осуществляется в порядке, установленном администрацией сель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Утвердить объем бюджетных ассигнований дорожного фонда на 2025 год в сумме 3 985 251,42 рубля, на 2026 год в сумме 1 148 300,00 рублей, на 2027 год в сумме 1 194 300,00 рублей.</w:t>
      </w:r>
    </w:p>
    <w:p>
      <w:pPr>
        <w:pStyle w:val="Normal"/>
        <w:ind w:right="-83" w:firstLine="720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Утвердить общий объем средств бюджета на исполнение публичных и нормативных обязательств на 2025 год в сумме 0,00 рублей, на 2026 год в сумме 0,00 рублей, на 2027 год в сумме 0,00 рублей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Установить верхний предел муниципального долга сельсовета по долговым обязательствам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firstLine="720"/>
        <w:jc w:val="both"/>
        <w:rPr/>
      </w:pPr>
      <w:r>
        <w:rPr>
          <w:sz w:val="28"/>
          <w:szCs w:val="28"/>
        </w:rPr>
        <w:t>На 1 января 2025 года в сумме 0,00 рублей, в том числе по муниципальным гарантиям 0,00 руб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firstLine="720"/>
        <w:jc w:val="both"/>
        <w:rPr/>
      </w:pPr>
      <w:r>
        <w:rPr>
          <w:sz w:val="28"/>
          <w:szCs w:val="28"/>
        </w:rPr>
        <w:t>На 1 января 2026 года в сумме 0,00 рублей, в том числе по муниципальным гарантиям 0,00 руб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7 года в сумме 0,00 рублей, в том числе по муниципальным гарантиям 0,00 руб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Установить предельный объем расходов на обслуживание муниципального долга бюджета сельсовета в сумме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28"/>
          <w:szCs w:val="28"/>
        </w:rPr>
        <w:t>0,00 рублей в 2025 году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28"/>
          <w:szCs w:val="28"/>
        </w:rPr>
        <w:t>0,00 рублей в 2026 году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28"/>
          <w:szCs w:val="28"/>
        </w:rPr>
        <w:t>0,00 рублей в 2027 году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Установить предельный объем муниципального долга бюджета сельсовета в сумме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28"/>
          <w:szCs w:val="28"/>
        </w:rPr>
        <w:t>843 717,92 рублей в 2025 году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28"/>
          <w:szCs w:val="28"/>
        </w:rPr>
        <w:t>851 838,14 рублей в 2026 году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28"/>
          <w:szCs w:val="28"/>
        </w:rPr>
        <w:t>874 900,14 рублей в 2027 году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 Установить порядок обслуживания счета бюджета сельсовета: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sz w:val="28"/>
          <w:szCs w:val="28"/>
        </w:rPr>
        <w:t>19.1. Кассовое обслуживание исполнения бюджета сельсовета в части проведения и учета операций по кассовым поступлениям в бюджет сельсовета и кассовым выплатам из бюджета сельсовета осуществляется Отделом № 6 Управления Федерального казначейства по Красноярскому краю через открытие и ведение лицевого счета бюджета сельсовета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9.2 Исполнение бюджета сельсовета в части санкционирования оплаты денежных обязательств, открытия и ведения лицевых счетов осуществляется Отделом № 6 Управления Федерального казначейства по Красноярскому краю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Установить, что глава сельсовета вправе в ходе исполнения настоящего Решения вносить изменения в сводную бюджетную роспись на 2025 год и плановый период 2026-2027 годов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.1 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 и нормативных правовых актов  Губернатора Красноярского края и Правительства Красноярского края, а также соглашений, заключенных с главными распорядителями средств и уведомлений главных распорядителей средств район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.2 в случае уменьшения суммы средств межбюджетных трансфертов из район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3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83" w:firstLine="720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Настоящее Решение подлежит официальному опубликованию и вступает в силу с 1 января 2025 года, но не ранее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>Глава Кияйского сельсовета                                          А. И. Свиридов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Е. Г. Сик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6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030"/>
        </w:tabs>
        <w:ind w:left="3030" w:hanging="105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right="-289" w:firstLine="720"/>
      <w:jc w:val="both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289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42:00Z</dcterms:created>
  <dc:creator>user01</dc:creator>
  <dc:description/>
  <cp:keywords/>
  <dc:language>en-US</dc:language>
  <cp:lastModifiedBy>FU-Povarova</cp:lastModifiedBy>
  <cp:lastPrinted>2016-12-12T11:30:00Z</cp:lastPrinted>
  <dcterms:modified xsi:type="dcterms:W3CDTF">2024-11-14T02:29:00Z</dcterms:modified>
  <cp:revision>904</cp:revision>
  <dc:subject/>
  <dc:title>                                                                              </dc:title>
</cp:coreProperties>
</file>