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ИЯЙСКИЙ 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Н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Кияй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6.12.202</w:t>
      </w:r>
      <w:r>
        <w:rPr>
          <w:b/>
          <w:sz w:val="16"/>
          <w:szCs w:val="16"/>
          <w:lang w:val="en-US"/>
        </w:rPr>
        <w:t>4</w:t>
      </w:r>
      <w:r>
        <w:rPr>
          <w:b/>
          <w:sz w:val="16"/>
          <w:szCs w:val="16"/>
        </w:rPr>
        <w:t xml:space="preserve"> г.</w:t>
        <w:tab/>
        <w:t xml:space="preserve">  </w:t>
        <w:tab/>
        <w:tab/>
        <w:tab/>
        <w:t xml:space="preserve">                                                                                                                        № 11/3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«О бюджете Кияйского сельсовета  на 2025 год и плановый период  2026- 2027 годов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83"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1 Бюджетного кодекса Российской Федерации,  статьей 19 Устава Кияйского сельсовета, сельский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16"/>
          <w:szCs w:val="16"/>
        </w:rPr>
        <w:t>Утвердить основные характеристики бюджета сельсовета на 2025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16"/>
          <w:szCs w:val="16"/>
        </w:rPr>
        <w:t>прогнозируемый общий объем  доходов бюджета сельсовета  в сумме  21 016 591,10 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16"/>
          <w:szCs w:val="16"/>
        </w:rPr>
        <w:t>прогнозируемый общий объем расходов бюджета сельсовета  в сумме 21 016 591,1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фицит бюджета сельсовета  в сумме  0,0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точники внутреннего финансирования дефицита бюджета сельсовета в сумме 0,00 рублей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83" w:firstLine="720"/>
        <w:jc w:val="both"/>
        <w:rPr/>
      </w:pPr>
      <w:r>
        <w:rPr>
          <w:sz w:val="16"/>
          <w:szCs w:val="16"/>
        </w:rPr>
        <w:t>Утвердить основные характеристики бюджета сельсовета на 2026 год и на 2027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16"/>
          <w:szCs w:val="16"/>
        </w:rPr>
        <w:t xml:space="preserve">общий объем  доходов бюджета сельсовета на 2026 год в сумме          17 809 777,84 рублей и на 2027 год в сумме 17 664 716,27 рубл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ий объем расходов бюджета сельсовета на 2026 год в сумме          17 809 777,84 рублей, в том числе условно утвержденные расходы в сумме 440 377,83 рублей, на 2027 год в сумме 17 664 716,27 рубля, в том числе условно утвержденные расходы в сумме 883 061,86 рубль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16"/>
          <w:szCs w:val="16"/>
        </w:rPr>
        <w:t>дефицит бюджета сельсовета на 2026 год в сумме 0,00 рублей и на 2027 год в сумме  0,0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>
          <w:sz w:val="16"/>
          <w:szCs w:val="16"/>
        </w:rPr>
      </w:pPr>
      <w:r>
        <w:rPr>
          <w:sz w:val="16"/>
          <w:szCs w:val="16"/>
        </w:rPr>
        <w:t>источники внутреннего финансирования дефицита бюджета сельсовета на 2026 год в сумме 0,00 рублей  и на 2027 год в сумме 0,00 рублей согласно приложению 1 к настоящему Решению.</w:t>
      </w:r>
    </w:p>
    <w:p>
      <w:pPr>
        <w:pStyle w:val="2"/>
        <w:ind w:left="1211" w:right="-83" w:hanging="502"/>
        <w:rPr/>
      </w:pPr>
      <w:r>
        <w:rPr>
          <w:sz w:val="16"/>
          <w:szCs w:val="16"/>
        </w:rPr>
        <w:t>3.</w:t>
      </w:r>
      <w:r>
        <w:rPr>
          <w:b w:val="false"/>
          <w:sz w:val="16"/>
          <w:szCs w:val="16"/>
        </w:rPr>
        <w:t xml:space="preserve">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16"/>
          <w:szCs w:val="16"/>
        </w:rPr>
      </w:pPr>
      <w:r>
        <w:rPr>
          <w:sz w:val="16"/>
          <w:szCs w:val="16"/>
        </w:rPr>
        <w:t>3.1 доходы бюджета сельсовета на 2025 год и на плановый период 2026- 2027 годы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right="-83" w:firstLine="567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Утвердить в пределах общего объема расходов, установленного статьей 1 настоящего Решения, распределение бюджетных ассигнований бюджета сельсовета по разделам и подразделам классификации расходов бюджетов Российской Федерации на 2025 год и плановый период 2026 - 2027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left="709" w:right="-83" w:hanging="0"/>
        <w:jc w:val="both"/>
        <w:rPr/>
      </w:pPr>
      <w:r>
        <w:rPr>
          <w:b/>
          <w:sz w:val="16"/>
          <w:szCs w:val="16"/>
        </w:rPr>
        <w:t xml:space="preserve">5. </w:t>
      </w:r>
      <w:r>
        <w:rPr>
          <w:sz w:val="16"/>
          <w:szCs w:val="16"/>
        </w:rPr>
        <w:t xml:space="preserve">Утвердить: </w:t>
      </w:r>
    </w:p>
    <w:p>
      <w:pPr>
        <w:pStyle w:val="TextBodyIndent"/>
        <w:numPr>
          <w:ilvl w:val="1"/>
          <w:numId w:val="2"/>
        </w:numPr>
        <w:ind w:left="0" w:right="-83" w:firstLine="709"/>
        <w:rPr/>
      </w:pPr>
      <w:r>
        <w:rPr>
          <w:sz w:val="16"/>
          <w:szCs w:val="16"/>
        </w:rPr>
        <w:t>ведомственную структуру расходов бюджета сельсовета на 2025 год согласно приложению 4 к настоящему Решению.</w:t>
      </w:r>
    </w:p>
    <w:p>
      <w:pPr>
        <w:pStyle w:val="TextBodyIndent"/>
        <w:ind w:right="-83" w:firstLine="567"/>
        <w:rPr/>
      </w:pPr>
      <w:r>
        <w:rPr>
          <w:sz w:val="16"/>
          <w:szCs w:val="16"/>
        </w:rPr>
        <w:t>5.2 ведомственную структуру расходов бюджета сельсовета на плановый период 2026 - 2027 гг. согласно приложению 5 к настоящему Реш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85" w:firstLine="720"/>
        <w:jc w:val="both"/>
        <w:rPr>
          <w:bCs/>
          <w:sz w:val="16"/>
          <w:szCs w:val="16"/>
        </w:rPr>
      </w:pPr>
      <w:r>
        <w:rPr>
          <w:sz w:val="16"/>
          <w:szCs w:val="16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16"/>
          <w:szCs w:val="16"/>
        </w:rPr>
      </w:pPr>
      <w:r>
        <w:rPr>
          <w:sz w:val="16"/>
          <w:szCs w:val="16"/>
        </w:rPr>
        <w:t>6.1 перечень муниципальных программ за счет средств бюджета сельсовета на 2025 год и плановый период 2026-2027 гг.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6.2 </w:t>
      </w:r>
      <w:r>
        <w:rPr>
          <w:bCs/>
          <w:sz w:val="16"/>
          <w:szCs w:val="1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согласно приложению 7 </w:t>
      </w:r>
      <w:r>
        <w:rPr>
          <w:sz w:val="16"/>
          <w:szCs w:val="16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6.3 </w:t>
      </w:r>
      <w:r>
        <w:rPr>
          <w:bCs/>
          <w:sz w:val="16"/>
          <w:szCs w:val="1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6-2027 годы согласно приложению 8 </w:t>
      </w:r>
      <w:r>
        <w:rPr>
          <w:sz w:val="16"/>
          <w:szCs w:val="16"/>
        </w:rPr>
        <w:t>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 Установить, что общая предельная численность муниципальных служащих сельсовета, принятая к финансовому обеспечению в 2025 году и плановом периоде 2026-2027 годов, составляет 2 штатные единицы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  <w:sz w:val="16"/>
          <w:szCs w:val="16"/>
        </w:rPr>
        <w:t>8.</w:t>
      </w:r>
      <w:r>
        <w:rPr>
          <w:sz w:val="16"/>
          <w:szCs w:val="16"/>
        </w:rPr>
        <w:t xml:space="preserve"> Учесть в составе доходов бюджета сельсовета объем дотации на выравнивание бюджетной обеспеченности: 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16"/>
          <w:szCs w:val="16"/>
        </w:rPr>
        <w:t>- из районного фонда финансовой поддержки на 2025 год в сумме 15 824 321,00 рублей, на 2026 год в сумме 12 659 457,00 рубля, на 2027 год в сумме 12 659 457,00 рубля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из краевого фонда финансовой поддержки на 2025 год 378 500,00 рублей, 2026 год в сумме 302 800,00 рублей, на 2027 год в сумме 302 800,00 рублей.</w:t>
      </w:r>
    </w:p>
    <w:p>
      <w:pPr>
        <w:pStyle w:val="Normal"/>
        <w:tabs>
          <w:tab w:val="clear" w:pos="708"/>
          <w:tab w:val="left" w:pos="1276" w:leader="none"/>
        </w:tabs>
        <w:ind w:right="-83" w:firstLine="720"/>
        <w:jc w:val="both"/>
        <w:rPr/>
      </w:pPr>
      <w:r>
        <w:rPr>
          <w:b/>
          <w:sz w:val="16"/>
          <w:szCs w:val="16"/>
        </w:rPr>
        <w:t>9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 xml:space="preserve"> Учесть в составе доходов бюджета сельсовета субвенцию на осуществление государственных полномочий по созданию и обеспечению деятельности административных комиссий на 2025 год в сумме 3 479,00 рублей, на 2026 год в сумме 3 479,00 рублей, 2027 год в сумме 3 479,00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10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Учесть в составе доходов бюджета сельсовета субвенцию на осуществление государственных полномочий по первичному воинскому учету на территориях, где отсутствуют военные комиссариаты на 2025 год в сумме 173 675,26 рублей, на 2026 год в сумме 191 185,57 рублей, на 2027 год в сумме 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  <w:bCs/>
          <w:sz w:val="16"/>
          <w:szCs w:val="16"/>
        </w:rPr>
        <w:t xml:space="preserve">11. </w:t>
        <w:tab/>
      </w:r>
      <w:r>
        <w:rPr>
          <w:sz w:val="16"/>
          <w:szCs w:val="16"/>
        </w:rPr>
        <w:t>Учесть в составе доходов бюджета сельсовета иные межбюджетные трансферты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16"/>
          <w:szCs w:val="16"/>
        </w:rPr>
        <w:t>11.1 Средства на обеспечение сбалансированности бюджетов сельсоветов в 2025 году в сумме 2 949 180,00 рубля, в 2026 году 2 949 180,00 рубля и в 2027 году 2 949 180,00 рубля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  <w:sz w:val="16"/>
          <w:szCs w:val="16"/>
        </w:rPr>
        <w:t>12.</w:t>
      </w:r>
      <w:r>
        <w:rPr>
          <w:sz w:val="16"/>
          <w:szCs w:val="16"/>
        </w:rPr>
        <w:t xml:space="preserve"> Учесть в составе расходов бюджета сельсовета межбюджетные трансферты, передаваемые бюджету муниципального района из бюджета сельсовета на осуществление части полномочий</w:t>
      </w:r>
      <w:r>
        <w:rPr>
          <w:bCs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12.1 расходы на передачу полномочий по осуществлению части переданных полномочий в области культурного досуга на 2025 год в сумме 9 668 594,03 рублей, на 2026 год в сумме 9 668 594,03 рублей, 2027 год в сумме 9 668 594,03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/>
      </w:pPr>
      <w:r>
        <w:rPr>
          <w:bCs/>
          <w:sz w:val="16"/>
          <w:szCs w:val="16"/>
        </w:rPr>
        <w:t>12.2 расходы на передачу полномочий по организации исполнения бюджета поселения и контроль за исполнением бюджета поселения на 2025 год в сумме 1 379 676,36 рублей, на 2026 год в сумме 1 379 676,36 рублей, 2027 год в сумме 1 379 676,36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/>
      </w:pPr>
      <w:r>
        <w:rPr>
          <w:bCs/>
          <w:sz w:val="16"/>
          <w:szCs w:val="16"/>
        </w:rPr>
        <w:t>12.3 расходы на передачу полномочий на осуществление внутреннего муниципального финансового контроля в сфере бюджетных правоотношений на 2025 год в сумме 1 000,00 рублей, на 2026 год в сумме 1 000,00  рублей, 2027 год в сумме 1 000,00  рублей;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  <w:sz w:val="16"/>
          <w:szCs w:val="16"/>
        </w:rPr>
        <w:t>13.</w:t>
      </w:r>
      <w:r>
        <w:rPr>
          <w:sz w:val="16"/>
          <w:szCs w:val="16"/>
        </w:rPr>
        <w:t xml:space="preserve"> Установить, что в расходной части бюджета сельсовета предусматривается резервный фонд на 2025 год в сумме 1 000,00 рублей, на 2026 год в сумме 1 000,00 рублей, на 2027 год в сумме 1 00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ходование средств резервного фонда осуществляется в порядке, установленном администрацией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6"/>
          <w:szCs w:val="16"/>
        </w:rPr>
        <w:t xml:space="preserve">14. </w:t>
      </w:r>
      <w:r>
        <w:rPr>
          <w:sz w:val="16"/>
          <w:szCs w:val="16"/>
        </w:rPr>
        <w:t>Утвердить объем бюджетных ассигнований дорожного фонда на 2025 год в сумме 3 985 251,42 рубля, на 2026 год в сумме 1 148 300,00 рублей, на 2027 год в сумме 1 194 300,00 рублей.</w:t>
      </w:r>
    </w:p>
    <w:p>
      <w:pPr>
        <w:pStyle w:val="Normal"/>
        <w:ind w:right="-83" w:firstLine="720"/>
        <w:jc w:val="both"/>
        <w:rPr/>
      </w:pPr>
      <w:r>
        <w:rPr>
          <w:b/>
          <w:sz w:val="16"/>
          <w:szCs w:val="16"/>
        </w:rPr>
        <w:t>15</w:t>
      </w:r>
      <w:r>
        <w:rPr>
          <w:sz w:val="16"/>
          <w:szCs w:val="16"/>
        </w:rPr>
        <w:t>. Утвердить общий объем средств бюджета на исполнение публичных и нормативных обязательств на 2025 год в сумме 0,00 рублей, на 2026 год в сумме 0,00 рублей, на 2027 год в сумме 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  <w:sz w:val="16"/>
          <w:szCs w:val="16"/>
        </w:rPr>
        <w:t>16.</w:t>
      </w:r>
      <w:r>
        <w:rPr>
          <w:sz w:val="16"/>
          <w:szCs w:val="16"/>
        </w:rPr>
        <w:t xml:space="preserve"> Установить верхний предел муниципального долга сельсовета по долговым обязательствам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16"/>
          <w:szCs w:val="16"/>
        </w:rPr>
        <w:t>На 1 января 2025 года в сумме 0,00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16"/>
          <w:szCs w:val="16"/>
        </w:rPr>
        <w:t>На 1 января 2026 года в сумме 0,00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16"/>
          <w:szCs w:val="16"/>
        </w:rPr>
        <w:t>На 1 января 2027 года в сумме 0,00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b/>
          <w:sz w:val="16"/>
          <w:szCs w:val="16"/>
        </w:rPr>
        <w:t>17.</w:t>
      </w:r>
      <w:r>
        <w:rPr>
          <w:sz w:val="16"/>
          <w:szCs w:val="16"/>
        </w:rPr>
        <w:t xml:space="preserve"> Установить предельный объем расходов на обслуживание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16"/>
          <w:szCs w:val="16"/>
        </w:rPr>
        <w:t>0,00 рублей в 2025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16"/>
          <w:szCs w:val="16"/>
        </w:rPr>
        <w:t>0,00 рублей в 2026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16"/>
          <w:szCs w:val="16"/>
        </w:rPr>
        <w:t>0,00 рублей в 2027 год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b/>
          <w:sz w:val="16"/>
          <w:szCs w:val="16"/>
        </w:rPr>
        <w:t>18.</w:t>
      </w:r>
      <w:r>
        <w:rPr>
          <w:sz w:val="16"/>
          <w:szCs w:val="16"/>
        </w:rPr>
        <w:t xml:space="preserve"> Установить предельный объем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16"/>
          <w:szCs w:val="16"/>
        </w:rPr>
        <w:t>843 717,92 рублей в 2025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16"/>
          <w:szCs w:val="16"/>
        </w:rPr>
        <w:t>851 838,14 рублей в 2026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16"/>
          <w:szCs w:val="16"/>
        </w:rPr>
        <w:t>874 900,14 рублей в 2027 году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19.</w:t>
      </w:r>
      <w:r>
        <w:rPr>
          <w:sz w:val="16"/>
          <w:szCs w:val="16"/>
        </w:rPr>
        <w:t xml:space="preserve">  Установить порядок обслуживания счета бюджета сельсовета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16"/>
          <w:szCs w:val="16"/>
        </w:rPr>
        <w:t>19.1. 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Отделом № 6 Управления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16"/>
          <w:szCs w:val="16"/>
        </w:rPr>
        <w:t>19.2 Исполнение бюджета сельсовета в части санкционирования оплаты денежных обязательств, открытия и ведения лицевых счетов осуществляется Отделом № 6 Управления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20.</w:t>
      </w:r>
      <w:r>
        <w:rPr>
          <w:sz w:val="16"/>
          <w:szCs w:val="16"/>
        </w:rPr>
        <w:t xml:space="preserve"> Установить, что глава сельсовета вправе в ходе исполнения настоящего Решения вносить изменения в сводную бюджетную роспись на 2025 год и плановый период 2026-2027 годов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0.1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нормативных правовых актов  Губернатора Красноярского края и Правительства Красноярского края, а также соглашений, заключенных с главными распорядителями средств и уведомлений главных распорядителей средств район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0.2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20.3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/>
      </w:pPr>
      <w:r>
        <w:rPr>
          <w:b/>
          <w:sz w:val="16"/>
          <w:szCs w:val="16"/>
        </w:rPr>
        <w:t>21.</w:t>
      </w:r>
      <w:r>
        <w:rPr>
          <w:sz w:val="16"/>
          <w:szCs w:val="16"/>
        </w:rPr>
        <w:t xml:space="preserve">  Настоящее Решение подлежит официальному опубликованию и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rPr>
          <w:sz w:val="16"/>
          <w:szCs w:val="16"/>
        </w:rPr>
      </w:pPr>
      <w:r>
        <w:rPr>
          <w:sz w:val="16"/>
          <w:szCs w:val="16"/>
        </w:rPr>
        <w:t>Глава Кияйского сельсовета                                          А. И. Свиридов</w:t>
      </w:r>
    </w:p>
    <w:p>
      <w:pPr>
        <w:pStyle w:val="Normal"/>
        <w:ind w:right="-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а депутатов                                                             Е. Г. С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18"/>
        <w:gridCol w:w="3380"/>
        <w:gridCol w:w="1054"/>
        <w:gridCol w:w="1094"/>
        <w:gridCol w:w="1325"/>
      </w:tblGrid>
      <w:tr>
        <w:trPr>
          <w:trHeight w:val="567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F21"/>
            <w:bookmarkStart w:id="1" w:name="RANGE!A1%3AF21"/>
            <w:bookmarkEnd w:id="1"/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</w:t>
            </w:r>
            <w:r>
              <w:rPr>
                <w:sz w:val="16"/>
                <w:szCs w:val="16"/>
                <w:u w:val="singl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3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Кияйского сельского Совета депутатов   от  16.12.2024 г. № 11/35      "О бюджете Кияйского сельсовета  на  2025 год и плановый период  2026- 2027 гг."</w:t>
            </w:r>
          </w:p>
        </w:tc>
      </w:tr>
      <w:tr>
        <w:trPr>
          <w:trHeight w:val="49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сельсовет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 01 00 00 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 01 05 00 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 01 05 00 00 00 0000 5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016 591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809 777,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664 716,27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 01 05 02 00 00 0000 5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бюджет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016 591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809 777,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664 716,27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 01 05 02 01 00 0000 5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016 591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809 777,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664 716,27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 01 05 02 01 10 0000 5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016 591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809 777,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664 716,27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 01 05 00 00 00 0000 6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6 591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9 777,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 716,27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 01 05 02 00 00 0000 6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6 591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9 777,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 716,27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 01 05 02 01 00 0000 6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6 591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9 777,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 716,27</w:t>
            </w:r>
          </w:p>
        </w:tc>
      </w:tr>
      <w:tr>
        <w:trPr>
          <w:trHeight w:val="7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 01 05 02 01 10 0000 6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6 591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9 777,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 716,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26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6"/>
        <w:gridCol w:w="414"/>
        <w:gridCol w:w="432"/>
        <w:gridCol w:w="414"/>
        <w:gridCol w:w="477"/>
        <w:gridCol w:w="414"/>
        <w:gridCol w:w="576"/>
        <w:gridCol w:w="647"/>
        <w:gridCol w:w="6550"/>
        <w:gridCol w:w="1326"/>
        <w:gridCol w:w="1292"/>
        <w:gridCol w:w="1246"/>
      </w:tblGrid>
      <w:tr>
        <w:trPr>
          <w:trHeight w:val="3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1%3AM60"/>
            <w:bookmarkStart w:id="3" w:name="RANGE!A1%3AM60"/>
            <w:bookmarkEnd w:id="3"/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6" w:type="dxa"/>
            <w:gridSpan w:val="8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Кияйского сельского Совета депутатов   от 16.12.2024 г. №11/35     "О бюджете Кияйского сельсовета  на  2025 год и плановый период  2026- 2027 гг."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1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бюджета  сельсовета на 2025 год и плановый период 2026-2027 г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2025 год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2026 год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2027 года</w:t>
            </w:r>
          </w:p>
        </w:tc>
      </w:tr>
      <w:tr>
        <w:trPr>
          <w:trHeight w:val="22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87 435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676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 279,27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59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59,00</w:t>
            </w:r>
          </w:p>
        </w:tc>
      </w:tr>
      <w:tr>
        <w:trPr>
          <w:trHeight w:val="1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1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1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15,00</w:t>
            </w:r>
          </w:p>
        </w:tc>
      </w:tr>
      <w:tr>
        <w:trPr>
          <w:trHeight w:val="19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0,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4,00 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1 099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3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100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3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100,00</w:t>
            </w:r>
          </w:p>
        </w:tc>
      </w:tr>
      <w:tr>
        <w:trPr>
          <w:trHeight w:val="1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8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300,00</w:t>
            </w:r>
          </w:p>
        </w:tc>
      </w:tr>
      <w:tr>
        <w:trPr>
          <w:trHeight w:val="11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</w:tr>
      <w:tr>
        <w:trPr>
          <w:trHeight w:val="9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6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700,00</w:t>
            </w:r>
          </w:p>
        </w:tc>
      </w:tr>
      <w:tr>
        <w:trPr>
          <w:trHeight w:val="8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 2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 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787,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507,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507,4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87,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5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51,00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87,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5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51,00</w:t>
            </w:r>
          </w:p>
        </w:tc>
      </w:tr>
      <w:tr>
        <w:trPr>
          <w:trHeight w:val="1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056,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056,47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56,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56,47</w:t>
            </w:r>
          </w:p>
        </w:tc>
      </w:tr>
      <w:tr>
        <w:trPr>
          <w:trHeight w:val="57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56,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56,47</w:t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7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96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АЛЬНОЙ СОБСТВЕН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3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3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,8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овляющего казну сельских поселений (за исключением земельных участков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3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3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,80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овляющего казну сельских поселений (за исключением земельных участков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3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3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,80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29 155,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16 106 101,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1 437,00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29 155,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6 101,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1 437,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2 82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2 25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8 778,00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2 82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2 25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8 778,00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2 82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2 25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8 778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154,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64,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1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18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180,00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1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18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180,00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1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18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1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016 591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9 777,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 716,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1134" w:gutter="0" w:header="0" w:top="1418" w:footer="2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45"/>
        <w:gridCol w:w="1074"/>
        <w:gridCol w:w="1455"/>
        <w:gridCol w:w="1475"/>
        <w:gridCol w:w="1419"/>
      </w:tblGrid>
      <w:tr>
        <w:trPr>
          <w:trHeight w:val="25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1%3AF36"/>
            <w:bookmarkStart w:id="5" w:name="RANGE!A1%3AF36"/>
            <w:bookmarkEnd w:id="5"/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</w:tc>
      </w:tr>
      <w:tr>
        <w:trPr>
          <w:trHeight w:val="21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8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Кияйского сельского Совета депутатов   от 16.12. 2024 г. №11/35     "О бюджете Кияйского сельсовета  на  2025 год и плановый период  2026- 2027гг."</w:t>
            </w:r>
          </w:p>
        </w:tc>
      </w:tr>
      <w:tr>
        <w:trPr>
          <w:trHeight w:val="42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6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бюджетных ассигнований бюджета сельсовета по разделам и </w:t>
              <w:br/>
              <w:t>подразделам классификации расходов бюджетов Российской Федерации</w:t>
              <w:br/>
              <w:t>на 2025 год и плановый период 2026-2027 годов</w:t>
            </w:r>
          </w:p>
        </w:tc>
      </w:tr>
      <w:tr>
        <w:trPr>
          <w:trHeight w:val="19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rHeight w:val="4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5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6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7 год</w:t>
            </w:r>
          </w:p>
        </w:tc>
      </w:tr>
      <w:tr>
        <w:trPr>
          <w:trHeight w:val="12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1 006,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4 078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1 016,54</w:t>
            </w:r>
          </w:p>
        </w:tc>
      </w:tr>
      <w:tr>
        <w:trPr>
          <w:trHeight w:val="8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133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 825,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</w:tr>
      <w:tr>
        <w:trPr>
          <w:trHeight w:val="8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614,5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92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 251,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 251,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063,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619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743,8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063,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619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743,84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8 594,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8 216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8 594,03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9 566,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9 188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377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061,86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6 591,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809 777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 716,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96"/>
        <w:gridCol w:w="757"/>
        <w:gridCol w:w="719"/>
        <w:gridCol w:w="1305"/>
        <w:gridCol w:w="585"/>
        <w:gridCol w:w="1514"/>
      </w:tblGrid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6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Кияйского сельского Совета депутатов   от 16.12.2024 г. № 11/35    "О бюджете Кияйского сельсовета  на  2025 год и плановый период  2026- 2027 гг."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 расходов бюджета сельсовета на 2025 год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1 006,97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8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 825,86</w:t>
            </w:r>
          </w:p>
        </w:tc>
      </w:tr>
      <w:tr>
        <w:trPr>
          <w:trHeight w:val="10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муниципального образования Администрации Кияйского сельсовета Манского район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 825,86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3 825,86</w:t>
            </w:r>
          </w:p>
        </w:tc>
      </w:tr>
      <w:tr>
        <w:trPr>
          <w:trHeight w:val="157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граммы "Управление муниципальным имуществом муниципального образования Администрации Кияйского сельсовета Манского район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3 825,86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09,5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09,5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граммы "Управление муниципальным имуществом муниципального образования Администрации Кияйского сельсовета Манского район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50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олномочий по организации исполнения бюджета поселения и контроль за исполнением бюджета поселения в рамках непрограммных мероприятий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103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</w:tr>
      <w:tr>
        <w:trPr>
          <w:trHeight w:val="8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</w:tr>
      <w:tr>
        <w:trPr>
          <w:trHeight w:val="113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,61</w:t>
            </w:r>
          </w:p>
        </w:tc>
      </w:tr>
      <w:tr>
        <w:trPr>
          <w:trHeight w:val="48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,61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Кияйского сельсовет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 251,42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 251,42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территорий Кияйского сельсовет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 251,42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и ремонт улично-дорожной сети на территории Кияйского сельсовет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 251,42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на территории Кияйского сельсовета" муниципальной программы " Благоустройство территорий Кияйского сельсовет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 351,42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 351,42</w:t>
            </w:r>
          </w:p>
        </w:tc>
      </w:tr>
      <w:tr>
        <w:trPr>
          <w:trHeight w:val="57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 351,42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900,00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900,00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900,00</w:t>
            </w:r>
          </w:p>
        </w:tc>
      </w:tr>
      <w:tr>
        <w:trPr>
          <w:trHeight w:val="3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063,42</w:t>
            </w:r>
          </w:p>
        </w:tc>
      </w:tr>
      <w:tr>
        <w:trPr>
          <w:trHeight w:val="3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063,42</w:t>
            </w:r>
          </w:p>
        </w:tc>
      </w:tr>
      <w:tr>
        <w:trPr>
          <w:trHeight w:val="4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территорий Кияйского сельсовет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063,42</w:t>
            </w:r>
          </w:p>
        </w:tc>
      </w:tr>
      <w:tr>
        <w:trPr>
          <w:trHeight w:val="5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Кияйском сельсовете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031,71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я уличного освещения в рамках подпрограммы "Энергосбережение и повышение энергетической эффективности в Кияйского сельсовета" муниципальной программы "Благоустройство населенных пунктов Кияйского сельсовет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031,71</w:t>
            </w:r>
          </w:p>
        </w:tc>
      </w:tr>
      <w:tr>
        <w:trPr>
          <w:trHeight w:val="12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00,00</w:t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00,0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территорий населенных пунктов Кияйского сельсовета"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031,71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благоустройству территории Кияйского сельсовета в рамках программных мероприят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31,71</w:t>
            </w:r>
          </w:p>
        </w:tc>
      </w:tr>
      <w:tr>
        <w:trPr>
          <w:trHeight w:val="108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8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10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S64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S6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S6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8 594,0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9 566,5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9 566,55</w:t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организации досуга и обеспечения жителей поселения услугами организации культуры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9 566,55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организации досуга и обеспечения жителей поселения услугами организации культуры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6 591,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9"/>
        <w:gridCol w:w="650"/>
        <w:gridCol w:w="647"/>
        <w:gridCol w:w="1112"/>
        <w:gridCol w:w="650"/>
        <w:gridCol w:w="1372"/>
        <w:gridCol w:w="1277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7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Кияйского сельского Совета депутатов   от 16.12.2024 г. №11/35        "О бюджете Кияйского сельсовета  на  2025 год и плановый период  2026- 2027 гг."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домственная структура расходов бюджета сельсовета на плановый период 2026-2027 годы</w:t>
            </w:r>
          </w:p>
        </w:tc>
      </w:tr>
      <w:tr>
        <w:trPr>
          <w:trHeight w:val="230" w:hRule="atLeast"/>
        </w:trPr>
        <w:tc>
          <w:tcPr>
            <w:tcW w:w="96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4 078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4 078,40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1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муниципального образования Администрации Кияйского сельсовета Манского район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</w:tr>
      <w:tr>
        <w:trPr>
          <w:trHeight w:val="20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граммы "Управление муниципальным имуществом муниципального образования Администрации Кияйского сельсовета Манского район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28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281,00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28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281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олномочий по организации исполнения бюджета поселения и контроль за исполнением бюджета поселения в рамках непрограммных мероприятий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1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9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Кияйского сельсовет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территорий Кияйского сельсовет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и ремонт улично-дорожной сети на территории Кияйского сельсовет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619,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681,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619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681,98</w:t>
            </w:r>
          </w:p>
        </w:tc>
      </w:tr>
      <w:tr>
        <w:trPr>
          <w:trHeight w:val="13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территорий Кияйского сельсовет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619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681,98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Кияйском сельсовет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588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650,27</w:t>
            </w:r>
          </w:p>
        </w:tc>
      </w:tr>
      <w:tr>
        <w:trPr>
          <w:trHeight w:val="20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я уличного освещения в рамках подпрограммы "Энергосбережение и повышение энергетической эффективности в Кияйского сельсовета" муниципальной программы "Благоустройство населенных пунктов Кияйского сельсовет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588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650,27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556,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18,56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556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18,5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территорий населенных пунктов Кияйского сельсовет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31,7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31,7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благоустройству территории Кияйского сельсовета в рамках программ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31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31,71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8 216,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8 594,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9 188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9 188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организации досуга и обеспечения жителей поселения услугами организации культур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9 188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22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22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организации досуга и обеспечения жителей поселения услугами организации культур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377,8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061,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9 777,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 716,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26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60"/>
        <w:gridCol w:w="1560"/>
        <w:gridCol w:w="1560"/>
        <w:gridCol w:w="1560"/>
      </w:tblGrid>
      <w:tr>
        <w:trPr>
          <w:trHeight w:val="31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82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Кияйского сельского Совета депутатов   от 16.12.2024 г. №11/35       "О бюджете Кияйского сельсовета  на  2025 год и плановый период  2026- 2027 гг."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30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Перечень муниципальных программ за счет средств бюджета сельсовета на 2025 год и плановый период 2026-2027 гг</w:t>
            </w:r>
          </w:p>
        </w:tc>
      </w:tr>
      <w:tr>
        <w:trPr>
          <w:trHeight w:val="276" w:hRule="atLeast"/>
        </w:trPr>
        <w:tc>
          <w:tcPr>
            <w:tcW w:w="1430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правление муниципальным имуществом муниципального образования Администрации Кияйского сельсовета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 825,8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Кияйского сельсов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1 314,8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 919,8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 981,98</w:t>
            </w:r>
          </w:p>
        </w:tc>
      </w:tr>
      <w:tr>
        <w:trPr>
          <w:trHeight w:val="25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ерроризма и экстремизма,минимизации и ликвидация последствий проявлений терроризма и экстремизма на территории Кияй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1134" w:gutter="0" w:header="0" w:top="1418" w:footer="2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200"/>
        <w:gridCol w:w="1420"/>
        <w:gridCol w:w="600"/>
        <w:gridCol w:w="740"/>
        <w:gridCol w:w="1500"/>
        <w:gridCol w:w="94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0" w:type="dxa"/>
            <w:gridSpan w:val="5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Кияйского сельского Совета депутатов   от  16.12.2024 г. № 11/35       "О бюджете Кияйского сельсовета  на  2025 год и плановый период  2026- 2027 гг."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разделам, подразделам классификации расходов бюджета сельсовета на 2025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муниципального образования Администрации Кияйского сельсовета Манск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 825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3 825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граммы "Управление муниципальным имуществом муниципального образования Администрации Кияйского сельсовета Манск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3 825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09,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09,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09,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09,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граммы "Управление муниципальным имуществом муниципального образования Администрации Кияйского сельсовета Манск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территорий Кияйского сельсовет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1 314,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Кияйском сельсовет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031,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я уличного освещения в рамках подпрограммы "Энергосбережение и повышение энергетической эффективности в Кияйского сельсовета" муниципальной программы "Благоустройство населенных пунктов Кияйского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031,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и ремонт улично-дорожной сети на территории Кияйского сельсовет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 251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на территории Кияйского сельсовета" муниципальной программы " Благоустройство территорий Кияйского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 351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 351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 351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 351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 351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территорий населенных пунктов Кияйского сельсовет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031,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благоустройству территории Кияйского сельсовета в рамках программ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31,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S64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S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S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S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S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Кияйского сельсовет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7 450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5,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,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,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,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,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олномочий по организации исполнения бюджета поселения и контроль за исполнением бюджета поселения в рамках непрограммных мероприятий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организации досуга и обеспечения жителей поселения услугами организации культуры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8 594,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8 594,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8 594,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6 591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20"/>
        <w:gridCol w:w="1460"/>
        <w:gridCol w:w="760"/>
        <w:gridCol w:w="800"/>
        <w:gridCol w:w="1600"/>
        <w:gridCol w:w="17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Кияйского сельского Совета депутатов   от 16.12.2024 г. №  11/35        "О бюджете Кияйского сельсовета  на  2025 год и плановый период  2026- 2027 гг."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6-2027 годы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1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муниципального образования Администрации Кияйского сельсовета Манского район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граммы "Управление муниципальным имуществом муниципального образования Администрации Кияйского сельсовета Манского район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897,29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616,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28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281,0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28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28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28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281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28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281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территорий Кияйского сельсовета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 919,8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 981,9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Кияйском сельсовете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588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650,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я уличного освещения в рамках подпрограммы "Энергосбережение и повышение энергетической эффективности в Кияйского сельсовета" муниципальной программы "Благоустройство населенных пунктов Кияйского сельсовет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588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650,27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556,4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18,56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556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18,5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556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18,5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556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18,56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и ремонт улично-дорожной сети на территории Кияйского сельсовета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0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территорий населенных пунктов Кияйского сельсовета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31,7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31,7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благоустройству территории Кияйского сельсовета в рамках программ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31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31,7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1,7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67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Кияйского сельсовета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5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8 582,8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7 775,1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6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25,75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,5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56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9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28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олномочий по организации исполнения бюджета поселения и контроль за исполнением бюджета поселения в рамках непрограммных мероприятий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676,3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организации досуга и обеспечения жителей поселения услугами организации культуры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8 216,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8 594,0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22,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22,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22,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22,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8 594,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8 594,0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8 594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8 594,03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566,5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27,4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0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1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377,8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061,8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9 777,8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 716,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Xl110">
    <w:name w:val="xl110"/>
    <w:basedOn w:val="Normal"/>
    <w:qFormat/>
    <w:pP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2:00Z</dcterms:created>
  <dc:creator>user01</dc:creator>
  <dc:description/>
  <cp:keywords/>
  <dc:language>en-US</dc:language>
  <cp:lastModifiedBy>FU-Povarova</cp:lastModifiedBy>
  <cp:lastPrinted>2024-12-17T12:31:00Z</cp:lastPrinted>
  <dcterms:modified xsi:type="dcterms:W3CDTF">2024-12-17T06:32:00Z</dcterms:modified>
  <cp:revision>907</cp:revision>
  <dc:subject/>
  <dc:title>                                                                              </dc:title>
</cp:coreProperties>
</file>