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ЯЙСКИЙ СЕЛЬСКИЙ СОВЕТ ДЕПУТА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2.03.2024 г.                          </w:t>
      </w:r>
      <w:r>
        <w:rPr>
          <w:rFonts w:cs="Times New Roman" w:ascii="Times New Roman" w:hAnsi="Times New Roman"/>
          <w:sz w:val="28"/>
          <w:szCs w:val="28"/>
        </w:rPr>
        <w:t>с.Кияй                    № 8/2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 в решение от 05.12.2013 г № 10-1</w:t>
        <w:tab/>
        <w:t>«О создании муниципального дорожного фонда Кияйского сельсовет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, на основании     статьи 7 Устава Кияйского сельсовета, Кияйский сельский Совет депутатов РЕШИ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Кияйского сельского Совета депутатов от 05.12.2013 № 10-1 «О создании муниципального дорожного фонда Кияйского сельсовета» следующие допол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Порядка формирования и использования бюджетных ассигнований муниципального дорожного фонда Кияйкого сельсовета дополнить пунктом 9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монт уличного освещения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в информационном бюллетене «Ведомости Манского района» и размещению на сайте администрации Кияйского сельсовет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Е.Г.С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А.И.Свири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2:00Z</dcterms:created>
  <dc:creator>user</dc:creator>
  <dc:description/>
  <cp:keywords/>
  <dc:language>en-US</dc:language>
  <cp:lastModifiedBy>user</cp:lastModifiedBy>
  <cp:lastPrinted>2024-03-22T16:05:00Z</cp:lastPrinted>
  <dcterms:modified xsi:type="dcterms:W3CDTF">2024-03-22T08:30:00Z</dcterms:modified>
  <cp:revision>6</cp:revision>
  <dc:subject/>
  <dc:title>КИЯЙСКИЙ СЕЛЬСКИЙ СОВЕТ ДЕПУТАТОВ </dc:title>
</cp:coreProperties>
</file>