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Кия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9.03.2020 г                               с.Кияй                        № 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О внесении изменений и дополнений в Постановление от 10.04.2011 № 11 «Об утверждении административного регламента   по приему документов, а также выдачи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Федеральным законом от 27.07.2010 г № 210-ФЗ «Об организации предоставления государственных и муниципальных  услуг», статьи 19 Устава Кияйского сельсовета, Администрация Кияйского сельсовета ПОСТАНОВЛЯЕ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нести изменения и дополнения в  административный регламент по предоставлению муниципальной услуги по приему документов, а также выдачи решений о переводе или об отказе в переводе жилого помещения в нежилое или нежилого помещения в жилое помещен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татью 3 подпункт 3.3.1. административного регламента дополнить абзацами следующего содержания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протокол общего собрания собственников помещений в многоквартирном доме, содержащий решение об их согласии на переводим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согласие каждого собственника всех помещений, примыкающих к переводимому помещению, на перевод жилого помещения в нежилое перевод жилого помещения в нежилое помещ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татью 3 подпункт 3.4.3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>
          <w:rFonts w:cs="Times New Roman" w:ascii="Times New Roman" w:hAnsi="Times New Roman"/>
          <w:sz w:val="24"/>
        </w:rPr>
        <w:t>-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становление вступает в силу с момента его опубликования в информационном бюллетене «Ведомости Манского района» и подлежит размещению 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лава сельсовета</w:t>
        <w:tab/>
        <w:tab/>
        <w:tab/>
        <w:tab/>
        <w:tab/>
        <w:tab/>
        <w:t>С.В.Третья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2:00Z</dcterms:created>
  <dc:creator>user</dc:creator>
  <dc:description/>
  <cp:keywords/>
  <dc:language>en-US</dc:language>
  <cp:lastModifiedBy>user</cp:lastModifiedBy>
  <cp:lastPrinted>2020-03-19T16:42:00Z</cp:lastPrinted>
  <dcterms:modified xsi:type="dcterms:W3CDTF">2020-03-19T08:42:00Z</dcterms:modified>
  <cp:revision>4</cp:revision>
  <dc:subject/>
  <dc:title>Администрация Кияйского сельсовета</dc:title>
</cp:coreProperties>
</file>