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КИЯЙ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07.2020г                     с. Кияй                       № 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3.03.2020г № 7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оведении аттестации муниципальных служащих в Кияйском сельсо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Закона Красноярского края от 24.04.2008 № 5-1565 «Об особенностях правового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в Красноярском крае», руководствуясь Уставом Кияйского сельсовета, администрация Кияй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3.03.2020г № 7 «Об утверждении Положения о проведении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Кияйском сельсовет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, в названии положения, в п.1.1. положения слова «Кияйский сельсовет» заменить сл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ияйского сельсовета» 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1.1 слово «Типовым»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омости Ма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яйского сельсовета                       С.В.Треть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6:00Z</dcterms:created>
  <dc:creator>user</dc:creator>
  <dc:description/>
  <cp:keywords/>
  <dc:language>en-US</dc:language>
  <cp:lastModifiedBy>user</cp:lastModifiedBy>
  <cp:lastPrinted>2020-07-10T12:48:00Z</cp:lastPrinted>
  <dcterms:modified xsi:type="dcterms:W3CDTF">2020-07-10T04:50:00Z</dcterms:modified>
  <cp:revision>4</cp:revision>
  <dc:subject/>
  <dc:title>АДМИНИСТРАЦИЯ НАРВИНСКОГО СЕЛЬСОВЕТА</dc:title>
</cp:coreProperties>
</file>