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МА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ЯЙСКОГО СЕЛЬСОВЕТ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ТАНОВЛЕНИЕ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                   </w:t>
      </w:r>
      <w:r>
        <w:rPr>
          <w:smallCaps/>
          <w:sz w:val="28"/>
          <w:szCs w:val="28"/>
        </w:rPr>
        <w:t xml:space="preserve">22.01.2025 г                      с.Кияй                                           № 4                  </w:t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о меж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и обследованию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пригодным (непригодным)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а также многокварти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 Порядка признания садов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 домом и жилого дома садовым домом, утвержденное Постановлением Администрации Кияйского сельсовет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т 05.04.2019 г. № 14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</w:t>
      </w:r>
      <w:r>
        <w:rPr>
          <w:smallCaps/>
          <w:sz w:val="28"/>
          <w:szCs w:val="28"/>
        </w:rPr>
        <w:t xml:space="preserve"> с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Кияйского сельсовета ПОСТАНОВЛЯЕТ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 Внести следующие изменения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длежащим сносу или реконструкции, утвержденное Постановлением Администрации Кияйского сельсовета от 05.04.2019г № 14 (далее – Положение)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1. Пункт 7 Положения изложить в следующей редакции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ставляет заключения в порядке, предусмотренном пунктом 11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»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2. Пункт 15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  <w:shd w:fill="FFFFFF" w:val="clear"/>
        </w:rPr>
        <w:t>«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 Основанием, в том числе,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. приказом Росстандарта от 10 апреля 2024 г. N 433-ст, на основании выводов юридического лица, являющегося членом саморегулируемой организации, указанной в пункте 2 части 4 статьи 55.26-1 Градостроительного кодекса РФ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»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3. Приложение № 1 постановления от 05.04.2019 № 14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изложить в новой редакции, согласно приложению 1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. Настоящее Постановление вступает в силу с момента его официального опубликования в информационном бюллетене «Ведомости Манского района»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 xml:space="preserve">Глава сельсовета                                   А.И.Свиридов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от 22.01.2025  № 4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: Свиридов Артем Игоревич- председатель комиссии, глава Кияй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межведомственной комиссии: Сик Екатерина Геннадьевна-заместитель председателя комиссии, председатель Кияйского сельского Совета депу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ежведомственной комиссии: Черкозьянова Галина Сергеевна- 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 Коротыч Сергей Леонидович- Архитектор администрации Манского района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пина Ольга Александровна, представитель ООО «Манское БТИ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ГПН по Манскому району УГПН МЧС России по Красноярскому краю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лова Мария Валерьевна, заместитель начальника отдела надзора по коммунальной и радиационной гигиене Управления Роспотребнадзора по Красноярскому краю                          (по согласованию)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28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28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28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0Z</dcterms:created>
  <dc:creator>user</dc:creator>
  <dc:description/>
  <cp:keywords/>
  <dc:language>en-US</dc:language>
  <cp:lastModifiedBy>user</cp:lastModifiedBy>
  <dcterms:modified xsi:type="dcterms:W3CDTF">2025-01-22T07:47:00Z</dcterms:modified>
  <cp:revision>2</cp:revision>
  <dc:subject/>
  <dc:title>КРАСНОЯРСКИЙ  КРАЙ МАНСКИЙ  РАЙОН</dc:title>
</cp:coreProperties>
</file>