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я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,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7.06.  2023г.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я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овещения и информирования населения на территории поселения МО «Кияйский сельсовет» об угрозе возникновения или возникновении чрезвычайных ситуаций природного и техногенного характера, утвержденный постановлением Администрации Кияйского сельсовета Манского района Красноярского края от 19.01.2011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04.11.2022 № 417-ФЗ Администрация  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Внести в Порядок оповещения и информирования населения на территории поселения МО «Кияйский сельсовет» об угрозе возникновения или возникновении чрезвычайных ситуаций природного и техногенного характера, утвержденный постановлением Администрации Кияйского сельсоветаМанского района Красноярского края от 19.01.2011 № 5 (далее – Порядок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before="0" w:after="280"/>
        <w:ind w:left="993" w:hanging="45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1 пункта 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 в информационном бюллетене «Ведомости Ма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п.главы Кияйского сельсовета                          В.П.Черкоз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5:00Z</dcterms:created>
  <dc:creator>user</dc:creator>
  <dc:description/>
  <cp:keywords/>
  <dc:language>en-US</dc:language>
  <cp:lastModifiedBy>user</cp:lastModifiedBy>
  <cp:lastPrinted>2023-06-27T11:33:00Z</cp:lastPrinted>
  <dcterms:modified xsi:type="dcterms:W3CDTF">2023-06-27T03:33:00Z</dcterms:modified>
  <cp:revision>4</cp:revision>
  <dc:subject/>
  <dc:title>Администрация Кияйского сельсовета</dc:title>
</cp:coreProperties>
</file>