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709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АДМИНИСТРАЦИЯ КИЯЙСКОГО СЕЛЬСОВЕТА</w:t>
      </w:r>
    </w:p>
    <w:p>
      <w:pPr>
        <w:pStyle w:val="Normal"/>
        <w:ind w:right="-82" w:firstLine="709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МАНСКОГО РАЙОНА КРАСНОЯРСКОГО КРАЯ</w:t>
      </w:r>
    </w:p>
    <w:p>
      <w:pPr>
        <w:pStyle w:val="Normal"/>
        <w:ind w:right="-8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4" w:right="-82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ind w:left="2124" w:right="-8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8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.06. 2023 г.         с. Кияй                      №  29</w:t>
      </w:r>
    </w:p>
    <w:p>
      <w:pPr>
        <w:pStyle w:val="Normal"/>
        <w:ind w:right="-18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внесении изменений и дополнений в Постановление от 04.10.2012 № 52 «Об утверждении Положения о порядке проведения антикоррупционной экспертизы нормативных правовых актов и проектов нормативных правовых актов в администрации Кияйкого сель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17.07.2009 N 172-ФЗ "Об антикоррупционной экспертизе нормативных правовых актов и проектов нормативных правовых актов"( в редакции федерального закона от 05.12.2022 № 498-ФЗ) , руководствуясь Уставом Кияйского сельсовета Манского района Красноярского края, администрация Кияйского сельсовет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Раздел 3 порядка дополнить пунктом 3.1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«3.1.1.</w:t>
      </w:r>
      <w:r>
        <w:rPr>
          <w:color w:val="000000"/>
          <w:sz w:val="24"/>
          <w:szCs w:val="24"/>
        </w:rPr>
        <w:t xml:space="preserve">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гражданами, имеющими неснятую или непогашенную судимость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международными и иностранными организациями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 иностранными агент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Контроль за выполнением настоящего постановления оставляю за собой.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Постановление вступает в силу, со дня его официального опубликования в информационном бюллетене «Ведомости Ма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Разместить настоящее постановление на официальном сайте  сельсовета в сети Интерн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.п.главы  сельсовета                                      В.П.Черкозьян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6:00Z</dcterms:created>
  <dc:creator>user</dc:creator>
  <dc:description/>
  <cp:keywords/>
  <dc:language>en-US</dc:language>
  <cp:lastModifiedBy>user</cp:lastModifiedBy>
  <cp:lastPrinted>2023-06-06T15:45:00Z</cp:lastPrinted>
  <dcterms:modified xsi:type="dcterms:W3CDTF">2023-06-06T07:45:00Z</dcterms:modified>
  <cp:revision>8</cp:revision>
  <dc:subject/>
  <dc:title>АДМИНИСТРАЦИЯ КАМАРЧАГСКОГО СЕЛЬСОВЕТА</dc:title>
</cp:coreProperties>
</file>