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ЯРСКИЙ КРАЙ МАНСКИ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27.06.  2023г.                                                                 № 3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ия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авила использования водных объектов общего пользования, расположенных на территории Кияйского сельсовета Манского района, для личных и бытовых нужд, утвержденные постановлением Кияйского сельсовета от 23.08.2016 № 5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. 24 ст. 15 Федерального закона Российской Федерации от 06.10.2003 № 131-ФЗ «Об общих принципах организации местного самоуправления в Российской Федерации», статьями 6, 27 Водного кодекса Российской Федерации, Администрация Кияйского сельсове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авила использования водных объектов общего пользования, расположенных на территории Кияйского сельсовета Манского района, для личных и бытовых нужд, утвержденные постановлением Кияйского сельсовета от 23.08.2016 № 59 (далее – Правила), следующие изменения: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Порядка дополнить пусть 10.1-10.3 следующего содерж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0.1. Использование водных объектов для рекреационных целей 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 и другими федеральными законами с учетом Прави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вступает в силу с момента официального опубликования в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п.главы сельсовета                                                  В.П.Черкоз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2:00Z</dcterms:created>
  <dc:creator>user</dc:creator>
  <dc:description/>
  <cp:keywords/>
  <dc:language>en-US</dc:language>
  <cp:lastModifiedBy>user</cp:lastModifiedBy>
  <cp:lastPrinted>2023-06-27T10:25:00Z</cp:lastPrinted>
  <dcterms:modified xsi:type="dcterms:W3CDTF">2023-06-27T02:32:00Z</dcterms:modified>
  <cp:revision>4</cp:revision>
  <dc:subject/>
  <dc:title>КРАСНОЯРСКИЙ КРАЙ МАНСКИЙ РАЙОН </dc:title>
</cp:coreProperties>
</file>