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й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06.2023</w:t>
        <w:tab/>
        <w:t xml:space="preserve">                                   с.Кияй                           № 21/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0.11.2019 № 8-17 « Об установлении земельного налога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яйского сельсовета(в ред. Решения от 13.05.2020 № 2/14, от 17.11.2020 № 4/26, от 07.09.2022 № 14/7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Уставом  Кияйского сельсовета, Кияй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Кияйского сельского Совета депутатов от 20.11.2019 № 8-17 «Об установлении земельного налога на территории Кияйского сельсовета изменение, дополнив пункт 3 абзацем следующего содержания:                                                                                                        - Освобождаются от уплаты земельного налог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организации, включенные в сводный реестр организаций оборонно-промышленного комплекса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лигиозны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Кияй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в информационном бюллетене «Ведомости Манского района», но не ранее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                     М.А.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.п.главы сельсовета                                        В.П.Черкозьянов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0:00Z</dcterms:created>
  <dc:creator>user</dc:creator>
  <dc:description/>
  <cp:keywords/>
  <dc:language>en-US</dc:language>
  <cp:lastModifiedBy>user</cp:lastModifiedBy>
  <cp:lastPrinted>2023-06-13T11:01:00Z</cp:lastPrinted>
  <dcterms:modified xsi:type="dcterms:W3CDTF">2023-06-13T03:15:00Z</dcterms:modified>
  <cp:revision>11</cp:revision>
  <dc:subject/>
  <dc:title>Кияйский сельский Совет депутатов</dc:title>
</cp:coreProperties>
</file>