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я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  <w:tab w:val="center" w:pos="4875" w:leader="none"/>
        </w:tabs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14.01.2025  г.                        </w:t>
        <w:tab/>
        <w:t>с. Кияй                    №  13/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 внесении изменений и дополнений в решение Кияйского сельского Совета депутатов от 14.12.2023 № 6/19 «О согласовании администрации Кияйского  сельсовета передачи администрации Манского района полномочий на 2024 год»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 15 Федерального закона от 06.10.2003 №131-ФЗ «Об общих принципах организации местного самоуправления в Российской Федерации», руководствуясь Уставом Кияйского сельсовета, Кияй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В решение Кияйского сельского Совета депутатов от 14.12.2023 № 6/19 «О согласовании администрации Кияйского  сельсовета передачи администрации Манского района полномочий на 2024 год» внести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1 после слов администрации Манского района следующие полномочия дополнить словами «на неограниченный срок»;</w:t>
      </w:r>
    </w:p>
    <w:p>
      <w:pPr>
        <w:pStyle w:val="2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3. изменить и изложить в следующей редакции: «1.3. В области организации в границах поселения дорожной деятельности в отношении автомобильных дорог местного значения в границах населенных пунктов поселения, связи</w:t>
      </w:r>
      <w:r>
        <w:rPr>
          <w:sz w:val="28"/>
          <w:szCs w:val="28"/>
        </w:rPr>
        <w:t>: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планов и программ по капитальному ремонту жилищного фонда, сбор статистических показателей, предоставление данных органам государственной власти края в установленном порядке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дефектных ведомостей и локально сметных расчетов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ремонту и капитальному ремонту улично-дорожной сети в соответствии с утвержденными мероприятиями на текущий год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нормативов финансовых затрат на капитальный ремонт, ремонт, содержание автомобильных дорог сельсоветов и правил расчета размера ассигнований бюджета сельсоветов на указанные цели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строительству, реконструкции, ремонту и капитальному ремонту объектов социальной сферы в соответствии с утвержденными заявками Советом глав муниципальных образований Манского района на текущий год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поселений, входящих в состав муниципального района, услугами связи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01.01.2025 и подлежит официальному опубликования в информационном бюллетене «Ведомости Манского района».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97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ияй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Е.Г.Сик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яйского сельсовет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 А.И.Свирид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6:00Z</dcterms:created>
  <dc:creator>user</dc:creator>
  <dc:description/>
  <cp:keywords/>
  <dc:language>en-US</dc:language>
  <cp:lastModifiedBy>user</cp:lastModifiedBy>
  <cp:lastPrinted>2025-01-13T16:34:00Z</cp:lastPrinted>
  <dcterms:modified xsi:type="dcterms:W3CDTF">2025-01-15T05:39:00Z</dcterms:modified>
  <cp:revision>6</cp:revision>
  <dc:subject/>
  <dc:title>Кияйский сельский Совет депутатов</dc:title>
</cp:coreProperties>
</file>