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ИЯЙСКОГО СЕЛЬСОВЕТА                                                         МАНСКОГО РАЙОНА КРАСНОЯР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                                 10.04. 2024 г.                           с.Кияй                                 № 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Кияйского сельсовета Манского района Красноярского края, администрация Кияйского сельсовета ПОСТАНОВЛЯЕТ:                                                                                                                                 1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согласно приложению № 1.                                                       2.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согласно приложению № 2.                                                            3. Признать утратившими силу постановления администрации Кияйского сельсовета: – от 05.04.2019 № 1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; – от 03.08.2020 №33 «О внесении изменений в постановление № 14 от 05.04.2019 г.»; – от 04.04.2022 № 26 «О внесении изменений в постановление №14 от 05.04.2019»;- от 19.08.2022 № 55 О внесении изменений в постановление №14 от 05.04.2019»; - от 28.11.2022 № 74 О внесении изменений в постановление №14 от 05.04.2019»                                                                                      4. Настоящее постановление подлежит официальному опубликованию в информационном бюллетене «Ведомости Манского района» и размещению на официальном сайте администрации Кияйского сельсовета                                                                                               5. Постановление вступает в силу со дня его официального опубликования в информационном бюллетене «Ведомости Манского района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А.И.Свир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            от 10.04.2024 №  22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адового дома жилым домом и жилого дома садовым домом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по оценке и обследованию помещения в целях признания его жилым помещением, садового дома в целях признания жилым домом и жилого дома в целях признания садовым домо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адового дома жилым домом и жилого дома садовым домом.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от 28.01.2006 № 47).                                                                                                                                                    1.2. Межведомственная комиссия создается для оценки и обследования находящихся на территории Кияйского сельсовета помещений в целях признания их жилыми помещениями; в целях признания садового дома жилым домом и жилого дома садовым домом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 (непригодными) для проживания граждан на предмет соответствия указанных помещений и домов установленным в Постановлении от 28.01.2006 № 47 требованиям. Межведомственная комиссия создается, реорганизуется и ликвидируется Постановлением Администрации Кияйского сельсовета. Состав межведомственной комиссии утверждается Постановлением Администрации Кияйского сельсовета.                 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Федеральным законом от 30.12.2009 N 384-ФЗ «Технический регламент о безопасности зданий и сооружений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Ф от 09.07.2016 N 649 «О мерах по приспособлению жилых помещений и общего имущества в многоквартирном доме с учетом потребностей инвалидов».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Задачи межведомственной комиссии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межведомственной комиссии являются: – оценка и обследование находящихся на территории Кияйского сельсовета помещений в целях признания их жилыми помещениями; в целях признания садового дома жилым домом и жилого дома садовым домом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; –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                                                                                                     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Кияйского сельсовета на заседаниях межведомственной комиссии.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Основные функции межведомственной комисси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                                                                                                                                             3.2. Определение перечня дополнительных документов (заключения, акты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                                                                                                                                         3.3. Определение состава привлекаемых экспертов на заседание межведомственной комиссии.                                                                                                                                            3.4. Обследование и оценка соответствия помещений и многоквартирных домов установленным в Постановлении от 28.01.2006 № 47 требованиям.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Документы для рассмотрения межведомствен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4.1. Для рассмотрения вопроса о пригодности (непригодности) жилого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                                                                                                            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                                                                                                                       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                                                                                                                                                  в) в отношении нежилого помещения для признания его в дальнейшем жилым помещением - проект реконструкции нежилого помещения;                                                               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                                                                                                     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 признании жилого помещения соответствующим (не соответствующим) установленным в Постановлении от 28.01.2006 № 47 требованиям;                                                                                                                                              е) заявления, письма, жалобы граждан на неудовлетворительные условия проживания - по усмотрению заявителя.                                                                                                                 4.1.1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                                           .                                                                                                    4.2. Для признания садового дома жилым домом и жилого дома садовым домом собственник садового дома или жилого дома (далее - заявитель) представляет в межведомственную комиссию Кияйского сельсовета непосредственно:                                                                                                                                 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, получение лично в уполномоченном органе местного самоуправления);                                                                                                                             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                                                                                                                                                   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                                                                                                             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                                                                                   4.2.1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                                                                                 4.2.2. Заявителю выдается расписка в получении от заявителя документов, предусмотренных пунктом 4.2. настоящего Положения, с указанием их перечня и даты получения межведомственной комиссией.                                                                                               4.3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649 «О мерах по приспособлению жилых помещений и общего имущества в многоквартирном доме с учетом потребностей инвалидов».                                                                                                               4.4. В случае если комиссия проводит оценку на основании сводного перечня объектов (жилых помещений), представление документов, предусмотренных пунктом 4.1, 4.2 настоящего Положения, не требуется.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рава межведомственной комиссии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1. В соответствии с возложенными задачами и для осуществления своих функций межведомственная комиссия имеет право: - получать в установленном порядке от структурных подразделений Кияйского сельсовета, организаций, управляющих жилищным фондом, организаций различных форм собственности, а также надзорных 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 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 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межведомственной комиссии при рассмотрении вопроса о пригодности (непригодности) помещения для проживания и признания многоквартирного дома аварийны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6.1. Межведомственная комиссия рассматривает поступившее заявление или заключение органа государственного надзора (контроля), или заключение экспертизы жилого помещения в течение 30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е в результате чрезвычайной ситуации и при этом не включено в сводный перечень объектов (жилых помещений) – в течение 20 календарных дней с даты регистрации и принимает решение ( в виде заключения), указанное в пункте 6.5 настоящего Положения, либо решение о проведении дополнительного обследования оцениваемого помещения.                                                     6.2. Председатель или заместитель председателя межведомственной комиссии сообщает (посредством телефонной связи)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                                                                                                                                     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                                                                                                                                              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                                                                                                                      6.5. По результатам работы межведомственная комиссия принимает одно из следующих решений: – о соответствии помещения требованиям, предъявляемым к жилому помещению, и его пригодности для проживания, об отсутствии оснований для признания жилого помещения непригодным для проживания; –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 – о выявлении оснований для признания помещения непригодным для проживания; – о выявлении оснований для признания многоквартирного дома аварийным и подлежащим реконструкции; – об отсутствии оснований для признания многоквартирного дома аварийным и подлежащим сносу или реконструкции; – о выявлении оснований для признания многоквартирного дома аварийным и подлежащим сносу. 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                                                                                                                                    6.6. На основании полученного заключения Администрации Кияй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Кияй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                                                                                                            6.7. Межведомственная комиссия в пятидневный срок со дня принятия решения, предусмотренного пунктом 6.6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 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                                                                                                                                               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                                                                                                                6.9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6.5. настоящего Положения, направляется в 5- дневный срок в органы прокуратуры для решения вопроса о принятии мер, предусмотренных законодательством Российской Федерации.                                                                                                                  6.10. Межведомственная комиссия в 5-дневный срок, со дня принятия решения, предусмотренного п. 4.3 Положения, оформляет в 3 экземплярах заключение о признании жилого помещения непригодным для проживания указанных в нем граждан по форме согласно приложению №1 к Постановлению Правительства РФ от 09.07.2016 №649 «О мерах по приспособлению жилых помещений и общего имущества в многоквартирном доме с учетом потребностей инвалидов» и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                                                                      6.11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                                                                                                              6.12. Решение Комиссии может быть обжаловано заинтересованными лицами в судебном порядке.                                                                                                                                                                             6.13. Заседания межведомственной комиссии проводятся по мере поступления заявлений (заключений)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Организация деятельности межведомственной комиссии при признании садового дома жилым домом и жилого дома садовым домом собственник садового дома или жилого до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7.1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4.3 настоящего Положения, межведомственной комиссией не позднее чем через 45 календарных дней со дня подачи заявления.                                                                             7.2. Межведомственная комиссия, не позднее чем через 3 рабочих дня, со дня принятия решения о признании садового дома жилым домом или жилого дома садовым домом, направляет заявителю способом, указанным в заявлении, такое решение по форме утвержденной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                                                                                                                            7.3. Решение об отказе в признании садового дома жилым домом или жилого дома садовым домом принимается в следующих случаях:                                                                            а) непредставление заявителем документов, предусмотренных подпунктами «а» и (или) «в» пункта 4.2. настоящего Положения;                                                                                                     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                                                                                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4.2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4.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                                                                                                                         г) непредставление заявителем документа, предусмотренного подпунктом «г» пункта 4.2 настоящего Положения, в случае если садовый дом или жилой дом обременен правами третьих лиц;                                                                                                                                           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 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                                                                                  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                                                                                                                                         7.4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7.3. настоящего Положения.                                                                                                                7.5. Решение межведомственной комиссии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                                                       7.6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                                                                                                               7.7. Решение Комиссии может быть обжаловано заинтересованными лицами в судебном порядке.                                                                                                                                            7.8. Заседания межведомственной комиссии проводятся по мере поступления заявлений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Прекращение деятельности межведомстве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8.1. Межведомственная комиссия прекращает свою деятельность в порядке, установленном законодательством, на основании постановления Администрации Кияйского сельсовета.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4.2024 г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адового дома жилым домом и жилого дома садовым домом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Свиридов Артем Игоревич, глава Кияйского сельсовета.                                                                                                                  Заместитель председателя: Черкозьянов Виктор Павлович, специалист администрации Кияйского сельсовета.                                                                                                         Секретарь комиссии: Черкозьянова Галина Сергеевна, специалист администрации Кияйского сельсовета.                                                                                                                 Члены комиссии: Юдина Ирина Вадимовна, депутат Кияйского сельского Совета депутатов;                                                                                                                           Шевченко Владимир Анатольевич, лейтенант внутренней службы, инспектор отделения надзорной деятельности и профилактической работы по Манскому району отдела надзорной деятельности и профилактической работы по Березовскому и Манскому районам Управления надзорной деятельности и профилактической работы главного управления МЧС России по Красноярскому краю (по согласованию);                                                                    Коротыч Сергей Леонидович, главный специалист-архитектор администрации Манского района (по согласованию);                                                                                                 Тропина Ольга Александровна, представитель ООО «Манское БТИ» (по согласованию);                                                                                                       Никулина Дарья Александровна, заместитель начальника отдела надзора по коммунальной гигиене Управления Роспотребнадзора по Красноярскому краю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7:00Z</dcterms:created>
  <dc:creator>Галина</dc:creator>
  <dc:description/>
  <cp:keywords/>
  <dc:language>en-US</dc:language>
  <cp:lastModifiedBy>user</cp:lastModifiedBy>
  <cp:lastPrinted>2024-04-10T12:09:00Z</cp:lastPrinted>
  <dcterms:modified xsi:type="dcterms:W3CDTF">2024-04-10T04:34:00Z</dcterms:modified>
  <cp:revision>7</cp:revision>
  <dc:subject/>
  <dc:title>АДМИНИСТРАЦИЯ КИЯЙСКОГО СЕЛЬСОВЕТА                                 МАНСКОГО РАЙОНА КРАСНОЯРСКОГО КРАЯ </dc:title>
</cp:coreProperties>
</file>