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Я КИЯЙ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 13 » ноября 2023 г.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с. Кия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 утверждении муниципальной программы Администрации Кияйскогосельсовета  "Управление муниципальным имуществом муниципального образования Администрации Кияйского сельсовета"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оответствии с бюджетным кодексом РФ, руководствуясь п. 1 ст.19 Устава Администрации Кияй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 Утвердить муниципальную программу Администрации  Кияйского сельсовета  "Управление муниципальным имуществом муниципального образования Администрации Кияйского сельсовета". Согласно приложени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Постановление вступает в силу в день, следующий за днём его официального опубликования в информационном бюллетени  «Ведомости М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.п. главы                                                                                                             В. П. Черкозь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Постановлению администрации Кияйского сельсовет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13.11. 2023 г.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аспорт муниципальной программы «Управление муниципальным имуществом муниципального образования администрации  Кияй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Управление муниципальным имуществом муниципального образования администрации</w:t>
              <w:tab/>
              <w:t>Кияй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>на 2024-2026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Кияйского сельсовета</w:t>
            </w:r>
          </w:p>
        </w:tc>
      </w:tr>
      <w:tr>
        <w:trPr>
          <w:trHeight w:val="20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Обеспечение реализации муниципальной программы и прочие мероприятия.                           2. Содержание объектов муниципальной собственно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эффективной системы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-2026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8 047,335 тыс. рублей, в том числе:         </w:t>
              <w:br/>
              <w:t xml:space="preserve">2024 год  - </w:t>
            </w:r>
            <w:bookmarkStart w:id="0" w:name="OLE_LINK6"/>
            <w:bookmarkStart w:id="1" w:name="OLE_LINK5"/>
            <w:bookmarkStart w:id="2" w:name="OLE_LINK4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 907,320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 - 2 513,420 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 - 2 626,594 тыс. рублей.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Характеристика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ияйского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>Муниципальная программа «Управление муниципальным имуществом муниципального образования Администрации Кияйскогосельсовета»  на 2024-2026 гг. является много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сновные ц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вышение эффективности управления и распоряжения муниципальной собственностью администрации Кияй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оздание эффективной системы управления и распоряжения муниципальной собственностью администрации Кияй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ияй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ияйского сельсове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4. 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я муниципальной программы запланирована на период с 2024 года по 2026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Объемы и источники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точником финансирования муниципальной программы являются средства бюджета администрации Кияйского сель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щий объем средств, предусмотренных на реализацию муниципальной программы 8 047,335 тыс. рублей, в том числе:         </w:t>
        <w:br/>
        <w:t xml:space="preserve">2024 год  - 2 907,320 тыс. рублей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25 год  - 2 513,420 тыс. рублей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26 год  - 2 626,594 тыс. рублей.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ный распорядитель бюджетных средств – Администрация Кияйского сельсовета.</w:t>
      </w:r>
    </w:p>
    <w:p>
      <w:pPr>
        <w:pStyle w:val="Normal"/>
        <w:autoSpaceDE w:val="false"/>
        <w:spacing w:lineRule="auto" w:line="240" w:before="0" w:after="0"/>
        <w:ind w:left="1416" w:firstLine="567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6. Соста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остав муниципальной программы «Управление муниципальным имуществом муниципального образования администрации Кияйского сельсовета» на 2024-2026 гг.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>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 «Обеспечение реализации муниципальной программы и прочие мероприятия» 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обеспечение деятельности аппарата администрации Кияй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«Содержание объектов муниципальной собственности», 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Содержание и текущее обслуживание имущ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Прочие расходы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паспорту 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«Управление муниципальным имуществом администрации Кияй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4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19"/>
        <w:gridCol w:w="857"/>
        <w:gridCol w:w="1306"/>
        <w:gridCol w:w="740"/>
        <w:gridCol w:w="773"/>
        <w:gridCol w:w="8"/>
        <w:gridCol w:w="779"/>
        <w:gridCol w:w="70"/>
        <w:gridCol w:w="920"/>
      </w:tblGrid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яйского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1: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яйского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 сельсовета государственной политики 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. 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привлеченных бюджетных средст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1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71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9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83,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08,0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48,07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58,2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доходной части бюдже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расходной части бюдже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муниципальным имуществом на 1000 жителе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3,3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6,933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4,3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4,333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фонд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bookmarkStart w:id="3" w:name="_GoBack"/>
      <w:bookmarkEnd w:id="3"/>
      <w:r>
        <w:rPr>
          <w:rFonts w:cs="Times New Roman" w:ascii="Times New Roman" w:hAnsi="Times New Roman"/>
          <w:sz w:val="16"/>
          <w:szCs w:val="16"/>
        </w:rPr>
        <w:t>«Управление муниципальным имуществом администрации Кияй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Содержание объектов муниципальной собственности»  </w:t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подпрограммы</w:t>
      </w:r>
    </w:p>
    <w:tbl>
      <w:tblPr>
        <w:tblW w:w="10149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17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программы и прочие мероприятия»(далее - подпрограмма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Кияйского сельсо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ияйского сельсовета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ъем привлеченных бюджетных средств не менее 89%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ъем налоговых и неналоговых доходов сельсоветского бюджета в общем объеме доходов сельсоветского бюджета 1 608,020 тыс. рублей в 2024 году, 1 548,076 тыс. рублей в 2025 году, 1 558,200 тыс. рублей в 2026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налоговых и неналоговых доходов сельсоветских бюджетов в общей доле доходов сельсоветских бюджетов (874% в 2024 году, 10,31% в 2025 году, 10,47% в 2026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ровень расходной части бюджета (100% в 2024 году, 100% в 2025 году, 100% в 2026 году).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- 31.12.2026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47,3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47,33 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2 907,3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7,32 тыс. рублей - средства местного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2 513,42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3,42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2 626,594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594 тыс. рублей -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за исполнением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ияйского сельсовета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Характеристика текущего состояния системы управления</w:t>
        <w:br/>
        <w:t>муниципальной собственность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ияйского сельсовета, с его реализацией в целях получения доходов в бюджет Кияйского сель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земельных отношени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Срок реализации под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рассчитана на период 2024 - 2026 го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>
          <w:rFonts w:cs="Times New Roman" w:ascii="Times New Roman" w:hAnsi="Times New Roman"/>
          <w:sz w:val="16"/>
          <w:szCs w:val="16"/>
        </w:rPr>
        <w:t>на реализацию муниципальной  программы  составляет 8 047,33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2 907,32 тыс. рублей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2 513,42   тыс. рублей:</w:t>
      </w:r>
    </w:p>
    <w:p>
      <w:pPr>
        <w:pStyle w:val="ConsPlusCell"/>
        <w:rPr/>
      </w:pPr>
      <w:r>
        <w:rPr>
          <w:rFonts w:cs="Times New Roman" w:ascii="Times New Roman" w:hAnsi="Times New Roman"/>
          <w:sz w:val="16"/>
          <w:szCs w:val="16"/>
        </w:rPr>
        <w:t>2026 год – 2 626,594  тыс. рубле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Основные цели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сновные задачи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 Повышение заинтересованности сельсовета в росте налогового потенциа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3. Повышение качества реализации </w:t>
      </w:r>
      <w:r>
        <w:rPr>
          <w:rFonts w:cs="Times New Roman" w:ascii="Times New Roman" w:hAnsi="Times New Roman"/>
          <w:sz w:val="16"/>
          <w:szCs w:val="16"/>
        </w:rPr>
        <w:t xml:space="preserve">сельсовета </w:t>
      </w:r>
      <w:r>
        <w:rPr>
          <w:rFonts w:cs="Times New Roman" w:ascii="Times New Roman" w:hAnsi="Times New Roman"/>
          <w:sz w:val="16"/>
          <w:szCs w:val="16"/>
          <w:lang w:eastAsia="en-US"/>
        </w:rPr>
        <w:t>закрепленных за ним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дпрограмме  «Обеспечение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 целевых индикаторов подпрограммы «Содержание объекто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3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64"/>
        <w:gridCol w:w="855"/>
        <w:gridCol w:w="1033"/>
        <w:gridCol w:w="858"/>
        <w:gridCol w:w="777"/>
        <w:gridCol w:w="941"/>
        <w:gridCol w:w="859"/>
      </w:tblGrid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и,    </w:t>
              <w:br/>
              <w:t xml:space="preserve">целевые индикаторы </w:t>
              <w:b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ru-RU"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привлеченных бюджетных сред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1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7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9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83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08,0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48,0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58,20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доходной части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расходной части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об исполнении бюдж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. П. Главы                                                                                                                                  В. П. Черкозьян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дпрограмме «Обеспечение реализации муниципальной программы  и прочие мероприятия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 мероприятий подпрограммы «Содержание объектов муниципальной собственности»</w:t>
      </w:r>
    </w:p>
    <w:tbl>
      <w:tblPr>
        <w:tblW w:w="54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7"/>
        <w:gridCol w:w="854"/>
        <w:gridCol w:w="707"/>
        <w:gridCol w:w="870"/>
        <w:gridCol w:w="463"/>
        <w:gridCol w:w="777"/>
        <w:gridCol w:w="778"/>
        <w:gridCol w:w="777"/>
        <w:gridCol w:w="879"/>
        <w:gridCol w:w="1405"/>
      </w:tblGrid>
      <w:tr>
        <w:trPr>
          <w:trHeight w:val="10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за пери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31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ияй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3,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3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3,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0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2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ияй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ияй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4,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3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6,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4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правление муниципальными имуществом администрации Кия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аспорт подпрограммы</w:t>
      </w:r>
    </w:p>
    <w:tbl>
      <w:tblPr>
        <w:tblW w:w="10149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6960"/>
      </w:tblGrid>
      <w:tr>
        <w:trPr>
          <w:trHeight w:val="3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объектов муниципальной собственности (далее - подпрограмма)</w:t>
            </w:r>
          </w:p>
        </w:tc>
      </w:tr>
      <w:tr>
        <w:trPr>
          <w:trHeight w:val="4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Кияйского сельсовета» 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ияйского сельсовета</w:t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и распоряжения муниципальной собственностью Кияйского сельсовета</w:t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еспечение сохранности имущества, находящегося в муниципальной собственности;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7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муниципальным имуществом на 1000 жителей (13,0 тыс. рублей в 2024 году, 0,00 тыс. рублей в 2025 году, 0,00 тыс. рублей в 2026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стоимости основных фондов (в 2024,2025, 2026 гг – не более 5%.)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 - 31.12.2026</w:t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0 тыс. рублей,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– 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0,0 тыс. рублей.</w:t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ияйского сельсовет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щая характеристика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сбалансированности местного бюджета сельсовета  предоставляются дотации на 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Функции исполнителя подпрограммы в области реализации мероприятий осуществляет Администрация Кияйск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 Обеспечение сохранности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повышение заинтересованности сельсовета в росте налогового потенц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Текущий контроль за реализацией мероприятий подпрограммы осуществляется Администрация Кияй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вленные цели и задачи подпрограммы соответствуют социально-экономическим приоритетам Администрации Кияй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ость муниципальным имуществом на 1000 жителей (13,0 тыс. рублей в 2024 году, 0,00 тыс. рублей в 2025 году, 0,00 тыс. рублей в 2026 году)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е стоимости основных фондов (в 2024,2025,2026 гг – не более 5%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 П. главы                                                                                                   В. П. Черкозья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«Содержание объектов муниципальной собственно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/>
        <w:t xml:space="preserve">Перечень целевых индикаторов подпрограммы «Обеспечение реализации муниципальной программы и прочие мероприятия» </w:t>
        <w:br/>
      </w:r>
    </w:p>
    <w:tbl>
      <w:tblPr>
        <w:tblW w:w="5300" w:type="pct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33"/>
        <w:gridCol w:w="988"/>
        <w:gridCol w:w="1167"/>
        <w:gridCol w:w="1347"/>
        <w:gridCol w:w="1168"/>
        <w:gridCol w:w="1167"/>
        <w:gridCol w:w="1322"/>
      </w:tblGrid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: Создание эффективной системы управления и распоряжения муниципальной собственностью администрации Кияйского  сельсовета.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муниципальным имуществом на 1000 жител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фонд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«Содержание объектовмуниципальной собственности 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дпрограммы «Содержание объектов муниципальной собственности »</w:t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21"/>
        <w:gridCol w:w="595"/>
        <w:gridCol w:w="563"/>
        <w:gridCol w:w="774"/>
        <w:gridCol w:w="461"/>
        <w:gridCol w:w="575"/>
        <w:gridCol w:w="576"/>
        <w:gridCol w:w="536"/>
        <w:gridCol w:w="537"/>
        <w:gridCol w:w="699"/>
        <w:gridCol w:w="1726"/>
      </w:tblGrid>
      <w:tr>
        <w:trPr>
          <w:trHeight w:val="10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, г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за пери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:Создание эффективной системы управления и распоряжения муниципальной собственностью администрации Кияйского сельсовета.</w:t>
            </w:r>
          </w:p>
        </w:tc>
      </w:tr>
      <w:tr>
        <w:trPr>
          <w:trHeight w:val="229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: .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84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: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ияйского  сельсов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ххх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1:00Z</dcterms:created>
  <dc:creator>user</dc:creator>
  <dc:description/>
  <cp:keywords/>
  <dc:language>en-US</dc:language>
  <cp:lastModifiedBy>user</cp:lastModifiedBy>
  <dcterms:modified xsi:type="dcterms:W3CDTF">2023-11-16T07:32:00Z</dcterms:modified>
  <cp:revision>1</cp:revision>
  <dc:subject/>
  <dc:title>АДМИНИСТРАЦИЯ КИЯЙСКОГО СЕЛЬСОВЕТА</dc:title>
</cp:coreProperties>
</file>