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ЯЙ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 2023 г                       с.Кияй                             № 7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Кияйского сельсовет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Кияйского сельсовета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руководствуясь Уставом Кияйкого сельсовета, Администрация Кияйского сельсовета,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Кияйского сельсо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информационном бюллетене «Ведомости Ман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становление вступает в силу со дня опубликования в информационном бюллетене «Ведомости Манского район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сельсовета                             В.П.Черкозья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йского сельсовет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 11. 2023 № 77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Кияй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администрацией муниципального образования Кияйского сельсовета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Кияйского сельсовета в лице (наименование структурного подразделения органа муниципального образования) (далее – уполномоченный орга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Кияйского сельсовет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явление и оценка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 и и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полномоченный орган вправе осуществлять закупку товаров, работ, услуг для обеспечения муниципальных нужд Кияйского сельсовет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Ликвидация объекта накопленного вреда окружающей сре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дение работ по разработке проек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7:00Z</dcterms:created>
  <dc:creator>user</dc:creator>
  <dc:description/>
  <cp:keywords/>
  <dc:language>en-US</dc:language>
  <cp:lastModifiedBy>user</cp:lastModifiedBy>
  <cp:lastPrinted>2023-11-24T16:41:00Z</cp:lastPrinted>
  <dcterms:modified xsi:type="dcterms:W3CDTF">2023-11-24T08:44:00Z</dcterms:modified>
  <cp:revision>4</cp:revision>
  <dc:subject/>
  <dc:title>АДМИНИСТРАЦИЯ КИЯЙСКОГО СЕЛЬСОВЕТА </dc:title>
</cp:coreProperties>
</file>