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ДМИНИСТРАЦИЯ  КИЯЙСКОГО СЕЛЬСОВЕТА  </w:t>
      </w:r>
    </w:p>
    <w:p>
      <w:pPr>
        <w:pStyle w:val="Normal"/>
        <w:ind w:left="1416" w:firstLine="1614"/>
        <w:rPr/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                    01.02. 2024 г.               с.Кияй                        № 2                                                                                                                                                                                 О выделении специальных мест для размещения печатных агитационных материалов,  на территории Кияй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7 статьи 55 Федерального закона  от 10.01.2003 № 19-ФЗ «О выборах Президента Российской Федерации», с пунктом 7 статьи 54 Федерального закона от 12.06.2002 г № 67-ФЗ «Об основных гарантиях избирательных прав и права на участие в референдуме граждан Российской Федерации, Администрация Кияйского сельсовета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ыделить специальные места для размещения предвыборных печатных агитационных материалов на специально установленных местах-щитах, досках для объявлений в населенных пунктах: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.Кияй</w:t>
      </w:r>
      <w:r>
        <w:rPr>
          <w:sz w:val="28"/>
          <w:szCs w:val="28"/>
        </w:rPr>
        <w:t>:                                                                                                                                                                                                                                        - ФАП ул.Новая 7-1;                                                                                                                                                                                                                    - почтовое отделение ул.Центральная 67-2;                                                                                                                                                                                             - возле сельсовета ул.Центральная 65;                                                                                                                                                                                                -СДК ул.Совхозная 9;                                                                                                                                                                                                                                 - магазины ул.Центральная 56, ул.Акиловская 14-1, ул.Совхозная 10Б, по согласованию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Новомихайловка</w:t>
      </w:r>
      <w:r>
        <w:rPr>
          <w:sz w:val="28"/>
          <w:szCs w:val="28"/>
        </w:rPr>
        <w:t>:                                                                                                                                                                                                                          - остановка;                                                                                                                                                                                                                             - на водокачке;                                                                                                                                                                                                                             -на заборе ул.Здрестова 27-2, на заборе ул.Трактовая 2-1. по согласованию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Островки</w:t>
      </w:r>
      <w:r>
        <w:rPr>
          <w:sz w:val="28"/>
          <w:szCs w:val="28"/>
        </w:rPr>
        <w:t>:                                                                                                                                                                                                                                       - на заборе ул.Молодежная 8-2. по согласованию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Сугристое</w:t>
      </w:r>
      <w:r>
        <w:rPr>
          <w:sz w:val="28"/>
          <w:szCs w:val="28"/>
        </w:rPr>
        <w:t>:                                                                                                                                                                                                                                                         - ФАП ул.Лесная 3-2;                                                                                                                                                                                                                  - магазин ул.Центральная 15Б по согласованию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Покосное: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ФАП ул.Молодежная 5-2;                                                                                                                                                                                                            - магазины  ул.Верхняя 28, ул.Нижняя 28А по согласованию;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.Новогеоргиевка: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на заборе ул.Совхозная 5, ул.Бамовская 4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Постановление в информационном  бюллетене «Ведомости Ман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А.И.Свир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58:00Z</dcterms:created>
  <dc:creator>user</dc:creator>
  <dc:description/>
  <cp:keywords/>
  <dc:language>en-US</dc:language>
  <cp:lastModifiedBy>Галина</cp:lastModifiedBy>
  <dcterms:modified xsi:type="dcterms:W3CDTF">2024-02-01T08:03:00Z</dcterms:modified>
  <cp:revision>8</cp:revision>
  <dc:subject/>
  <dc:title>                  </dc:title>
</cp:coreProperties>
</file>